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3161"/>
        <w:gridCol w:w="1639"/>
        <w:gridCol w:w="1800"/>
        <w:gridCol w:w="4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ТРОО «СОЮЗ ВЕТЕРАНОВ ДЗЮДО И  САМБО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szCs w:val="20"/>
              </w:rPr>
              <w:t xml:space="preserve">ИНН: 6914020226   КПП: 691401001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b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u w:val="single"/>
              </w:rPr>
              <w:t>4070 3810 4042 1000 0006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 Филиал “ЦЕНТРАЛЬНЫЙ» Банка ВТБ (ПАО) г. Моск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 25411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 1810 1452 5000 04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 xml:space="preserve">: Добровольное пожертвование на вед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ной деятельности  (Мастера самбо   2023 год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платежа        2000  рублей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: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ТРОО «СОЮЗ ВЕТЕРАНОВ ДЗЮДО И  САМБО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Н:6914020226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91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u w:val="single"/>
              </w:rPr>
              <w:t>4070 3810 4042 1000 0006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 Филиал «ЦЕНТРАЛЬНЫЙ» Банка ВТБ (ПАО) г. Москва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0445 25411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 1810 1452 5000 0411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Добровольное пожертвование на ведение уставной деятельности  (   Мастера  самбо 2023 год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          2000 рублей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3161"/>
        <w:gridCol w:w="1639"/>
        <w:gridCol w:w="1800"/>
        <w:gridCol w:w="4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ТРОО «СОЮЗ ВЕТЕРАНОВ ДЗЮДО И  САМБО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szCs w:val="20"/>
              </w:rPr>
              <w:t xml:space="preserve">ИНН:6914020226   КПП: 691401001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b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4070 3810 4042 1000 000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 Филиал «ЦЕНТРАЛЬНЫЙ» Банка ВТБ (ПАО) г. Моск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0445 25411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 1810 1452 5000 04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Добровольное пожертвование на вед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ной деятельности    ( Мастера самбо 2023год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        2000  рублей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ТРОО «СОЮЗ ВЕТЕРАНОВ ДЗЮДО И  САМБО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Н:6914020226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91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4070 3810 4042 1000 00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 Филиал «ЦЕНТРАЛЬНЫЙ» Банка ВТБ  (ПАО) г.Москва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 25411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 1810 1452 5000 0411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Добровольное пожертвование на ведение уставной деятельности  (Мастера самбо 2023 год 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           2000 рублей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4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4:00Z</dcterms:created>
  <dc:creator>Ярослава</dc:creator>
  <dc:description/>
  <cp:keywords/>
  <dc:language>en-US</dc:language>
  <cp:lastModifiedBy>Admin</cp:lastModifiedBy>
  <cp:lastPrinted>1995-11-21T17:41:00Z</cp:lastPrinted>
  <dcterms:modified xsi:type="dcterms:W3CDTF">2023-02-20T12:17:00Z</dcterms:modified>
  <cp:revision>6</cp:revision>
  <dc:subject/>
  <dc:title/>
</cp:coreProperties>
</file>