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20"/>
          <w:tab w:val="center" w:pos="5300" w:leader="none"/>
          <w:tab w:val="left" w:pos="7890" w:leader="none"/>
        </w:tabs>
        <w:jc w:val="left"/>
        <w:rPr>
          <w:bCs/>
          <w:szCs w:val="24"/>
        </w:rPr>
      </w:pPr>
      <w:r>
        <w:rPr>
          <w:bCs/>
          <w:szCs w:val="24"/>
        </w:rPr>
        <w:tab/>
        <w:t>Список  мужчины боевое самбо</w:t>
      </w:r>
    </w:p>
    <w:p>
      <w:pPr>
        <w:pStyle w:val="Heading"/>
        <w:rPr/>
      </w:pPr>
      <w:r>
        <w:rPr>
          <w:bCs/>
          <w:szCs w:val="24"/>
        </w:rPr>
        <w:t>получивших  право участия в финале  первенства России по  самбо в 2010 году</w:t>
      </w:r>
    </w:p>
    <w:p>
      <w:pPr>
        <w:pStyle w:val="Heading"/>
        <w:rPr/>
      </w:pPr>
      <w:r>
        <w:rPr>
          <w:bCs/>
          <w:szCs w:val="24"/>
        </w:rPr>
        <w:t xml:space="preserve">по результатам первенства Уральского  федерального округа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15 – 16  декабря  2009 г.                                                                      г. Челябинск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32"/>
        <w:gridCol w:w="704"/>
        <w:gridCol w:w="1956"/>
        <w:gridCol w:w="691"/>
        <w:gridCol w:w="32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napToGrid w:val="false"/>
              <w:rPr/>
            </w:pPr>
            <w:r>
              <w:rPr/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>Фамилия,  Им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ь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ер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ужчины  5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ожокулов Бакытбек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57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 Эдуар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 Э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феров Станисла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цев АА, Казанцев И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Ив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рахманов И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токуров Мели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6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Жураев Ширинжо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цев АА, Казанцев И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оздняков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АП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акаров Артё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хматуллин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убеннов Валер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 ЭН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68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Магоме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очков 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кин Дмитр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, Юркин МЮ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ибуллаев Макси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елев А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тахов Кардаш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, Юркин МЮ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74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ошхоклоев Исл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цев АА, Казанцев И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видерский Серг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ылов МС, Гибадуллин Т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Закарьев Ариф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елев А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Тимерханов Арсе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. Юркин МЮ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ы 8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ин Оле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Ахме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очков С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пин Константи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МГ, Бородин ОБ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метов Эмирсл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кин МЮ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9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отляров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ляров С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окшаров Артё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лов В., Казанцев АВ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 10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син Алекс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ванчук Р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тьев Алекс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башев И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ади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очков С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ы  +10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аримов Раши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медшин О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Хлюпин Константи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олин ВИ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удья                                                                  Мельников А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/ г. В. Пышма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Главный секретарь соревнований                                   Закиров Р.М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судья международной категории                                        / г. Пермь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5:00Z</dcterms:created>
  <dc:creator>Алексей</dc:creator>
  <dc:description/>
  <dc:language>en-US</dc:language>
  <cp:lastModifiedBy>Dionis</cp:lastModifiedBy>
  <cp:lastPrinted>2008-12-21T12:49:00Z</cp:lastPrinted>
  <dcterms:modified xsi:type="dcterms:W3CDTF">2009-12-21T10:25:00Z</dcterms:modified>
  <cp:revision>2</cp:revision>
  <dc:subject/>
  <dc:title>Список призеров</dc:title>
</cp:coreProperties>
</file>