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/>
      </w:pPr>
      <w:r>
        <w:rPr>
          <w:bCs/>
          <w:szCs w:val="24"/>
        </w:rPr>
        <w:t xml:space="preserve">Список  юниоров 1990 - 91 г.р. </w:t>
      </w:r>
    </w:p>
    <w:p>
      <w:pPr>
        <w:pStyle w:val="Heading"/>
        <w:rPr/>
      </w:pPr>
      <w:r>
        <w:rPr>
          <w:bCs/>
          <w:szCs w:val="24"/>
        </w:rPr>
        <w:t>получивших  право участия в финале  первенства России по  самбо в 2010 году</w:t>
      </w:r>
    </w:p>
    <w:p>
      <w:pPr>
        <w:pStyle w:val="Heading"/>
        <w:rPr/>
      </w:pPr>
      <w:r>
        <w:rPr>
          <w:bCs/>
          <w:szCs w:val="24"/>
        </w:rPr>
        <w:t xml:space="preserve">по результатам первенства Уральского  федерального округа.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15 – 16  декабря  2009 г.                                                                      г. Челябинск.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32"/>
        <w:gridCol w:w="704"/>
        <w:gridCol w:w="1956"/>
        <w:gridCol w:w="691"/>
        <w:gridCol w:w="32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snapToGrid w:val="false"/>
              <w:rPr/>
            </w:pPr>
            <w:r>
              <w:rPr/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  <w:t>Фамилия,  Им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ьект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ер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48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ударов Сактаг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иражитдинов Дени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куин ДЮ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ы  5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омаренко Дани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дких Владими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рахманов СА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ы  57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авлияров Арту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 Мельников А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Исангильдин Дани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лов ВА, Брызгалов ВА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ы  62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ков Ром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тодеев В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щиков Кирил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ы  68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Ярцев Дени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ейчук В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садуллин Альфи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 ВИ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ы  74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валов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АП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МГ, Бородин ОБ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ы  8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орбаль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МГ. Бородин ОБ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Тюрин Алекс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унин АГ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ы  9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шев Аюб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МГ, Бородин ОБ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Валер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оватский ФФ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ы  10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Иванов Марк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анов 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артынов Паве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орин АГ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ы  +100 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ых Евг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очкин АС</w:t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Главный судья                                                                  Мельников А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судья международной категории                                    / г. В. Пышма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Главный секретарь соревнований                                   Закиров Р.М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судья международной категории                                        / г. Пермь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2:00Z</dcterms:created>
  <dc:creator>Алексей</dc:creator>
  <dc:description/>
  <dc:language>en-US</dc:language>
  <cp:lastModifiedBy>Dionis</cp:lastModifiedBy>
  <cp:lastPrinted>2008-12-21T12:49:00Z</cp:lastPrinted>
  <dcterms:modified xsi:type="dcterms:W3CDTF">2009-12-21T10:22:00Z</dcterms:modified>
  <cp:revision>2</cp:revision>
  <dc:subject/>
  <dc:title>Список призеров</dc:title>
</cp:coreProperties>
</file>