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bCs/>
          <w:szCs w:val="24"/>
        </w:rPr>
        <w:t xml:space="preserve">Список  юниорок 1990 - 91 г.р.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7 – 18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2"/>
        <w:gridCol w:w="704"/>
        <w:gridCol w:w="1956"/>
        <w:gridCol w:w="691"/>
        <w:gridCol w:w="3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ки 44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Новожилова Ан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 О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Шариева Валент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лин В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Чернышева Маргари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лямова ЛФ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4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ская Крист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 А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манова Лил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лин В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рова Эльми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ахутдинов РК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5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итова Оль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 СВ, Исупов СЛ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56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кина Александ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ткин 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а Ир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ин ДЮ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6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ульмаметова Ал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С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аночкина Валент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лин ВИ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64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нева Оль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касова Александ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одеев ВФ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7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иреева Таи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ов И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лухова Ан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гтярев В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Лягаева Любов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ник Л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ниорки  8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ева Любов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цев АВ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3:00Z</dcterms:created>
  <dc:creator>Алексей</dc:creator>
  <dc:description/>
  <dc:language>en-US</dc:language>
  <cp:lastModifiedBy>Dionis</cp:lastModifiedBy>
  <cp:lastPrinted>2008-12-21T12:49:00Z</cp:lastPrinted>
  <dcterms:modified xsi:type="dcterms:W3CDTF">2009-12-21T10:23:00Z</dcterms:modified>
  <cp:revision>2</cp:revision>
  <dc:subject/>
  <dc:title>Список призеров</dc:title>
</cp:coreProperties>
</file>