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0"/>
        </w:rPr>
        <w:t>ВСЕРОССИЙСКАЯ  ФЕДЕРАЦИЯ  САМБО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/>
      </w:pPr>
      <w:r>
        <w:rPr>
          <w:b w:val="false"/>
          <w:color w:val="000000"/>
          <w:sz w:val="20"/>
        </w:rPr>
        <w:t>СПИСОК   СУДЕЙСКОЙ    КОЛЛЕГ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Heading1"/>
        <w:rPr/>
      </w:pPr>
      <w:r>
        <w:rPr>
          <w:b w:val="false"/>
          <w:sz w:val="20"/>
        </w:rPr>
        <w:t xml:space="preserve">ЧЕМПИОНАТЫ И ПЕРВЕНСТВА </w:t>
      </w:r>
      <w:r>
        <w:rPr>
          <w:sz w:val="20"/>
        </w:rPr>
        <w:t>УРАЛЬСКОГО ФЕДЕРАЛЬНОГО ОКРУГА</w:t>
      </w:r>
      <w:r>
        <w:rPr>
          <w:b w:val="false"/>
          <w:sz w:val="20"/>
        </w:rPr>
        <w:t xml:space="preserve">  ПО САМБО</w:t>
      </w:r>
    </w:p>
    <w:p>
      <w:pPr>
        <w:pStyle w:val="Heading1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СРЕДИ МУЖЧИН,  ЖЕНЩИН,  ЮНИОРОВ, ЮНИОРОК, ЮНОШЕЙ И ДЕВУШЕК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ЕМПИОНАТ ПО БОЕВОМУ САМБО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5 – 19  декабря  2009 г.                                                                                                    г. Челябинск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552"/>
        <w:gridCol w:w="1275"/>
        <w:gridCol w:w="2204"/>
        <w:gridCol w:w="29"/>
        <w:gridCol w:w="6"/>
      </w:tblGrid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льник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иров Раф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. секретарь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рызгалов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м. гл.  судьи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ркисян Ар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ыроватский Фе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рминов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енник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ериче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м. гл. секретар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геррамов Аллахвер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Шмелев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оменцев 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убц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олов Тимо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ькин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услов 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ньков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очков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атарников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анце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долин Ви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хметшин Зай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ятк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аркун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юме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п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дрявцев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труков Пав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Я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ионо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финогеев 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уха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узган Бо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стапов Леон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веев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льцов 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викова Ната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пушко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улейманов Эду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от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щерских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яшкун 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асножен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рдлов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асильев Серг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ипов 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ганская об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иева Любов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итунина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ик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лябинска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врилов Владислав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ставитель Всероссийской федерации самб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b w:val="false"/>
          <w:sz w:val="24"/>
          <w:szCs w:val="18"/>
        </w:rPr>
        <w:t xml:space="preserve">    </w:t>
      </w:r>
    </w:p>
    <w:p>
      <w:pPr>
        <w:pStyle w:val="Heading1"/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 xml:space="preserve">    </w:t>
      </w:r>
      <w:r>
        <w:rPr>
          <w:b w:val="false"/>
          <w:bCs/>
          <w:sz w:val="24"/>
          <w:szCs w:val="18"/>
        </w:rPr>
        <w:t>Главный судья соревнований</w:t>
        <w:tab/>
        <w:t xml:space="preserve">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18"/>
        </w:rPr>
        <w:t xml:space="preserve">   </w:t>
      </w:r>
      <w:r>
        <w:rPr>
          <w:b w:val="false"/>
          <w:bCs/>
          <w:sz w:val="24"/>
          <w:szCs w:val="18"/>
        </w:rPr>
        <w:t>судья международной категории ________________________  А.Н. Мельников / В. Пышма /</w:t>
        <w:tab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8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1:00Z</dcterms:created>
  <dc:creator>Алексей</dc:creator>
  <dc:description/>
  <dc:language>en-US</dc:language>
  <cp:lastModifiedBy>Dionis</cp:lastModifiedBy>
  <cp:lastPrinted>2009-12-18T08:17:00Z</cp:lastPrinted>
  <dcterms:modified xsi:type="dcterms:W3CDTF">2009-12-21T10:21:00Z</dcterms:modified>
  <cp:revision>2</cp:revision>
  <dc:subject/>
  <dc:title>СПИСОК  СУДЕЙСКОЙ КОЛЛЕГИИ</dc:title>
</cp:coreProperties>
</file>