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/>
        <w:t>ОТЧЕТ О ПРОВЕДЕН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2"/>
          <w:szCs w:val="22"/>
        </w:rPr>
        <w:t>ПЕРВЕНСТВО УРАЛЬСКОГО ФЕДЕРАЛЬНОГО ОКРУГА  ПО САМБО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2"/>
          <w:szCs w:val="22"/>
        </w:rPr>
        <w:t>СРЕДИ ЮНИОРОК  1990-91 г.р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1558"/>
        <w:gridCol w:w="524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именование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ервенство Уральского федерального округа по самбо 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/>
              <w:t>среди юниорок  1990 - 91 г.р.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роки и место проведе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-17  декабря   2009 г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. Челябинск   ОГУ УЦОП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Количество регион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Кол-во участник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лификация участнико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см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 соревнов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командное первенство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околы соревнований прилагаются к отче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Челябинская об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Свердловская обл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юменская обл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ганская обл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проведения соревнова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олимпийская с утешением от полуфиналис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места проведения соревнований, оборудования и инвентар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Место проведения соответствует правилам проведения соревнований по  самбо, укомплектовано соответствующим оборудованием и инвентарем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и оценка проведения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ревнование  проведено  на  высоком  организационном   уровне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рушение дисциплины,</w:t>
            </w:r>
          </w:p>
          <w:p>
            <w:pPr>
              <w:pStyle w:val="Heading5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вил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рушений отмечено не было.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ицинское обслуживание  осуществляли врач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дкабинета    центра олимпийской подготовки. </w:t>
            </w:r>
          </w:p>
        </w:tc>
      </w:tr>
      <w:tr>
        <w:trPr>
          <w:trHeight w:val="2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гражде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Все победители и призеры  награждены медалями   и дипломами соответствующих степеней.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боты судейской коллеги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дейская коллегия справилась с возложенными на нее обязанностями.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 судейской коллег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человек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 т. ч. М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Р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к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Главный судья соревнований    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>судья международной категории    ______________________  А.Н.  Мельников  / г. В.Пышма /</w:t>
      </w:r>
    </w:p>
    <w:sectPr>
      <w:type w:val="nextPage"/>
      <w:pgSz w:w="11906" w:h="16838"/>
      <w:pgMar w:left="1276" w:right="424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1701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60" w:after="4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spacing w:before="60" w:after="40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854</Characters>
  <CharactersWithSpaces>1655</CharactersWithSpaces>
  <Company>fi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2:00Z</dcterms:created>
  <dc:creator>first</dc:creator>
  <dc:description/>
  <dc:language>en-US</dc:language>
  <cp:lastModifiedBy/>
  <cp:lastPrinted>2009-12-18T17:48:00Z</cp:lastPrinted>
  <dcterms:modified xsi:type="dcterms:W3CDTF">2009-12-18T18:05:00Z</dcterms:modified>
  <cp:revision>3</cp:revision>
  <dc:subject/>
  <dc:title>ОТЧЕТ О ПРОВЕ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