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ПЕРВЕНСТВО УРАЛЬСКОГО ФЕДЕРАЛЬНОГО ОКРУГА  ПО САМБО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СРЕДИ ЮНОШЕЙ 1992-93 г.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енство Уральского федерального округа по самбо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>среди юношей 1992 - 93 г.р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-16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7 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А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с выбыванием и с распределением на под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до 6 штрафных очков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865</Characters>
  <CharactersWithSpaces>1651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37:00Z</dcterms:created>
  <dc:creator>first</dc:creator>
  <dc:description/>
  <dc:language>en-US</dc:language>
  <cp:lastModifiedBy/>
  <cp:lastPrinted>2009-12-18T08:25:00Z</cp:lastPrinted>
  <dcterms:modified xsi:type="dcterms:W3CDTF">2009-12-18T08:25:00Z</dcterms:modified>
  <cp:revision>22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