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/>
        <w:t>ОТЧЕТ О ПРОВЕДЕНИ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2"/>
          <w:szCs w:val="22"/>
        </w:rPr>
        <w:t>ПЕРВЕНСТВО УРАЛЬСКОГО ФЕДЕРАЛЬНОГО ОКРУГА  ПО САМБО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2"/>
          <w:szCs w:val="22"/>
        </w:rPr>
        <w:t>СРЕДИ ДЕВУШЕК 1992-93 г.р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1558"/>
        <w:gridCol w:w="524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именование соревнований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ервенство Уральского федерального округа по самбо 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/>
              <w:t>среди девушек 1992 - 93 г.р.</w:t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роки и место проведени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-16  декабря   2009 г.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г. Челябинск   ОГУ УЦОП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Количество регионов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Кол-во участников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лификация участников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р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ы соревнов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командное первенство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околы соревнований прилагаются к отче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1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Челябинская об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Свердловская обл</w:t>
            </w:r>
          </w:p>
        </w:tc>
      </w:tr>
      <w:tr>
        <w:trPr>
          <w:trHeight w:val="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юменская обл </w:t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МАО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ЯНАО</w:t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урганская об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проведения соревновани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с выбыванием и с распределением на подгрупп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 до 6 штрафных очков 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места проведения соревнований, оборудования и инвентар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Место проведения соответствует правилам проведения соревнований по  самбо, укомплектовано соответствующим оборудованием и инвентарем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и оценка проведения соревнований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ревнование  проведено  на  высоком  организационном   уровне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рушение дисциплины,</w:t>
            </w:r>
          </w:p>
          <w:p>
            <w:pPr>
              <w:pStyle w:val="Heading5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вил соревнований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рушений отмечено не было.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ицинское обслуживание  осуществляли врач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дкабинета    центра олимпийской подготовки. </w:t>
            </w:r>
          </w:p>
        </w:tc>
      </w:tr>
      <w:tr>
        <w:trPr>
          <w:trHeight w:val="2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гражде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Все победители и призеры  награждены медалями   и дипломами соответствующих степеней.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работы судейской коллегии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дейская коллегия справилась с возложенными на нее обязанностями.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 судейской коллег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человек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 т. ч. М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Р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к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5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 xml:space="preserve">Главный судья соревнований    </w:t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>судья международной категории    ______________________  А.Н.  Мельников  / г. В.Пышма /</w:t>
      </w:r>
    </w:p>
    <w:sectPr>
      <w:type w:val="nextPage"/>
      <w:pgSz w:w="11906" w:h="16838"/>
      <w:pgMar w:left="1276" w:right="424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1701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60" w:after="4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spacing w:before="60" w:after="40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basedOn w:val="DefaultParagraph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4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864</Characters>
  <CharactersWithSpaces>1650</CharactersWithSpaces>
  <Company>fir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54:00Z</dcterms:created>
  <dc:creator>first</dc:creator>
  <dc:description/>
  <dc:language>en-US</dc:language>
  <cp:lastModifiedBy/>
  <cp:lastPrinted>2009-12-18T15:20:00Z</cp:lastPrinted>
  <dcterms:modified xsi:type="dcterms:W3CDTF">2009-12-18T15:21:00Z</dcterms:modified>
  <cp:revision>3</cp:revision>
  <dc:subject/>
  <dc:title>ОТЧЕТ О ПРОВЕД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