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РОССИЙСКАЯ ФЕДЕРАЦИЯ САМБО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rPr/>
      </w:pPr>
      <w:r>
        <w:rPr>
          <w:bCs/>
          <w:szCs w:val="24"/>
        </w:rPr>
        <w:t xml:space="preserve">Список  девушек 1992 - 93 г.р. </w:t>
      </w:r>
    </w:p>
    <w:p>
      <w:pPr>
        <w:pStyle w:val="Heading"/>
        <w:rPr/>
      </w:pPr>
      <w:r>
        <w:rPr>
          <w:bCs/>
          <w:szCs w:val="24"/>
        </w:rPr>
        <w:t>получивших  право участия в финале  первенства России по  самбо в 2010 году</w:t>
      </w:r>
    </w:p>
    <w:p>
      <w:pPr>
        <w:pStyle w:val="Heading"/>
        <w:rPr/>
      </w:pPr>
      <w:r>
        <w:rPr>
          <w:bCs/>
          <w:szCs w:val="24"/>
        </w:rPr>
        <w:t xml:space="preserve">по результатам первенства Уральского  федерального округа.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15 – 18  декабря  2009 г.                                                                      г. Челябинск.</w:t>
      </w:r>
    </w:p>
    <w:p>
      <w:pPr>
        <w:pStyle w:val="Normal"/>
        <w:tabs>
          <w:tab w:val="clear" w:pos="720"/>
          <w:tab w:val="left" w:pos="527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632"/>
        <w:gridCol w:w="704"/>
        <w:gridCol w:w="1956"/>
        <w:gridCol w:w="691"/>
        <w:gridCol w:w="32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snapToGrid w:val="false"/>
              <w:rPr/>
            </w:pPr>
            <w:r>
              <w:rPr/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4" w:hanging="34"/>
              <w:rPr>
                <w:sz w:val="20"/>
              </w:rPr>
            </w:pPr>
            <w:r>
              <w:rPr>
                <w:sz w:val="20"/>
              </w:rPr>
              <w:t>Фамилия,  Им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-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ьект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нер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девушки  40 к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Шаманаева Мар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яшкун НВ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вушки   44 к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гунова Наталь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га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идина В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стецкая Антони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оматин С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жилова Анастас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инов ИР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ирова Лил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мелев АВ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вушки 48 к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Фрихерт Эр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октистов Ю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итунина Светла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ызгалов ВА, Новикова Н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Черняк Анел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ов П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Скорнякова Кс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пунов ДП, Мещерский ВВ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вушки   52 кг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штимирова Айгул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колов А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кова Юл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ызгалов ВА, Новикова Н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а Александ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ов П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кориева Фарза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тов АВ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вушки  56 к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Мирасова Виолет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куин ДЮ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ушева Александ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тов АВ, Бурак В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оролева Ольг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адыров Е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арасева Валер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ылов МС, Гибадулин ТА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вушки 60 к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остина Олес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маков Ю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акова Кристи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гтярев В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рожкова Кристи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влютов ОБ, Набокова С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ва Анастас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бичик ЮЕ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вушки  65 к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Винокурова Анастас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рная Е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Рождественская Владисла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пунов ДП,МещерскийВ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Глушко Еле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ахутдинов РК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Феденева Татья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влютов ОБ, Набокова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вушки  70 к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сыгина Валер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уколов АВ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вушки  75 кг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ирдун Мар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М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вачук Г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Ханкишиева Саби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влютов ОБ, Набокова С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Новоселова Алё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ук ПН, Заночкин А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Хуснутдинова Диля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ханов ЗЛ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вушки  +75 кг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кова Анастас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ук ПН, Мордяшов ВЮ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пезникова Аеастас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ская обл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яшкун Н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тняк Ан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А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онов АО, Репушко ДА</w:t>
            </w:r>
          </w:p>
        </w:tc>
      </w:tr>
    </w:tbl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Главный судья                                                                  Мельников А.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Verdana"/>
          <w:sz w:val="20"/>
        </w:rPr>
        <w:t xml:space="preserve">                </w:t>
      </w:r>
      <w:r>
        <w:rPr>
          <w:sz w:val="20"/>
        </w:rPr>
        <w:t>судья международной категории                                    / г. В. Пышма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</w:t>
      </w:r>
      <w:r>
        <w:rPr>
          <w:sz w:val="20"/>
        </w:rPr>
        <w:t>Главный секретарь соревнований                                   Закиров Р.М.</w:t>
      </w:r>
    </w:p>
    <w:p>
      <w:pPr>
        <w:pStyle w:val="Normal"/>
        <w:rPr>
          <w:rFonts w:eastAsia="Verdana"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rFonts w:eastAsia="Verdana"/>
          <w:sz w:val="20"/>
        </w:rPr>
        <w:t xml:space="preserve">               </w:t>
      </w:r>
      <w:r>
        <w:rPr>
          <w:sz w:val="20"/>
        </w:rPr>
        <w:t>судья международной категории                                        / г. Пермь 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0"/>
    </w:rPr>
  </w:style>
  <w:style w:type="paragraph" w:styleId="13">
    <w:name w:val="Название объекта1"/>
    <w:basedOn w:val="Normal"/>
    <w:next w:val="Normal"/>
    <w:qFormat/>
    <w:pPr/>
    <w:rPr>
      <w:rFonts w:ascii="Times New Roman" w:hAnsi="Times New Roman" w:cs="Times New Roman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24:00Z</dcterms:created>
  <dc:creator>Алексей</dc:creator>
  <dc:description/>
  <dc:language>en-US</dc:language>
  <cp:lastModifiedBy>Dionis</cp:lastModifiedBy>
  <cp:lastPrinted>2008-12-21T12:49:00Z</cp:lastPrinted>
  <dcterms:modified xsi:type="dcterms:W3CDTF">2009-12-21T10:24:00Z</dcterms:modified>
  <cp:revision>2</cp:revision>
  <dc:subject/>
  <dc:title>Список призеров</dc:title>
</cp:coreProperties>
</file>