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Чемпионата ЮФО по  самбо. Мужчины.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18-19 декабря 2009 года     г. Армавир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хбеков Рас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ков Ан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ов Зал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ливасов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дсян Ерв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ян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 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жицкий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 Джаф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ванский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в Ас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магомедов Шам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дов Хата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уркаев Юс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а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исов Ис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футдино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восян Лев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коев Геор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О Алани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ян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цианц 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 Кам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санукаев Асламб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жи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имов Аза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рамуков Тау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ултанов Ад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десян Нш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шхотлов А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римок Аз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яшник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Ар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шев  Ан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зетль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 Раш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чукури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2:00Z</dcterms:created>
  <dc:creator>Галина</dc:creator>
  <dc:description/>
  <dc:language>en-US</dc:language>
  <cp:lastModifiedBy>Dionis</cp:lastModifiedBy>
  <cp:lastPrinted>2009-12-19T20:20:00Z</cp:lastPrinted>
  <dcterms:modified xsi:type="dcterms:W3CDTF">2009-12-22T09:52:00Z</dcterms:modified>
  <cp:revision>2</cp:revision>
  <dc:subject/>
  <dc:title>Список победителей и призеров </dc:title>
</cp:coreProperties>
</file>