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Личные результаты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 48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Цой                     Александр Кенне Хабаровский  кмс  199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Петров                  Андрей Андрееви Саха (Якути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52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Бердяев                 Сергей Юрьевич  Амурская об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Тюфяков                 Глеб Юрьевич   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Булатов                 Николай Викторо Хабаровский  2сп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Чередник                Алексей Сергеев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57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Шутиков                 Владимир Дмитри Амурская об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Шангин                  Александр Игоре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Алиев                   Ульви Фазыл огл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62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Бортников               Сергей Васильев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Нуриев                  Ибиамин Нуру ог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Цыганок                 Дмитрий Сергеев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Литвинов                Илья Владимиров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Еремеев                 Антон Васильеви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Власов                  Максим Александ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Налисниковский          Сергей Викторов Сахалинская  кмс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Копылов                 Антон Андреевич Приморский   1сп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Билюк                   Юрий Михайлович Хабаровский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Шкрабий                 Дмитрий Игореви Приморский   кмс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68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Сухомлинов              Евгений Игореви Хабаровский  мс 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Богдановский            Сергей Григорье Амурская об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Леонов                  Антон Юрьевич   Амурская об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Сергеев                 Степан Евгеньев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Куликов                 Александр Игоре Хабаровский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Мышляев                 Яков Викторович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Скоморошко              Константин Андр Приморский   1сп  199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Тюкаев                  Александр Игоре Камчатский   кмс  199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Андрейко                Максим Павлович Приморский 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Елеференко              Дмитрий Леонидо Камчатский   кмс  199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74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Герилович               Семен Владимиро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Заглада                 Антон Александр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Голубков                Илья Вячеславов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Бергман                 Иван Иванович   Приморский   1сп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Глухов                  Владислав Андре Сахалинская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Ро                      Роман Сергеевич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Аксенов                 Михаил Павлович Приморский   1сп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82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Кардаш                  Игорь Александр Сахалинская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Трофимович              Василий Олегови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Божинский               Евгений Андреев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Моисеенко               Евгений Евгенье Приморский   1сп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Пономарев               Максим Олегович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Федоренко               Владимир Сергее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Кривошеев               Александр Михай Приморский   1сп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Поздняков               Сергей Евгеньев Приморский   кмс  19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9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Головко                 Максим Игоревич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Апопий                  Анатолий Анатол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Рожин                   Григорий Алексе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Терентьев               Алам Дзамболато Сахалинская  1сп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10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Алексеев                Алексей Игореви Приморский 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Мигунов                 Григорий Анатол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+10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Сергеев                 Александр Серге Приморский   кмс  199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Мещеряков               Иван Иванович   Хабаровский  кмс  199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Иванов                  Евгений Анатоль Амурская об  кмс  1991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Первенство Дальневосточного федерального округа по борьбе самбо среди юниоров 1990-91 гр</w:t>
    </w:r>
  </w:p>
  <w:p>
    <w:pPr>
      <w:pStyle w:val="PlainText"/>
      <w:jc w:val="center"/>
      <w:rPr/>
    </w:pPr>
    <w:r>
      <w:rPr>
        <w:rFonts w:cs="Courier New" w:ascii="Courier New" w:hAnsi="Courier New"/>
      </w:rPr>
      <w:t xml:space="preserve">19.12.2009  </w:t>
      <w:tab/>
      <w:tab/>
      <w:tab/>
      <w:tab/>
      <w:tab/>
      <w:tab/>
      <w:tab/>
      <w:tab/>
      <w:t xml:space="preserve">    г.Владивост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9:00Z</dcterms:created>
  <dc:creator>ДТ</dc:creator>
  <dc:description/>
  <cp:keywords/>
  <dc:language>en-US</dc:language>
  <cp:lastModifiedBy>Dionis</cp:lastModifiedBy>
  <cp:lastPrinted>2009-12-31T03:22:00Z</cp:lastPrinted>
  <dcterms:modified xsi:type="dcterms:W3CDTF">2010-01-11T09:19:00Z</dcterms:modified>
  <cp:revision>2</cp:revision>
  <dc:subject/>
  <dc:title>Личные результаты</dc:title>
</cp:coreProperties>
</file>