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52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Мельников               Александр Дмитр Приморский   мс   198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Цой                     Александр Кенне Хабаровский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Булатов                 Николай Викторо Хабаровский  2сп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Петров                  Андрей Андрееви Саха (Якути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Сосновский              Антон Борисович Приморский   кмс  1988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57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Изамутдинов             Гусен Мугутдино Приморский   мс   198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Чебанов                 Дмитрий Алексан Амурская об  мс 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Шангин                  Александр Игоре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Долгополов              Илья Владимиров Приморский   мс   198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Фоминов                 Николай Сергеев Приморский   кмс  198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Суворов                 Дмитрий Виталье Хабаровский  мс   198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Алиев                   Ульви Фазыл огл Хабаровский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62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Изамутдинов             Гaсaн Мугутдин  Приморский   мс   198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Кодаков                 Денис Юрьевич   Амурская об  мсмк 198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Шутиков                 Владимир Никола Амурская об  кмс  198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Бортников               Сергей Васильев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Ковалев                 Александр Борис Сахалинская  кмс  198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Зубаха                  Алексей Геннадь Приморский   кмс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Гаджибеков              Ренат Азинович  Приморский   кмс  198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Нехорошев               Игорь Александр Приморский   кмс  198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Буглак                  Евгений Алексан Приморский 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Билюк                   Юрий Михайлович Хабаровский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68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Абмаев                  Антон Сергеевич Амурская об  мсмк 198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Гомбодорж               Батдорж         Саха (Якути  кмс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Завалей                 Сергей Викторов Приморский   мс   198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Янчук                   Максим Вадимови Приморский   кмс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Авдеев                  Семен Алексееви Приморский   мс   198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Леонов                  Антон Юрьевич   Амурская об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Цыганок                 Дмитрий Сергеев Хабаровский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Саадуев                 Рамазан Сайгиду Сахалинская  кмс  198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Шестаков                Александр Анато Приморский   мс   198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Пермяков                Игорь Юрьевич   Приморский   кмс  198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Халкечев                Рустам Борисови Камчатский   мс   198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Гайнаншин               Игорь Назимович Хабаровский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    Лебедь                  Глеб Викторович Амурская об  мс   198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    Клиндухов               Роман Иванович  Камчатский   1сп  198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    Гриценко                Роман Юрьевич   Амурская об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    Шмыков                  Михаил Александ Приморский 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    Тюкаев                  Александр Игоре Камчатский 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    Калиновский             Александр Влади Хабаровский  мс   198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     Балажанов               Алимжан Мухшуло Сахалинская  кмс  198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     Семыкин                 Евгений Николае Приморский 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     Мышляев                 Яков Викторович Хабаровский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     Хотамов                 Исроил Олимчоно Саха (Якути  1сп  198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3     Фоминов                 Александр Серге Приморский   кмс  198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4     Патрешов                Дмитрий Геннадь Приморский   1сп  198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74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Данько                  Александр Серге Приморский   мс   198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Осавлюк                 Анатолий Вячесл Приморский   мс   198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Портнягин               Василий Иванови Амурская об  мс   198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Бибиков                 Андрей Алексеев Приморский   мс   198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Пирогов                 Артем Владимиро Приморский   кмс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Харитонов               Илья Владимиров Хабаровский  кмс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Богдановский            Сергей Григорье Амурская об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Матвеев                 Сергей Владимир Приморский   кмс  198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Воронцов                Денис Алексееви Хабаровский  кмс  198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Елеференко              Дмитрий Леонидо Камчатский   кмс  199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3  Ермак                   Глеб Дмитриевич Приморский 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3  Фролов                  Антон Викторови Хабаровский  кмс  198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3  Коваль                  Леонид Евгеньев Приморский 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    Шмыков                  Алексей Алексан Приморский 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    Семежев                 Сергей Александ Хабаровский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    Мартынков               Василий Алексан Камчатский   1сп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82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Галоян                  Аарон Оганесови Амурская об  мсмк 198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Бикенин                 Петр Михайлович Хабаровский  кмс  198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Пономарев               Максим Олегович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Сергиенко               Александр Алекс Приморский   кмс  198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Герилович               Семен Владимиро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Седачев                 Андрей Александ Камчатский   мс   198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Титанов                 Александр Серге Приморский   мс   198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Павленко                Евгений Викторо Хабаровский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Сметаненко              АлександрВасиль Приморский   кмс  196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Спасенников             Павел Сергеевич Приморский   кмс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2  Антипов                 Роман Витальеви Приморский   кмс  198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2  Опря                    Павел Иванович  Саха (Якути  1сп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    Трофимович              Василий Олегови Хабаровский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    Ваганов                 Владимир Дерени Хабаровский  1сп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    Лакирбая                Георгий Джамбул Приморский   кмс  198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    Рожин                   Григорий Алексе Приморский   1сп  199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    Точилин                 Александр Петро Приморский   1сп  19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    Иконников               Евгений Михайло Хабаровский  кмс  198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-20  Степнов                 Андрей Александ Сахалинская  1сп  198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-20  Кардаш                  Игорь Александр Сахалинская  кмс  199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90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Пригода                 Александр Эдуар Приморский   мс 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Спасенников             Олег Сергеевич  Приморский   мс   198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Задорожный              Антон Валерьеви Хабаровский  кмс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Шелег                   Владимир Владим Приморский   мс   198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Кладко                  Дмитрий Сергеев Хабаровский  кмс  198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Пригара                 Руслан Александ Приморский   кмс  198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Тегетаев                Алан Дзамболато Сахалинская  1сп  199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Редин                   Дмитрий Алексан Хабаровский  мсмк 197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Гвоздков                Павел Юрьевич   Хабаровский  мс   198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-11  Бажанов                 Виктор Николаев Хабаровский  кмс  198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-11  Елатонцев               Дмитрй Анатолье Приморский   кмс  198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Апопий                  Анатолий Анатол Хабаровский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    Беляев                  Сергей Леонидов Саха (Якути  кмс  198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100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Жирнов                  Николай Николае Хабаровский  мсмк 197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Ефремов                 Александр Юрьев Приморский   кмс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Харчук                  Алексей Сергеев Хабаровский  кмс  198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Коцоев                  Олег Сосланович Сахалинская  1сп  1986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+100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Вайцель                 Альберт Эдуардо Хабаровский  мсмк 197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Иванов                  Алексей Николае Приморский   мс   1979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Усов                    Алексей Евгенье Приморский   кмс  1988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Чемпионат Дальневосточного федерального округа по борьбе самбо среди мужчин</w:t>
    </w:r>
  </w:p>
  <w:p>
    <w:pPr>
      <w:pStyle w:val="PlainText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20.12.2009   </w:t>
      <w:tab/>
      <w:tab/>
      <w:tab/>
      <w:tab/>
      <w:tab/>
      <w:tab/>
      <w:tab/>
      <w:t>г.Владивосток</w:t>
    </w:r>
  </w:p>
  <w:p>
    <w:pPr>
      <w:pStyle w:val="PlainText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Личные результаты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8:00Z</dcterms:created>
  <dc:creator>ДТ</dc:creator>
  <dc:description/>
  <cp:keywords/>
  <dc:language>en-US</dc:language>
  <cp:lastModifiedBy>Dionis</cp:lastModifiedBy>
  <cp:lastPrinted>2009-12-31T03:40:00Z</cp:lastPrinted>
  <dcterms:modified xsi:type="dcterms:W3CDTF">2010-01-11T09:18:00Z</dcterms:modified>
  <cp:revision>2</cp:revision>
  <dc:subject/>
  <dc:title>ВЕС 52 кг</dc:title>
</cp:coreProperties>
</file>