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венство Дальневосточного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едерального округа по борьбе самбо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9.12.2009  среди юниоров 1990-91 г.р.    г.Владивосток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СТАВ УЧАСТНИКОВ ПО ВЕСАМ И КОМАНД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.12.2009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   Команда           Число      В е с о в ы е   к а т е г о р и и     Пpиме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ч-ков 48  52  57  62  68  74  82  90  100 +100   ча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Амурская обл           5     0   1   1   0   2   0   0   0   0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Камчатский кр          2     0   0   0   0   2   0   0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Приморский кр         27     0   2   1   6   3   5   6   2   1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Саха (Якутия)          1     1   0   0   0   0   0   0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Сахалинская обл        4     0   0   0   1   0   1   1   1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Хабаровский кр        14     1   1   1   3   3   1   1   1   1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го:                53     2   4   3  10  10   7   8   4   2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ОСТАВ УЧАСТНИКОВ ПО ВЕСАМ И РАЗРЯДА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   Разряд            Общее      В е с о в ы е   к а т е г о р и 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число  48  52  57  62  68  74  82  90  100 +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    2сп                1     0   1   0   0   0   0   0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1сп                8     1   0   0   1   1   2   2   1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мс                 1     0   0   0   0   1   0   0   0   0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кмс               43     1   3   3   9   8   5   6   3   2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его:            53     2   4   3  10  10   7   8   4   2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лавный судья-     Курашов В.И.       Главный секpетаpь-    Стрижекозин В.В</w:t>
        <w:br/>
        <w:b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5f019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5f019c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34:00Z</dcterms:created>
  <dc:creator>ДТ</dc:creator>
  <dc:description/>
  <dc:language>en-US</dc:language>
  <cp:lastModifiedBy>ДТ</cp:lastModifiedBy>
  <dcterms:modified xsi:type="dcterms:W3CDTF">2009-12-21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