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мпионат Дальневосточного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льного округа по борьбе самбо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.12.2009  среди мужчин    г.Владивосток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КОМАНДАМ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.12.2009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Команда           Число      В е с о в ы е   к а т е г о р и и     Пp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ч-ков   52  57  62  68  74  82  90  100 +100     ч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Амурская обл          10       0   1   2   4   2   1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Камчатский кр          6       0   0   0   3   2   1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Приморский кр         47       2   4   6   9   8  10   5   1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Саха (Якутия)          5       1   0   0   2   0   1   1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Сахалинская обл        7       0   0   1   2   0   2   1   1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Хабаровский кр        27       2   2   1   4   4   5   6   2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го:               102       5   7  10  24  16  20  13   4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РАЗРЯД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.12.2009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Разряд            Общее      В е с о в ы е   к а т е г о р и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число    52  57  62  68  74  82  90  100 +10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    1сп               12       1   0   0   3   1   5   1   1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2сп                1       1   0   0   0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мсмк               6       0   0   1   1   0   1   1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мс                23       1   4   1   6   4   2   4   0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кмс               60       2   3   8  14  11  12   7   2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его:           102       5   7  10  24  16  20  13   4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-     Курашов В.И.       Главный секpетаpь-    Стрижекозин В.В</w:t>
        <w:br/>
        <w:b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2f3a2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2f3a23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14:00Z</dcterms:created>
  <dc:creator>ДТ</dc:creator>
  <dc:description/>
  <dc:language>en-US</dc:language>
  <cp:lastModifiedBy>ДТ</cp:lastModifiedBy>
  <dcterms:modified xsi:type="dcterms:W3CDTF">2009-12-2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