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венство Дальневосточного федерального округа</w:t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самбо среди юношей 1992-93 г.р.</w:t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8.12.2009  </w:t>
        <w:tab/>
        <w:tab/>
        <w:tab/>
        <w:tab/>
        <w:tab/>
        <w:tab/>
        <w:tab/>
        <w:tab/>
        <w:tab/>
        <w:t>гор.Владивосток</w:t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СТАВ УЧАСТНИКОВ ПО ВЕСАМ И КОМАНДАМ</w:t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   Команда           Число      В е с о в ы е   к а т е г о р и и     Пp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ч-ков 48  52  56  60  65  70  75  81  87  +87    ч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Амурская обл          14     0   0   1   1   2   2   4   2   0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Еврейская АО           3     0   0   0   2   1   0   0   0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Камчатский кр          6     0   0   1   0   1   1   0   1   1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Приморский кр         53     5   6   6  11   5   7   3   5   0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Саха (Якутия)         14     3   2   5   2   1   1   0   0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Сахалинская обл        6     1   0   1   2   0   0   1   0   1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Хабаровский кр        20     2   4   3   1   2   1   2   3   1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сего:               116    11  12  17  19  12  12  10  11   3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СТАВ УЧАСТНИКОВ ПО ВЕСАМ И РАЗРЯД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   Разряд            Общее      В е с о в ы е   к а т е г о р и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число  48  52  56  60  65  70  75  81  87  +8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    2сп               12     0   1   2   2   2   0   1   2   0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1сп               71    11   9   8  10   5   6   5   7   3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кмс               33     0   2   7   7   5   6   4   2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его:           116    11  12  17  19  12  12  10  11   3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ый судья,судья МК ___________  Курашов В.И. /г.Благовещенск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ый секpетаpь,судья РК  ___________ Стрижекозин В.В /г.Находка/</w:t>
        <w:b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e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d17e7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d17e7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8:00Z</dcterms:created>
  <dc:creator>ДТ</dc:creator>
  <dc:description/>
  <dc:language>en-US</dc:language>
  <cp:lastModifiedBy>ДТ</cp:lastModifiedBy>
  <cp:lastPrinted>2009-12-17T23:41:00Z</cp:lastPrinted>
  <dcterms:modified xsi:type="dcterms:W3CDTF">2009-12-17T2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