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Личные результаты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48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Доброхотов              Михаил Юрьевич  Приморский   1сп  199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Дворянин                Сергей Сергееви Приморский   1сп  199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Исычко                  Кирилл Петрович Сахалинская  1сп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Моисеенко               Иван Сергеевич  Хабаровский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Азатян                  Артур Аршатович Хабаровский  1сп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Николаев                Эдуард Афанасье Саха (Якути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Борисов                 Андрей Дмитриев Приморский   1сп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Исламов                 Ринат Маратович Саха (Якути  1сп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Петров                  Андрей Андрееви Саха (Якути  1сп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Розенко                 Юрий Александро Приморский   1сп  199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    Виноградов              Виктор Алексеев Приморский   1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52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Бондаренко              Владислав Влади Саха (Якути  кмс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Шукюров                 Вусал Фахратдин Хабаровский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Ефимов                  Дмитрий Олегови Приморский   1сп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Рахвалов                Артем Константи Хабаровский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Чередник                Алексей Сергеев Приморский 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Алиев                   Владислав Акпер Приморский   1сп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Дьяконов                Николай Герасим Саха (Якути  1сп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Веселков                Андрей Викторов Приморский   2сп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Медяник                 Сергей Олегович Хабаровский  1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Соколов                 Никита Александ Приморский   1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    Пак                     Вячеслав Сергее Приморский   1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    Азатян                  Мартин Аршатови Хабаровский  1сп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56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Туркан-Суринович        Роман Альбертов Саха (Якути  кмс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Чурсанов                Александр Евген Амурская об  кмс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Тимофеев                Александр Дмитр Саха (Якути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Селезнев                Егор Игоревич   Хабаровский  кмс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Исмаилов                Чинар Ильгар ог Приморский   1сп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Бутенков                Степан Игоревич Приморский 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Григорьев               Владимир Руслан Саха (Якути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Леков                   Игорь Игоревич  Саха (Якути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-10   Зубарев                 Андрей Андрееви Приморский   1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-10   Кононенко               Андрей Андрееви Камчатский   кмс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-14  Дьяков                  Дмитрий Валерье Приморский   2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-14  Иванов                  Иван Валерьянов Саха (Якути  1сп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-14  Казарян                 Владимир Жорови Сахалинская  1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-14  Макаров                 Григорий Алексе Хабаровский  2сп  199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5     Пономарев               Николай Юрьевич Хабаровский  1сп  199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6     Мусаев                  Тофиг Вакилака  Приморский   1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7     Фатулаев                Руслан Санат ог Приморский   кмс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60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Могильник               Борис Игоревич  Амурская об  1сп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Шкрабий                 Дмитрий Игореви Приморский 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Косинов                 Александр Серге Приморский   кмс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Космач                  Захар Вячеславо Приморский 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Ким                     Михаил Вячеслав Приморский 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Великанов               Дмитрий Сергеев Приморский   1сп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Ярмолюк                 Иван Игоревич   Хабаровский  кмс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Ефимов                  Дмитрий Олегови Приморский   1сп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Квет                    Владислав Никол Саха (Якути  1сп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Корко                   Данил Валерьеви Приморский   1сп  199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    Бунин                   Эрнест Эдуардов Приморский   кмс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    Тащян                   Иосиф Араратови Сахалинская  1сп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-14  Гребенюк                Михаил Андриано Приморский   1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-14  Елистеев                Денис Альбертов Саха (Якути  1сп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5     Демин                   Арсений Олегови Еврейская А  2сп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6     Паулов                  Иван Олегович   Приморский   2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7     Кучер                   Вячеслав Владим Приморский   кмс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8     Налисниковский          Сергей Викторов Сахалинская  1сп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9     Лонцов                  Павел Александр Еврейская А  1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65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Гуенко                  Матвей Владимир Амурская об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Маноконов               Павел Русланови Приморский   кмс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Кукло                   Алексей Вячесла Амурская об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Дехнич                  Константин Серг Приморский   кмс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Сибиряков               Евгений Евгенье Приморский   2сп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Рустамов                Рустам Мирзаджа Приморский   кмс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Башкиров                Юрий Юрьевич    Хабаровский  1сп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Орешкин                 Сергей Михайлов Камчатский 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Любимов                 Алексей Михайло Еврейская А  2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Кандауров               Иван Сергеевич  Хабаровский  кмс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-12  Супрун                  Алексей Алексан Приморский   1сп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-12  Заводской               Роман Александр Саха (Якути  1сп  199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70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Белый                   Андрей Станисла Амурская об  кмс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Тюрин                   Валерий Владими Приморский 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Керимов                 Илкин Фиркет ог Камчатский 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Гурьев                  Василий Дмитрие Приморский 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Горбачев                Кирилл Романови Приморский   1сп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Левин                   Виктор сергееви Приморский 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Швитай                  Денис Сергеевич Амурская об  1сп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Веренин                 Федор Александр Приморский 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Новиков                 Альберт Сергеев Приморский   1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Константинов            Александр Алекс Саха (Якути  1сп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    Сабиров                 Руслан Викторов Хабаровский  кмс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    Шигида                  Дмитрий Алексее Приморский   кмс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75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Спицын                  Евнений Алексан Амурская об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Жеглов                  Иван Юрьевич    Амурская об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Лебедев                 Константин Серг Сахалинская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Голишев                 Максим Максимов Приморский 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Пакалов                 Алексей Игореви Хабаровский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Луньков                 Владимир Владим Хабаровский  1сп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Мельниченко             Иван Сергеевич  Амурская об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Глинов                  Александр Серге Амурская об  1сп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Кузнецов                Иван Михайлович Приморский   1сп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Галахов                 Владислав Викто Приморский   2сп  199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81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Иванов                  Дмитрий Андреев Амурская об  кмс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Лондарев                Владимир Алекса Камчатский 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Мельниченко             Егор Сергеевич  Амурская об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Чирикин                 Андрей Викторов Приморский   кмс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Иванов                  Денис Сергеевич Приморский   2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-8    Перепелица              Данил Викторови Приморский   2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-8    Понуровский             Дмитрий Михайло Приморский 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-8    Ондар                   Сейгал Сергееви Хабаровский  1сп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Никитенко               Виталий Егорови Хабаровский  1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Саралидзе               Давид Петрович  Хабаровский  1сп  199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    Мурченко                Иван Евгекньеви Приморский   1сп  1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87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Ярков                   Александр Алекс Сахалинская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Шуманов                 Алексей Дмитрие Хабаровский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Раджабов                Махсуд ильгизов Камчатский 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+87 кг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Иванов                  Павел Сергеевич Камчатский 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Лысенко                 Иван Валерьевич Приморский   1сп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Фисюк                   Артур Игоревич  Приморский 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Свиридов                Роман Юрьевич   Приморский   2сп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Глотов                  Семен Олегович  Амурская об  1сп  199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Дорожкин                Евгений Сергеев Амурская об  1сп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Артюшенко               Максим Вадимови Приморский   1сп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Авдеев                  Артем Алексееви Хабаровский  1сп  199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Сергеев                 Алексей Олегови Приморский   2сп  1993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/>
    </w:pPr>
    <w:r>
      <w:rPr>
        <w:rFonts w:cs="Courier New" w:ascii="Courier New" w:hAnsi="Courier New"/>
      </w:rPr>
      <w:t>Первенство Дальневосточного федерального округа по самбо среди юношей 1992-93 г.р.</w:t>
    </w:r>
  </w:p>
  <w:p>
    <w:pPr>
      <w:pStyle w:val="PlainText"/>
      <w:jc w:val="center"/>
      <w:rPr/>
    </w:pPr>
    <w:r>
      <w:rPr>
        <w:rFonts w:cs="Courier New" w:ascii="Courier New" w:hAnsi="Courier New"/>
      </w:rPr>
      <w:t xml:space="preserve">18.12.2009    </w:t>
      <w:tab/>
      <w:tab/>
      <w:tab/>
      <w:tab/>
      <w:tab/>
      <w:tab/>
      <w:tab/>
      <w:tab/>
      <w:t xml:space="preserve"> гор.Владивост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0:00Z</dcterms:created>
  <dc:creator>ДТ</dc:creator>
  <dc:description/>
  <cp:keywords/>
  <dc:language>en-US</dc:language>
  <cp:lastModifiedBy>Dionis</cp:lastModifiedBy>
  <dcterms:modified xsi:type="dcterms:W3CDTF">2010-01-11T09:20:00Z</dcterms:modified>
  <cp:revision>2</cp:revision>
  <dc:subject/>
  <dc:title>Личные результаты</dc:title>
</cp:coreProperties>
</file>