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ервенство России по самбо среди юношей 1992-93 г.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Р О Т О К О Л</w:t>
      </w:r>
    </w:p>
    <w:p>
      <w:pPr>
        <w:pStyle w:val="Style15"/>
        <w:rPr/>
      </w:pPr>
      <w:r>
        <w:rPr/>
        <w:t>результатов личного первен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1.02.2010 - 04.02.2010          г.Кстово          с/к ОАО "МОАС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48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   Куюков Эзен Владимирович                      Р.Алтай                   МО    СФО   585004     24.10.1992 кмс  Сартаков А.А.             1     7  </w:t>
      </w:r>
    </w:p>
    <w:p>
      <w:pPr>
        <w:pStyle w:val="Style15"/>
        <w:rPr/>
      </w:pPr>
      <w:r>
        <w:rPr/>
        <w:t xml:space="preserve">2   Ондар Артур Романович                         Р.Тыва                    МО    СФО              14.01.1992 кмс  Лоовай Д.Д.               2     5  </w:t>
      </w:r>
    </w:p>
    <w:p>
      <w:pPr>
        <w:pStyle w:val="Style15"/>
        <w:rPr/>
      </w:pPr>
      <w:r>
        <w:rPr/>
        <w:t xml:space="preserve">3   Мкртчян Эдгар Маргарович                      Рязанская обл.            МО    ЦФО              03.12.1992 кмс  Бушменков Ермаков         3     3  </w:t>
      </w:r>
    </w:p>
    <w:p>
      <w:pPr>
        <w:pStyle w:val="Style15"/>
        <w:rPr/>
      </w:pPr>
      <w:r>
        <w:rPr/>
        <w:t xml:space="preserve">4   Алиев Мубариз Фарзалы-Оглы                    Астраханская обл.         Д     ЮФО   508030     24.09.1994 1    Гольберг Е.               3     3  </w:t>
      </w:r>
    </w:p>
    <w:p>
      <w:pPr>
        <w:pStyle w:val="Style15"/>
        <w:rPr/>
      </w:pPr>
      <w:r>
        <w:rPr/>
        <w:t xml:space="preserve">5   Цыпленков Анатолий Игоревич                   Владимирская обл.         МО    ЦФО   016823     03.12.1993 кмс  Савельев А.В.             5     1  </w:t>
      </w:r>
    </w:p>
    <w:p>
      <w:pPr>
        <w:pStyle w:val="Style15"/>
        <w:rPr/>
      </w:pPr>
      <w:r>
        <w:rPr/>
        <w:t xml:space="preserve">6   Диянов Михаил Анатольевич                     Нижегородская обл.        Пр    ПФО              02.04.1994 кмс  Садковский Е.А.           6     1  </w:t>
      </w:r>
    </w:p>
    <w:p>
      <w:pPr>
        <w:pStyle w:val="Style15"/>
        <w:rPr/>
      </w:pPr>
      <w:r>
        <w:rPr/>
        <w:t xml:space="preserve">7   Красногорский Владимир Андреевич              Нижегородская обл.        Пр    ПФО   017595     06.12.1993 кмс  Садковский И.А.           7     0  </w:t>
      </w:r>
    </w:p>
    <w:p>
      <w:pPr>
        <w:pStyle w:val="Style15"/>
        <w:rPr/>
      </w:pPr>
      <w:r>
        <w:rPr/>
        <w:t xml:space="preserve">8   Артенян Артур Ваганович                       Саратовская обл.          Д     ПФО   003082     09.11.1993 кмс  Нелогов Мартынов          8     0  </w:t>
      </w:r>
    </w:p>
    <w:p>
      <w:pPr>
        <w:pStyle w:val="Style15"/>
        <w:rPr/>
      </w:pPr>
      <w:r>
        <w:rPr/>
        <w:t xml:space="preserve">9   Муллагалиев Айнур Наилевич                    Р.Башкортостан            МО    ПФО   002904     19.11.1992 кмс  Мухаметдинов Р.Р.         9     0  </w:t>
      </w:r>
    </w:p>
    <w:p>
      <w:pPr>
        <w:pStyle w:val="Style15"/>
        <w:rPr/>
      </w:pPr>
      <w:r>
        <w:rPr/>
        <w:t xml:space="preserve">10  Бобарыкин Игорь Игоревич                      Нижегородская обл.        Пр    ПФО   019799     06.12.1993 кмс  Юрцев Соснихин            10    0  </w:t>
      </w:r>
    </w:p>
    <w:p>
      <w:pPr>
        <w:pStyle w:val="Style15"/>
        <w:rPr/>
      </w:pPr>
      <w:r>
        <w:rPr/>
        <w:t xml:space="preserve">11  Адуков Абдулкадыр Муртузалиевич               ХМАО-Югра                 МО    УрФО             17.09.1994 кмс  Шабанов Сонгуров          11    0  </w:t>
      </w:r>
    </w:p>
    <w:p>
      <w:pPr>
        <w:pStyle w:val="Style15"/>
        <w:rPr/>
      </w:pPr>
      <w:r>
        <w:rPr/>
        <w:t xml:space="preserve">12  Шевчук Александр Олегович                     Пензенская обл.           ВС    ПФО              28.03.1994 кмс  Надькин Климов Ивентьев   12    0  </w:t>
      </w:r>
    </w:p>
    <w:p>
      <w:pPr>
        <w:pStyle w:val="Style15"/>
        <w:rPr/>
      </w:pPr>
      <w:r>
        <w:rPr/>
        <w:t xml:space="preserve">13  Шакиров Ринат Рафикович                       Нижегородская обл.        Пр    ПФО              17.08.1993 1    Мухин Д.В.                13    0  </w:t>
      </w:r>
    </w:p>
    <w:p>
      <w:pPr>
        <w:pStyle w:val="Style15"/>
        <w:rPr/>
      </w:pPr>
      <w:r>
        <w:rPr/>
        <w:t xml:space="preserve">14  Авоян Давид Рафикович                         Свердловская обл.         Пр    УрФО             18.02.1992 кмс  Перминов И. Перминов О.   14    0  </w:t>
      </w:r>
    </w:p>
    <w:p>
      <w:pPr>
        <w:pStyle w:val="Style15"/>
        <w:rPr/>
      </w:pPr>
      <w:r>
        <w:rPr/>
        <w:t xml:space="preserve">15  Гюльахмедов Нурмет Аминулла-оглы              Липецкая обл.             Локо  ЦФО              27.08.1992 кмс  Баранов С.А.              15    0  </w:t>
      </w:r>
    </w:p>
    <w:p>
      <w:pPr>
        <w:pStyle w:val="Style15"/>
        <w:rPr/>
      </w:pPr>
      <w:r>
        <w:rPr/>
        <w:t xml:space="preserve">16  Ашихин Вагид Вагидович                        Москва                    МКС   Моск  001033     25.01.1994 кмс  Сальников Кабанов         16    0  </w:t>
      </w:r>
    </w:p>
    <w:p>
      <w:pPr>
        <w:pStyle w:val="Style15"/>
        <w:rPr/>
      </w:pPr>
      <w:r>
        <w:rPr/>
        <w:t xml:space="preserve">17  Овчинников Игорь Евгеньевич                   Нижегородская обл.        Пр    ПФО              13.07.1993 кмс  Байчук И.Ю.               17    0  </w:t>
      </w:r>
    </w:p>
    <w:p>
      <w:pPr>
        <w:pStyle w:val="Style15"/>
        <w:rPr/>
      </w:pPr>
      <w:r>
        <w:rPr/>
        <w:t xml:space="preserve">18  Ионов Владимир Васильевич                     Нижегородская обл.        Пр    ПФО              12.03.1993 кмс  Байчук И.Ю.               18    0  </w:t>
      </w:r>
    </w:p>
    <w:p>
      <w:pPr>
        <w:pStyle w:val="Style15"/>
        <w:rPr/>
      </w:pPr>
      <w:r>
        <w:rPr/>
        <w:t xml:space="preserve">19  Меликян Варужан Арташесович                   Москва                    МКС   Моск             31.10.1993 кмс  Киселев С.Н.              19    0  </w:t>
      </w:r>
    </w:p>
    <w:p>
      <w:pPr>
        <w:pStyle w:val="Style15"/>
        <w:rPr/>
      </w:pPr>
      <w:r>
        <w:rPr/>
        <w:t xml:space="preserve">20  Яшуев Ислам Хусейнович                        Чеченская Р.              Д     ЮФО   017958     23.01.1993 кмс  Ахмаров Р.                20    0  </w:t>
      </w:r>
    </w:p>
    <w:p>
      <w:pPr>
        <w:pStyle w:val="Style15"/>
        <w:rPr/>
      </w:pPr>
      <w:r>
        <w:rPr/>
        <w:t xml:space="preserve">21  Ужегов Владимир Сергеевич                     Свердловская обл.         Пр    УрФО             18.04.1994 1    Родионов Е.С.             21    0  </w:t>
      </w:r>
    </w:p>
    <w:p>
      <w:pPr>
        <w:pStyle w:val="Style15"/>
        <w:rPr/>
      </w:pPr>
      <w:r>
        <w:rPr/>
        <w:t xml:space="preserve">22  Китайгородский Андрей Андреевич               Краснодарский край        МО    ЮФО              21.03.1993 кмс  Винник Коновалов          22    0  </w:t>
      </w:r>
    </w:p>
    <w:p>
      <w:pPr>
        <w:pStyle w:val="Style15"/>
        <w:rPr/>
      </w:pPr>
      <w:r>
        <w:rPr/>
        <w:t xml:space="preserve">23  Муратов Даниил Владиславович                  Самарская обл.            МО    ПФО              23.06.1994 1    Болотский С.Г.            23    0  </w:t>
      </w:r>
    </w:p>
    <w:p>
      <w:pPr>
        <w:pStyle w:val="Style15"/>
        <w:rPr/>
      </w:pPr>
      <w:r>
        <w:rPr/>
        <w:t xml:space="preserve">24  Володин Александр Андреевич                   Пензенская обл.           ВС    ПФО              23.11.1994 кмс  Надькин Климов Ивентьев   24    0  </w:t>
      </w:r>
    </w:p>
    <w:p>
      <w:pPr>
        <w:pStyle w:val="Style15"/>
        <w:rPr/>
      </w:pPr>
      <w:r>
        <w:rPr/>
        <w:t xml:space="preserve">25  Джамаев Магомедтагир Джамалудинович           Р. Дагестан               Пр    ЮФО              25.01.1993 кмс  Джанбеков Т.А.            25    0  </w:t>
      </w:r>
    </w:p>
    <w:p>
      <w:pPr>
        <w:pStyle w:val="Style15"/>
        <w:rPr/>
      </w:pPr>
      <w:r>
        <w:rPr/>
        <w:t xml:space="preserve">26  Симян Арсен Варданович                        Калининградская обл.      МО    СЗФО  843039     27.09.1994 1    Баранов И.В.              26    0  </w:t>
      </w:r>
    </w:p>
    <w:p>
      <w:pPr>
        <w:pStyle w:val="Style15"/>
        <w:rPr/>
      </w:pPr>
      <w:r>
        <w:rPr/>
        <w:t xml:space="preserve">27  Сахаров Константин Сергеевич                  Калининградская обл.      Д     СЗФО             21.07.1992 кмс  Ярмолюк В. Ярмолюк Н.     27    0  </w:t>
      </w:r>
    </w:p>
    <w:p>
      <w:pPr>
        <w:pStyle w:val="Style15"/>
        <w:rPr/>
      </w:pPr>
      <w:r>
        <w:rPr/>
        <w:t xml:space="preserve">28  Вяткин Сергей Сергеевич                       Кемеровская обл.          МО    СФО              30.04.1993 1    Боглаев В.Г.              28    0  </w:t>
      </w:r>
    </w:p>
    <w:p>
      <w:pPr>
        <w:pStyle w:val="Style15"/>
        <w:rPr/>
      </w:pPr>
      <w:r>
        <w:rPr/>
        <w:t xml:space="preserve">29  Турков Сергей Васильевич                      Тульская обл.             Д     ЦФО   019128     14.08.1994 кмс  Бородаенко В.Н.           29    0  </w:t>
      </w:r>
    </w:p>
    <w:p>
      <w:pPr>
        <w:pStyle w:val="Style15"/>
        <w:rPr/>
      </w:pPr>
      <w:r>
        <w:rPr/>
        <w:t xml:space="preserve">30  Банаев Магомед-Са лах Бисланович              Чеченская Р.              Д     ЮФО   018040     18.03.1993 кмс  Чапаев В.                 30    0  </w:t>
      </w:r>
    </w:p>
    <w:p>
      <w:pPr>
        <w:pStyle w:val="Style15"/>
        <w:rPr/>
      </w:pPr>
      <w:r>
        <w:rPr/>
        <w:t xml:space="preserve">31  Павлов Николай Владимирович                   Ярославская обл.          МО    ЦФО   016772     29.03.1992 кмс  Овсянников Н.И.           31    0  </w:t>
      </w:r>
    </w:p>
    <w:p>
      <w:pPr>
        <w:pStyle w:val="Style15"/>
        <w:rPr/>
      </w:pPr>
      <w:r>
        <w:rPr/>
        <w:t xml:space="preserve">32  Нариманов Аликрам Яшар-оглы                   Новосибирская обл.        МО    СФО              04.01.1993 кмс  Александров Ю.П.          32    0  </w:t>
      </w:r>
    </w:p>
    <w:p>
      <w:pPr>
        <w:pStyle w:val="Style15"/>
        <w:rPr/>
      </w:pPr>
      <w:r>
        <w:rPr/>
        <w:t xml:space="preserve">33  Асрян Иосиф Арташович                         Краснодарский край        МО    ЮФО   019262     26.10.1992 1    Балян Э.С.                33    0  </w:t>
      </w:r>
    </w:p>
    <w:p>
      <w:pPr>
        <w:pStyle w:val="Style15"/>
        <w:rPr/>
      </w:pPr>
      <w:r>
        <w:rPr/>
        <w:t xml:space="preserve">34  Ахметзянов Ким Альбертович                    Пермский край             МО    ПФО              04.08.1992 кмс  Бузилов В.Н.              34    0  </w:t>
      </w:r>
    </w:p>
    <w:p>
      <w:pPr>
        <w:pStyle w:val="Style15"/>
        <w:rPr/>
      </w:pPr>
      <w:r>
        <w:rPr/>
        <w:t xml:space="preserve">35  Шлеев Кирилл Александрович                    Краснодарский край        МО    ЮФО   014915     18.07.1994 кмс  Солодкий О.В.             35    0  </w:t>
      </w:r>
    </w:p>
    <w:p>
      <w:pPr>
        <w:pStyle w:val="Style15"/>
        <w:rPr/>
      </w:pPr>
      <w:r>
        <w:rPr/>
        <w:t xml:space="preserve">36  Андрианов Александр Михайлович                Свердловская обл.         МО    УрФО             19.01.1993 кмс  Путинцев Л.В.             36    0  </w:t>
      </w:r>
    </w:p>
    <w:p>
      <w:pPr>
        <w:pStyle w:val="Style15"/>
        <w:rPr/>
      </w:pPr>
      <w:r>
        <w:rPr/>
        <w:t xml:space="preserve">37  Шишков Андрей Олегович                        С-Петербург               МО    С-Пб  018506     07.04.1994 кмс  Бельтюков А.А.            37    0  </w:t>
      </w:r>
    </w:p>
    <w:p>
      <w:pPr>
        <w:pStyle w:val="Style15"/>
        <w:rPr/>
      </w:pPr>
      <w:r>
        <w:rPr/>
        <w:t xml:space="preserve">38  Степанян Артем Валерьевич                     Владимирская обл.         МО    ЦФО   016825     07.11.1992 кмс  Андреев Кашутин           38    0  </w:t>
      </w:r>
    </w:p>
    <w:p>
      <w:pPr>
        <w:pStyle w:val="Style15"/>
        <w:rPr/>
      </w:pPr>
      <w:r>
        <w:rPr/>
        <w:t xml:space="preserve">39  Погосян Тарон Аветикович                      Челябинская обл.          Пр    УрФО             08.07.1993 кмс  Брызгалов Путинин         39    0  </w:t>
      </w:r>
    </w:p>
    <w:p>
      <w:pPr>
        <w:pStyle w:val="Style15"/>
        <w:rPr/>
      </w:pPr>
      <w:r>
        <w:rPr/>
        <w:t xml:space="preserve">40  Ядагаев Амаду Олегович                        Р.Алтай                   МО    СФО              08.07.1992 1    Яйтаков                   40    0  </w:t>
      </w:r>
    </w:p>
    <w:p>
      <w:pPr>
        <w:pStyle w:val="Style15"/>
        <w:rPr/>
      </w:pPr>
      <w:r>
        <w:rPr/>
        <w:t xml:space="preserve">41  Николаев Эдуард Афанасьевич                   Р.Саха(Якутия)            МО    ДФО              04.09.1993 кмс  Федоров П.П.              41    0  </w:t>
      </w:r>
    </w:p>
    <w:p>
      <w:pPr>
        <w:pStyle w:val="Style15"/>
        <w:rPr/>
      </w:pPr>
      <w:r>
        <w:rPr/>
        <w:t xml:space="preserve">42  Нифтуллаев Искандер Тарел оглы                С-Петербург               МО    С-Пб  016907     12.08.1992 кмс  Мишин Д.А.                42    0  </w:t>
      </w:r>
    </w:p>
    <w:p>
      <w:pPr>
        <w:pStyle w:val="Style15"/>
        <w:rPr/>
      </w:pPr>
      <w:r>
        <w:rPr/>
        <w:t xml:space="preserve">43  Доброхотов Михаил Юрьевич                     Приморский край           МО    ДФО   017084     11.03.1994 1    Кирик Мартынов            43    0  </w:t>
      </w:r>
    </w:p>
    <w:p>
      <w:pPr>
        <w:pStyle w:val="Style15"/>
        <w:rPr/>
      </w:pPr>
      <w:r>
        <w:rPr/>
        <w:t xml:space="preserve">44  Ализаде Хатаи Физули Оглы                     Москва                    МКС   Моск             24.08.1994 кмс  Себелев А.Е.              44    0  </w:t>
      </w:r>
    </w:p>
    <w:p>
      <w:pPr>
        <w:pStyle w:val="Style15"/>
        <w:rPr/>
      </w:pPr>
      <w:r>
        <w:rPr/>
        <w:t xml:space="preserve">45  Савинов Андрей Романович                      Москва                    МКС   Моск             22.12.1994 кмс  Смирнов Бари              45    0  </w:t>
      </w:r>
    </w:p>
    <w:p>
      <w:pPr>
        <w:pStyle w:val="Style15"/>
        <w:rPr/>
      </w:pPr>
      <w:r>
        <w:rPr/>
        <w:t xml:space="preserve">46  Николаев Даниил Петрович                      С-Петербург               МО    С-Пб  016913     17.03.1994 кмс  Бельтюков А.А.            46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52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  Гладких Владимир Андреевич                    Челябинская обл.          Пр    УрФО  002966     08.11.1992 кмс  Абдурахманов И.А.         1     7  </w:t>
      </w:r>
    </w:p>
    <w:p>
      <w:pPr>
        <w:pStyle w:val="Style15"/>
        <w:rPr/>
      </w:pPr>
      <w:r>
        <w:rPr/>
        <w:t xml:space="preserve">48  Кондрашкин Алексей Сергеевич                  Московская обл.           МО    ЦФО   002963     22.07.1992 мс   Кондрашкина Егошин        2     5  </w:t>
      </w:r>
    </w:p>
    <w:p>
      <w:pPr>
        <w:pStyle w:val="Style15"/>
        <w:rPr/>
      </w:pPr>
      <w:r>
        <w:rPr/>
        <w:t xml:space="preserve">49  Шихабутдинов Асхаб Магомеднабиевич            Ставропольский край       МО    ЮФО              28.04.1993 кмс  Казаков М.З.              3     3  </w:t>
      </w:r>
    </w:p>
    <w:p>
      <w:pPr>
        <w:pStyle w:val="Style15"/>
        <w:rPr/>
      </w:pPr>
      <w:r>
        <w:rPr/>
        <w:t xml:space="preserve">50  Миловидов Алексей Павлович                    Ивановская обл.           МО    ЦФО   002860     07.01.1992 кмс  Пшеничных И.А.            3     3  </w:t>
      </w:r>
    </w:p>
    <w:p>
      <w:pPr>
        <w:pStyle w:val="Style15"/>
        <w:rPr/>
      </w:pPr>
      <w:r>
        <w:rPr/>
        <w:t xml:space="preserve">51  Магдич Евгений Александрович                  Москва                    МКС   Моск             12.08.1993 кмс  Соломатин Савкин          5     1  </w:t>
      </w:r>
    </w:p>
    <w:p>
      <w:pPr>
        <w:pStyle w:val="Style15"/>
        <w:rPr/>
      </w:pPr>
      <w:r>
        <w:rPr/>
        <w:t xml:space="preserve">52  Иванов Дмитрий Сергеевич                      Тверская обл.             МО    ЦФО              23.01.1992 мс   Образцов А.Н.             6     1  </w:t>
      </w:r>
    </w:p>
    <w:p>
      <w:pPr>
        <w:pStyle w:val="Style15"/>
        <w:rPr/>
      </w:pPr>
      <w:r>
        <w:rPr/>
        <w:t xml:space="preserve">53  Казанин Игорь Владимирович                    Р.Алтай                   Д     СФО   002787     11.03.1992 кмс  Яйтаков М.Я.              7     0  </w:t>
      </w:r>
    </w:p>
    <w:p>
      <w:pPr>
        <w:pStyle w:val="Style15"/>
        <w:rPr/>
      </w:pPr>
      <w:r>
        <w:rPr/>
        <w:t xml:space="preserve">54  Мехтиев Аюб Ханпашович                        Чеченская Р.              Д     ЮФО   014104     06.06.1992 кмс  Ахмаров Р.                8     0  </w:t>
      </w:r>
    </w:p>
    <w:p>
      <w:pPr>
        <w:pStyle w:val="Style15"/>
        <w:rPr/>
      </w:pPr>
      <w:r>
        <w:rPr/>
        <w:t xml:space="preserve">55  Котов Денис Олегович                          Пермский край             МО    ПФО              21.02.1992 кмс  Хасанов Ахметзянов        9     0  </w:t>
      </w:r>
    </w:p>
    <w:p>
      <w:pPr>
        <w:pStyle w:val="Style15"/>
        <w:rPr/>
      </w:pPr>
      <w:r>
        <w:rPr/>
        <w:t xml:space="preserve">56  Скрипачев Владимир Витальевич                 Самарская обл.            МО    ПФО              03.02.1994 1    Родомакин Становкин       10    0  </w:t>
      </w:r>
    </w:p>
    <w:p>
      <w:pPr>
        <w:pStyle w:val="Style15"/>
        <w:rPr/>
      </w:pPr>
      <w:r>
        <w:rPr/>
        <w:t xml:space="preserve">57  Джавадов Имран Аязович                        Нижегородская обл.        Пр    ПФО              03.06.1994 кмс  Чугреев А.В.              11    0  </w:t>
      </w:r>
    </w:p>
    <w:p>
      <w:pPr>
        <w:pStyle w:val="Style15"/>
        <w:rPr/>
      </w:pPr>
      <w:r>
        <w:rPr/>
        <w:t xml:space="preserve">58  Бетхемян Амик Варужанович                     Москва                    МКС   Моск             18.06.1993 кмс  Киселев С.Н.              12    0  </w:t>
      </w:r>
    </w:p>
    <w:p>
      <w:pPr>
        <w:pStyle w:val="Style15"/>
        <w:rPr/>
      </w:pPr>
      <w:r>
        <w:rPr/>
        <w:t xml:space="preserve">59  Хитанаев Хамзат Умарпашаевич                  Чеченская Р.              Д     ЮФО              27.09.1993 кмс  Ахмаров Р.                13    0  </w:t>
      </w:r>
    </w:p>
    <w:p>
      <w:pPr>
        <w:pStyle w:val="Style15"/>
        <w:rPr/>
      </w:pPr>
      <w:r>
        <w:rPr/>
        <w:t xml:space="preserve">60  Яковлев Максим Вячеславович                   Липецкая обл.             Локо  ЦФО              17.07.1992 кмс  Урюпин Э.А.               14    0  </w:t>
      </w:r>
    </w:p>
    <w:p>
      <w:pPr>
        <w:pStyle w:val="Style15"/>
        <w:rPr/>
      </w:pPr>
      <w:r>
        <w:rPr/>
        <w:t xml:space="preserve">61  Яковлев Иван Владимирович                     Курганская обл.           МО    УрФО  015358     12.07.1993 кмс  Котенев Ю.Н.              15    0  </w:t>
      </w:r>
    </w:p>
    <w:p>
      <w:pPr>
        <w:pStyle w:val="Style15"/>
        <w:rPr/>
      </w:pPr>
      <w:r>
        <w:rPr/>
        <w:t xml:space="preserve">62  Бондаренко Владислав Вадимович                Р.Саха(Якутия)            МО    ДФО              26.01.1993 кмс  Ерасейнов Черенков        16    0  </w:t>
      </w:r>
    </w:p>
    <w:p>
      <w:pPr>
        <w:pStyle w:val="Style15"/>
        <w:rPr/>
      </w:pPr>
      <w:r>
        <w:rPr/>
        <w:t xml:space="preserve">63  Донцов Александр Александрович                Кемеровская обл.          МО    СФО   014566     05.04.1994 1    Боглаев В.Г.              17    0  </w:t>
      </w:r>
    </w:p>
    <w:p>
      <w:pPr>
        <w:pStyle w:val="Style15"/>
        <w:rPr/>
      </w:pPr>
      <w:r>
        <w:rPr/>
        <w:t xml:space="preserve">64  Боровиков Сергей Вадимович                    Москва                    МКС   Моск  258025     07.10.1994 кмс  Коржавин Н.В.             18    0  </w:t>
      </w:r>
    </w:p>
    <w:p>
      <w:pPr>
        <w:pStyle w:val="Style15"/>
        <w:rPr/>
      </w:pPr>
      <w:r>
        <w:rPr/>
        <w:t xml:space="preserve">65  Слепнев Владислав Евгеньевич                  Р.Татарстан               Пр    ПФО   234016     25.03.1994 1    Антонова Е.П.             19    0  </w:t>
      </w:r>
    </w:p>
    <w:p>
      <w:pPr>
        <w:pStyle w:val="Style15"/>
        <w:rPr/>
      </w:pPr>
      <w:r>
        <w:rPr/>
        <w:t xml:space="preserve">66  Эйнулаев Эльшан Гусейнович                    С-Петербург               МО    С-Пб  018487     02.03.1993 кмс  Селяков С.В.              20    0  </w:t>
      </w:r>
    </w:p>
    <w:p>
      <w:pPr>
        <w:pStyle w:val="Style15"/>
        <w:rPr/>
      </w:pPr>
      <w:r>
        <w:rPr/>
        <w:t xml:space="preserve">67  Царев Дмитрий Евгеньевич                      Нижегородская обл.        МО    ПФО              03.01.1994 1    Ефремов Симанов           21    0  </w:t>
      </w:r>
    </w:p>
    <w:p>
      <w:pPr>
        <w:pStyle w:val="Style15"/>
        <w:rPr/>
      </w:pPr>
      <w:r>
        <w:rPr/>
        <w:t xml:space="preserve">68  Напцок Тимур Бачмизович                       Р. Адыгея                 ВС    ЮФО   014476     14.06.1992 кмс  Хачегогу Хахук            22    0  </w:t>
      </w:r>
    </w:p>
    <w:p>
      <w:pPr>
        <w:pStyle w:val="Style15"/>
        <w:rPr/>
      </w:pPr>
      <w:r>
        <w:rPr/>
        <w:t xml:space="preserve">69  Пастухов Иван Сергеевич                       Москва                    МКС   Моск  002054     28.02.1992 кмс  Соломатин Савкин          23    0  </w:t>
      </w:r>
    </w:p>
    <w:p>
      <w:pPr>
        <w:pStyle w:val="Style15"/>
        <w:rPr/>
      </w:pPr>
      <w:r>
        <w:rPr/>
        <w:t xml:space="preserve">70  Саркисян Эдмонд Мишаевич                      Ивановская обл.           Пр    ЦФО              14.12.1994 кмс  Хорев Шубин               24    0  </w:t>
      </w:r>
    </w:p>
    <w:p>
      <w:pPr>
        <w:pStyle w:val="Style15"/>
        <w:rPr/>
      </w:pPr>
      <w:r>
        <w:rPr/>
        <w:t xml:space="preserve">71  Чашков Алексей Станиславович                  Свердловская обл.         Пр    УрФО             07.12.1992 кмс  Перминов И. Перминов О.   25    0  </w:t>
      </w:r>
    </w:p>
    <w:p>
      <w:pPr>
        <w:pStyle w:val="Style15"/>
        <w:rPr/>
      </w:pPr>
      <w:r>
        <w:rPr/>
        <w:t xml:space="preserve">72  Шемонаев Алексей Владимирович                 Самарская обл.            МО    ПФО              15.03.1993 1    Шариков Киргизов          26    0  </w:t>
      </w:r>
    </w:p>
    <w:p>
      <w:pPr>
        <w:pStyle w:val="Style15"/>
        <w:rPr/>
      </w:pPr>
      <w:r>
        <w:rPr/>
        <w:t xml:space="preserve">73  Яграшев Айбас Аржанович                       Р.Алтай                   Д     СФО   595004     15.05.1993 кмс  Яйтаков А.М.              27    0  </w:t>
      </w:r>
    </w:p>
    <w:p>
      <w:pPr>
        <w:pStyle w:val="Style15"/>
        <w:rPr/>
      </w:pPr>
      <w:r>
        <w:rPr/>
        <w:t xml:space="preserve">74  Океев Бахытжан Есболович                      Р.Алтай                   Д     СФО   014586     13.11.1992 кмс  Яйтаков А.М.              28    0  </w:t>
      </w:r>
    </w:p>
    <w:p>
      <w:pPr>
        <w:pStyle w:val="Style15"/>
        <w:rPr/>
      </w:pPr>
      <w:r>
        <w:rPr/>
        <w:t xml:space="preserve">75  Медведев Дмитрий Игоревич                     Липецкая обл.             Локо  ЦФО              05.12.1993 кмс  Урюпин Э.А.               29    0  </w:t>
      </w:r>
    </w:p>
    <w:p>
      <w:pPr>
        <w:pStyle w:val="Style15"/>
        <w:rPr/>
      </w:pPr>
      <w:r>
        <w:rPr/>
        <w:t xml:space="preserve">76  Осипов Сурен Ашотович                         Москва                    МКС   Моск             06.07.1994 кмс  Кузнецов Вашурин          30    0  </w:t>
      </w:r>
    </w:p>
    <w:p>
      <w:pPr>
        <w:pStyle w:val="Style15"/>
        <w:rPr/>
      </w:pPr>
      <w:r>
        <w:rPr/>
        <w:t xml:space="preserve">77  Салданов Степан Владимирович                  Р.Бурятия                 МО    СФО              14.02.1992 кмс  Санжиев Солданов          31    0  </w:t>
      </w:r>
    </w:p>
    <w:p>
      <w:pPr>
        <w:pStyle w:val="Style15"/>
        <w:rPr/>
      </w:pPr>
      <w:r>
        <w:rPr/>
        <w:t xml:space="preserve">78  Падерин Владислав Олегович                    ХМАО-Югра                 МО    УрФО  002974     19.09.1992 кмс  Саркисян Шмелев           32    0  </w:t>
      </w:r>
    </w:p>
    <w:p>
      <w:pPr>
        <w:pStyle w:val="Style15"/>
        <w:rPr/>
      </w:pPr>
      <w:r>
        <w:rPr/>
        <w:t xml:space="preserve">79  Оропай Юрий Владимирович                      Нижегородская обл.        Пр    ПФО              15.10.1993 1    Мухин Д.В.                33    0  </w:t>
      </w:r>
    </w:p>
    <w:p>
      <w:pPr>
        <w:pStyle w:val="Style15"/>
        <w:rPr/>
      </w:pPr>
      <w:r>
        <w:rPr/>
        <w:t xml:space="preserve">80  Заболтин Сергей Олегович                      Ивановская обл.           МО    ЦФО              20.12.1993 кмс  Пшеничных И.А.            34    0  </w:t>
      </w:r>
    </w:p>
    <w:p>
      <w:pPr>
        <w:pStyle w:val="Style15"/>
        <w:rPr/>
      </w:pPr>
      <w:r>
        <w:rPr/>
        <w:t xml:space="preserve">81  Панкратов Олег Вениаминович                   Нижегородская обл.        Пр    ПФО              24.02.1994 1    Рогов Д.С.                35    0  </w:t>
      </w:r>
    </w:p>
    <w:p>
      <w:pPr>
        <w:pStyle w:val="Style15"/>
        <w:rPr/>
      </w:pPr>
      <w:r>
        <w:rPr/>
        <w:t xml:space="preserve">82  Поляков Артем Владимирович                    Тверская обл.             Локо  ЦФО              22.10.1993 кмс  Нуралиев Нуралиева        36    0  </w:t>
      </w:r>
    </w:p>
    <w:p>
      <w:pPr>
        <w:pStyle w:val="Style15"/>
        <w:rPr/>
      </w:pPr>
      <w:r>
        <w:rPr/>
        <w:t xml:space="preserve">83  Павлов Алексей Александрович                  С-Петербург               МО    С-Пб             07.08.1993 кмс  Селяков Мизяев            37    0  </w:t>
      </w:r>
    </w:p>
    <w:p>
      <w:pPr>
        <w:pStyle w:val="Style15"/>
        <w:rPr/>
      </w:pPr>
      <w:r>
        <w:rPr/>
        <w:t xml:space="preserve">84  Богородский Игорь Андреевич                   Москва                    МКС   Моск             21.06.1993 кмс  Сальников Кабанов         38    0  </w:t>
      </w:r>
    </w:p>
    <w:p>
      <w:pPr>
        <w:pStyle w:val="Style15"/>
        <w:rPr/>
      </w:pPr>
      <w:r>
        <w:rPr/>
        <w:t xml:space="preserve">85  Мгдсян Егор Залибегович                       Краснодарский край        МО    ЮФО   018943     18.06.1994 1    Кириазян Бородин          39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56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6  Багдасарян Руслан Рудольфович                 Нижегородская обл.        Пр    ПФО   002835     20.08.1992 кмс  Соснихин С.Л.             1     7  </w:t>
      </w:r>
    </w:p>
    <w:p>
      <w:pPr>
        <w:pStyle w:val="Style15"/>
        <w:rPr/>
      </w:pPr>
      <w:r>
        <w:rPr/>
        <w:t xml:space="preserve">87  Ким Вадим Олегович                            Ростовская обл.           Д     ЮФО              01.01.1992 кмс  Биналиев Белоус           2     5  </w:t>
      </w:r>
    </w:p>
    <w:p>
      <w:pPr>
        <w:pStyle w:val="Style15"/>
        <w:rPr/>
      </w:pPr>
      <w:r>
        <w:rPr/>
        <w:t xml:space="preserve">88  Григорян Арам Камоевич                        Ставропольский край       МО    ЮФО              03.09.1992 кмс  Григорян Тохунц           3     3  </w:t>
      </w:r>
    </w:p>
    <w:p>
      <w:pPr>
        <w:pStyle w:val="Style15"/>
        <w:rPr/>
      </w:pPr>
      <w:r>
        <w:rPr/>
        <w:t xml:space="preserve">89  Аболенский Сергей Иванович                    Краснодарский край        МО    ЮФО   019235     02.03.1994 кмс  Погосян В.Г.              3     3  </w:t>
      </w:r>
    </w:p>
    <w:p>
      <w:pPr>
        <w:pStyle w:val="Style15"/>
        <w:rPr/>
      </w:pPr>
      <w:r>
        <w:rPr/>
        <w:t xml:space="preserve">90  Борщенко Даниил Николаевич                    Томская обл.              МО    СФО   003058     14.07.1992 кмс  Любченко С.Л.             5     1  </w:t>
      </w:r>
    </w:p>
    <w:p>
      <w:pPr>
        <w:pStyle w:val="Style15"/>
        <w:rPr/>
      </w:pPr>
      <w:r>
        <w:rPr/>
        <w:t xml:space="preserve">91  Каракизиди Савва Павлович                     Краснодарский край        МО    ЮФО   019635     31.05.1993 кмс  Лопатин А.В.              6     1  </w:t>
      </w:r>
    </w:p>
    <w:p>
      <w:pPr>
        <w:pStyle w:val="Style15"/>
        <w:rPr/>
      </w:pPr>
      <w:r>
        <w:rPr/>
        <w:t xml:space="preserve">92  Сандин Ярослав Сергеевич                      Свердловская обл.         МО    УрФО             13.08.1992 кмс  Стенников Мельников       7     0  </w:t>
      </w:r>
    </w:p>
    <w:p>
      <w:pPr>
        <w:pStyle w:val="Style15"/>
        <w:rPr/>
      </w:pPr>
      <w:r>
        <w:rPr/>
        <w:t xml:space="preserve">93  Тер-Абраамян Давид Арамович                   Саратовская обл.          МО    ПФО   018141     05.02.1993 кмс  Торосян С.Р.              8     0  </w:t>
      </w:r>
    </w:p>
    <w:p>
      <w:pPr>
        <w:pStyle w:val="Style15"/>
        <w:rPr/>
      </w:pPr>
      <w:r>
        <w:rPr/>
        <w:t xml:space="preserve">94  Кулинич Максим Игоревич                       Москва                    МКС   Моск             13.01.1992 кмс  Богомолов Конин           9     0  </w:t>
      </w:r>
    </w:p>
    <w:p>
      <w:pPr>
        <w:pStyle w:val="Style15"/>
        <w:rPr/>
      </w:pPr>
      <w:r>
        <w:rPr/>
        <w:t xml:space="preserve">95  Псеунок Аскер Русланович                      Р. Адыгея                 ВС    ЮФО   002766     11.04.1992 кмс  Хот Чич                   10    0  </w:t>
      </w:r>
    </w:p>
    <w:p>
      <w:pPr>
        <w:pStyle w:val="Style15"/>
        <w:rPr/>
      </w:pPr>
      <w:r>
        <w:rPr/>
        <w:t xml:space="preserve">96  Савин Кирилл Андреевич                        Московская обл.           МО    ЦФО   002906     24.09.1992 1    Храпов Лукин              11    0  </w:t>
      </w:r>
    </w:p>
    <w:p>
      <w:pPr>
        <w:pStyle w:val="Style15"/>
        <w:rPr/>
      </w:pPr>
      <w:r>
        <w:rPr/>
        <w:t xml:space="preserve">97  Васильев Сергей Геннадьевич                   Челябинская обл.          Пр    УрФО             31.05.1993 кмс  Абдурахманов И.А.         12    0  </w:t>
      </w:r>
    </w:p>
    <w:p>
      <w:pPr>
        <w:pStyle w:val="Style15"/>
        <w:rPr/>
      </w:pPr>
      <w:r>
        <w:rPr/>
        <w:t xml:space="preserve">98  Даниелян Михаил Спартакович                   Краснодарский край        МО    ЮФО              01.01.1993 кмс                            13    0  </w:t>
      </w:r>
    </w:p>
    <w:p>
      <w:pPr>
        <w:pStyle w:val="Style15"/>
        <w:rPr/>
      </w:pPr>
      <w:r>
        <w:rPr/>
        <w:t xml:space="preserve">99  Холтобин Руслан Андреевич                     Рязанская обл.            Пр    ЦФО   732062     21.01.1992 кмс  Фофанов Ханинев           14    0  </w:t>
      </w:r>
    </w:p>
    <w:p>
      <w:pPr>
        <w:pStyle w:val="Style15"/>
        <w:rPr/>
      </w:pPr>
      <w:r>
        <w:rPr/>
        <w:t xml:space="preserve">100 Окунев Дмитрий Олегович                       Кемеровская обл.          МО    СФО   002920     06.01.1993 кмс  Параскивопуло И.В.        15    0  </w:t>
      </w:r>
    </w:p>
    <w:p>
      <w:pPr>
        <w:pStyle w:val="Style15"/>
        <w:rPr/>
      </w:pPr>
      <w:r>
        <w:rPr/>
        <w:t xml:space="preserve">101 Чурсанов Александр Евгеньевич                 Амурская обл.             МО    ДФО              12.03.1994 кмс  Богодист Д.И.             16    0  </w:t>
      </w:r>
    </w:p>
    <w:p>
      <w:pPr>
        <w:pStyle w:val="Style15"/>
        <w:rPr/>
      </w:pPr>
      <w:r>
        <w:rPr/>
        <w:t xml:space="preserve">102 Тасоев Руслан Витальевич                      Москва                    МКС   Моск  022056     21.10.1993 кмс  Соломатин Савкин          17    0  </w:t>
      </w:r>
    </w:p>
    <w:p>
      <w:pPr>
        <w:pStyle w:val="Style15"/>
        <w:rPr/>
      </w:pPr>
      <w:r>
        <w:rPr/>
        <w:t xml:space="preserve">103 Рамазанов Шахбан Шамилович                    Москва                    МКС   Моск             20.07.1993 кмс  Соломатин Савкин          18    0  </w:t>
      </w:r>
    </w:p>
    <w:p>
      <w:pPr>
        <w:pStyle w:val="Style15"/>
        <w:rPr/>
      </w:pPr>
      <w:r>
        <w:rPr/>
        <w:t xml:space="preserve">104 Монахов Илья Андреевич                        Московская обл.           МО    ЦФО   015013     17.04.1993 1    Храпов Лукин              19    0  </w:t>
      </w:r>
    </w:p>
    <w:p>
      <w:pPr>
        <w:pStyle w:val="Style15"/>
        <w:rPr/>
      </w:pPr>
      <w:r>
        <w:rPr/>
        <w:t xml:space="preserve">105 Феклин Сергей Юрьевич                         Липецкая обл.             Локо  ЦФО              22.10.1992 кмс  Моргачев О.М.             20    0  </w:t>
      </w:r>
    </w:p>
    <w:p>
      <w:pPr>
        <w:pStyle w:val="Style15"/>
        <w:rPr/>
      </w:pPr>
      <w:r>
        <w:rPr/>
        <w:t xml:space="preserve">106 Езжалкин Иван Сергеевич                       Тульская обл.             Д     ЦФО              21.05.1993 кмс  Самборский С.В.           21    0  </w:t>
      </w:r>
    </w:p>
    <w:p>
      <w:pPr>
        <w:pStyle w:val="Style15"/>
        <w:rPr/>
      </w:pPr>
      <w:r>
        <w:rPr/>
        <w:t xml:space="preserve">107 Туркан-Суринович Роман Альбертович            Р.Саха(Якутия)            МО    ДФО   474014     18.07.1993 кмс  Ерасейнов Черенков        22    0  </w:t>
      </w:r>
    </w:p>
    <w:p>
      <w:pPr>
        <w:pStyle w:val="Style15"/>
        <w:rPr/>
      </w:pPr>
      <w:r>
        <w:rPr/>
        <w:t xml:space="preserve">108 Халайджян Тимур Ваграмович                    Краснодарский край        МО    ЮФО   018691     27.07.1994 кмс  Такмазян А.               23    0  </w:t>
      </w:r>
    </w:p>
    <w:p>
      <w:pPr>
        <w:pStyle w:val="Style15"/>
        <w:rPr/>
      </w:pPr>
      <w:r>
        <w:rPr/>
        <w:t xml:space="preserve">109 Выручаев Владимир Николаевич                  Р.Коми                    МО    СЗФО  008874     29.05.1992 кмс  Туманов Д.А.              24    0  </w:t>
      </w:r>
    </w:p>
    <w:p>
      <w:pPr>
        <w:pStyle w:val="Style15"/>
        <w:rPr/>
      </w:pPr>
      <w:r>
        <w:rPr/>
        <w:t xml:space="preserve">110 Гусейнов Теймур Мурсалович                    Москва                    МКС   Моск             10.02.1994 кмс  Соломатин Савкин          25    0  </w:t>
      </w:r>
    </w:p>
    <w:p>
      <w:pPr>
        <w:pStyle w:val="Style15"/>
        <w:rPr/>
      </w:pPr>
      <w:r>
        <w:rPr/>
        <w:t xml:space="preserve">111 Калашников Константин Андреевич               Москва                    МКС   Моск             02.05.1993 кмс  Киселев С.Н.              26    0  </w:t>
      </w:r>
    </w:p>
    <w:p>
      <w:pPr>
        <w:pStyle w:val="Style15"/>
        <w:rPr/>
      </w:pPr>
      <w:r>
        <w:rPr/>
        <w:t xml:space="preserve">112 Петухов Василий Викторович                    Пермский край             МО    ПФО              13.07.1992 кмс  Газеев А.Г.               27    0  </w:t>
      </w:r>
    </w:p>
    <w:p>
      <w:pPr>
        <w:pStyle w:val="Style15"/>
        <w:rPr/>
      </w:pPr>
      <w:r>
        <w:rPr/>
        <w:t xml:space="preserve">113 Андреев Герольд Владимирович                  Нижегородская обл.        Пр    ПФО              14.12.1993 1    Бойчук Е.Ю.               28    0  </w:t>
      </w:r>
    </w:p>
    <w:p>
      <w:pPr>
        <w:pStyle w:val="Style15"/>
        <w:rPr/>
      </w:pPr>
      <w:r>
        <w:rPr/>
        <w:t xml:space="preserve">114 Толкачев Андрей Александрович                 Рязанская обл.            МО    ЦФО              08.09.1992 кмс  Гаврюшин Гришакин         29    0  </w:t>
      </w:r>
    </w:p>
    <w:p>
      <w:pPr>
        <w:pStyle w:val="Style15"/>
        <w:rPr/>
      </w:pPr>
      <w:r>
        <w:rPr/>
        <w:t xml:space="preserve">115 Трынкин Дмитрий Борисович                     Р.Коми                    МО    СЗФО  003558     18.04.1992 кмс  Трусов М.А.               30    0  </w:t>
      </w:r>
    </w:p>
    <w:p>
      <w:pPr>
        <w:pStyle w:val="Style15"/>
        <w:rPr/>
      </w:pPr>
      <w:r>
        <w:rPr/>
        <w:t xml:space="preserve">116 Зверев Иван Михайлович                        Московская обл.           МО    ЦФО   003036     02.07.1992 кмс  Храпов Лукин              31    0  </w:t>
      </w:r>
    </w:p>
    <w:p>
      <w:pPr>
        <w:pStyle w:val="Style15"/>
        <w:rPr/>
      </w:pPr>
      <w:r>
        <w:rPr/>
        <w:t xml:space="preserve">117 Талдиев Рустам Амирханович                    С-Петербург               МО    С-Пб             01.01.1993 кмс  Болов В.В.                32    0  </w:t>
      </w:r>
    </w:p>
    <w:p>
      <w:pPr>
        <w:pStyle w:val="Style15"/>
        <w:rPr/>
      </w:pPr>
      <w:r>
        <w:rPr/>
        <w:t xml:space="preserve">118 Аратин Амаду Васильевич                       Р.Алтай                   Д     СФО   016980     13.08.1992 кмс  Яйтаков А.М.              33    0  </w:t>
      </w:r>
    </w:p>
    <w:p>
      <w:pPr>
        <w:pStyle w:val="Style15"/>
        <w:rPr/>
      </w:pPr>
      <w:r>
        <w:rPr/>
        <w:t xml:space="preserve">119 Илюхин Денис Алексеевич                       С-Петербург               МО    С-Пб             29.10.1992 кмс  Селяков С.В.              34    0  </w:t>
      </w:r>
    </w:p>
    <w:p>
      <w:pPr>
        <w:pStyle w:val="Style15"/>
        <w:rPr/>
      </w:pPr>
      <w:r>
        <w:rPr/>
        <w:t xml:space="preserve">120 Калабанов Виталий Витальевич                  Владимирская обл.         МО    ЦФО              06.07.1993 кмс  Стахеев И.Р.              35    0  </w:t>
      </w:r>
    </w:p>
    <w:p>
      <w:pPr>
        <w:pStyle w:val="Style15"/>
        <w:rPr/>
      </w:pPr>
      <w:r>
        <w:rPr/>
        <w:t xml:space="preserve">121 Шарапанов Евгений Сергеевич                   Ивановская обл.           МО    ЦФО              01.01.1992 кмс                            36    0  </w:t>
      </w:r>
    </w:p>
    <w:p>
      <w:pPr>
        <w:pStyle w:val="Style15"/>
        <w:rPr/>
      </w:pPr>
      <w:r>
        <w:rPr/>
        <w:t xml:space="preserve">122 Шапиро Александр Владимирович                 Москва                    МКС   Моск             19.08.1992 кмс  Такташов Астахов          37    0  </w:t>
      </w:r>
    </w:p>
    <w:p>
      <w:pPr>
        <w:pStyle w:val="Style15"/>
        <w:rPr/>
      </w:pPr>
      <w:r>
        <w:rPr/>
        <w:t xml:space="preserve">123 Лукашук Андрей Валерьевич                     Курганская обл.           МО    УрФО  015357     08.10.1993 кмс  Евтодеев Р.В.             38    0  </w:t>
      </w:r>
    </w:p>
    <w:p>
      <w:pPr>
        <w:pStyle w:val="Style15"/>
        <w:rPr/>
      </w:pPr>
      <w:r>
        <w:rPr/>
        <w:t xml:space="preserve">124 Скворцов Владислав Викторович                 Нижегородская обл.        Пр    ПФО   175187     18.05.1993 кмс  Шаров А.В.                39    0  </w:t>
      </w:r>
    </w:p>
    <w:p>
      <w:pPr>
        <w:pStyle w:val="Style15"/>
        <w:rPr/>
      </w:pPr>
      <w:r>
        <w:rPr/>
        <w:t xml:space="preserve">125 Рамазанов Гаджисулейман Рамазанович           С-Петербург               МО    С-Пб             18.06.1993 кмс  Чернигин Савельев         40    0  </w:t>
      </w:r>
    </w:p>
    <w:p>
      <w:pPr>
        <w:pStyle w:val="Style15"/>
        <w:rPr/>
      </w:pPr>
      <w:r>
        <w:rPr/>
        <w:t xml:space="preserve">126 Волощенко Вячеслав Александрович              Р.Карелия                 МО    СЗФО  014275     04.02.1992 1    Шегельман Р.И.            41    0  </w:t>
      </w:r>
    </w:p>
    <w:p>
      <w:pPr>
        <w:pStyle w:val="Style15"/>
        <w:rPr/>
      </w:pPr>
      <w:r>
        <w:rPr/>
        <w:t xml:space="preserve">127 Комиссаренко Михаил Алексеевич                Оренбургская обл.         МО    ПФО   014436     17.10.1992 1    Дмитриев А.С.             42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60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28 Рябов Илья Александрович                      Кемеровская обл.          МО    СФО   002913     06.01.1992 кмс  Носиков В.В.              1     7  </w:t>
      </w:r>
    </w:p>
    <w:p>
      <w:pPr>
        <w:pStyle w:val="Style15"/>
        <w:rPr/>
      </w:pPr>
      <w:r>
        <w:rPr/>
        <w:t xml:space="preserve">129 Кодири Бузургмехр Косимзода                   Москва                    МКс   Моск             27.05.1993 кмс  Такташов Астахов          2     5  </w:t>
      </w:r>
    </w:p>
    <w:p>
      <w:pPr>
        <w:pStyle w:val="Style15"/>
        <w:rPr/>
      </w:pPr>
      <w:r>
        <w:rPr/>
        <w:t xml:space="preserve">130 Чесебий Абрек Аскарбиевич                     Р. Адыгея                 ВС    ЮФО   002747     07.02.1992 кмс  Хот Хабаху                3     3  </w:t>
      </w:r>
    </w:p>
    <w:p>
      <w:pPr>
        <w:pStyle w:val="Style15"/>
        <w:rPr/>
      </w:pPr>
      <w:r>
        <w:rPr/>
        <w:t xml:space="preserve">131 Кобзев Андрей Витальевич                      Москва                    МКС   Моск  916031     19.08.1992 кмс  Черникова М.И.            3     3  </w:t>
      </w:r>
    </w:p>
    <w:p>
      <w:pPr>
        <w:pStyle w:val="Style15"/>
        <w:rPr/>
      </w:pPr>
      <w:r>
        <w:rPr/>
        <w:t xml:space="preserve">132 Власкин Дмитрий Владимирович                  Саратовская обл.          МО    ПФО   018572     08.09.1993 кмс  Торосян С.Р.              5     1  </w:t>
      </w:r>
    </w:p>
    <w:p>
      <w:pPr>
        <w:pStyle w:val="Style15"/>
        <w:rPr/>
      </w:pPr>
      <w:r>
        <w:rPr/>
        <w:t xml:space="preserve">133 Несынов Альберт Евгеньевич                    Краснодарский край        МО    ЮФО              08.05.1993 кмс  Багров В.                 6     1  </w:t>
      </w:r>
    </w:p>
    <w:p>
      <w:pPr>
        <w:pStyle w:val="Style15"/>
        <w:rPr/>
      </w:pPr>
      <w:r>
        <w:rPr/>
        <w:t xml:space="preserve">134 Дурыманов Федор Александрович                 Краснодарский край        МО    ЮФО   002817     19.03.1993 кмс  Калабашкин Ю.Н.           7     0  </w:t>
      </w:r>
    </w:p>
    <w:p>
      <w:pPr>
        <w:pStyle w:val="Style15"/>
        <w:rPr/>
      </w:pPr>
      <w:r>
        <w:rPr/>
        <w:t xml:space="preserve">135 Чемоданов Сергей Викторович                   Пермский край             МО    ПФО              20.03.1992 кмс  Воржева Шатров            8     0  </w:t>
      </w:r>
    </w:p>
    <w:p>
      <w:pPr>
        <w:pStyle w:val="Style15"/>
        <w:rPr/>
      </w:pPr>
      <w:r>
        <w:rPr/>
        <w:t xml:space="preserve">136 Григорян Юрий Анатольевич                     Ставропольский край       МО    ЮФО              16.03.1993 кмс  Григорян Тохунц           9     0  </w:t>
      </w:r>
    </w:p>
    <w:p>
      <w:pPr>
        <w:pStyle w:val="Style15"/>
        <w:rPr/>
      </w:pPr>
      <w:r>
        <w:rPr/>
        <w:t xml:space="preserve">137 Дуранин Дмитрий Евгеньевич                    Нижегородская обл.        Пр    ПФО   003050     20.10.1993 кмс  Садковский Е.А.           10    0  </w:t>
      </w:r>
    </w:p>
    <w:p>
      <w:pPr>
        <w:pStyle w:val="Style15"/>
        <w:rPr/>
      </w:pPr>
      <w:r>
        <w:rPr/>
        <w:t xml:space="preserve">138 Гаврилов Максим Олегович                      Москва                    МКС   Моск             15.09.1993 кмс  Соломатин Савкин          11    0  </w:t>
      </w:r>
    </w:p>
    <w:p>
      <w:pPr>
        <w:pStyle w:val="Style15"/>
        <w:rPr/>
      </w:pPr>
      <w:r>
        <w:rPr/>
        <w:t xml:space="preserve">139 Куварин Алексей Сергеевич                     Нижегородская обл.        Пр    ПФО   002832     20.10.1992 кмс  Соснихин С.Л.             12    0  </w:t>
      </w:r>
    </w:p>
    <w:p>
      <w:pPr>
        <w:pStyle w:val="Style15"/>
        <w:rPr/>
      </w:pPr>
      <w:r>
        <w:rPr/>
        <w:t xml:space="preserve">140 Арсеньев Кирилл Петрович                      Костромская обл.          Пр    ЦФО   691044     25.04.1992 кмс  Степанов Коркин           13    0  </w:t>
      </w:r>
    </w:p>
    <w:p>
      <w:pPr>
        <w:pStyle w:val="Style15"/>
        <w:rPr/>
      </w:pPr>
      <w:r>
        <w:rPr/>
        <w:t xml:space="preserve">141 Дамиров Шамиль Юсиф Оглы                      Московская обл.           МО    ЦФО   016770     28.02.1993 кмс  Храпов Смолин             14    0  </w:t>
      </w:r>
    </w:p>
    <w:p>
      <w:pPr>
        <w:pStyle w:val="Style15"/>
        <w:rPr/>
      </w:pPr>
      <w:r>
        <w:rPr/>
        <w:t xml:space="preserve">142 Тютюкин Антон Олегович                        Свердловская обл.         Пр    УрФО             25.07.1994 кмс  Макуха Коростелев         15    0  </w:t>
      </w:r>
    </w:p>
    <w:p>
      <w:pPr>
        <w:pStyle w:val="Style15"/>
        <w:rPr/>
      </w:pPr>
      <w:r>
        <w:rPr/>
        <w:t xml:space="preserve">143 Матвеев Вячеслав Сергеевич                    Челябинская обл.          Пр    УрФО  002967     12.02.1992 кмс  Абдурахманов И.А.         16    0  </w:t>
      </w:r>
    </w:p>
    <w:p>
      <w:pPr>
        <w:pStyle w:val="Style15"/>
        <w:rPr/>
      </w:pPr>
      <w:r>
        <w:rPr/>
        <w:t xml:space="preserve">144 Иванов Максим Констанотинович                 Чувашская Р.              Пр    ПФО   014706     21.02.1993 1    Ильин Рыбаков             17    0  </w:t>
      </w:r>
    </w:p>
    <w:p>
      <w:pPr>
        <w:pStyle w:val="Style15"/>
        <w:rPr/>
      </w:pPr>
      <w:r>
        <w:rPr/>
        <w:t xml:space="preserve">145 Коркишко Виталий Андреевич                    Краснодарский край        МО    ЮФО   014916     25.05.1993 кмс  Коркишко А.Н.             18    0  </w:t>
      </w:r>
    </w:p>
    <w:p>
      <w:pPr>
        <w:pStyle w:val="Style15"/>
        <w:rPr/>
      </w:pPr>
      <w:r>
        <w:rPr/>
        <w:t xml:space="preserve">146 Арефьев Алексей Анатольевич                   Оренбургская обл.         Д     ПФО   175640     15.02.1992 кмс  Вдовченко Амелькина       19    0  </w:t>
      </w:r>
    </w:p>
    <w:p>
      <w:pPr>
        <w:pStyle w:val="Style15"/>
        <w:rPr/>
      </w:pPr>
      <w:r>
        <w:rPr/>
        <w:t xml:space="preserve">147 Карпов Николай Евгеньевич                     Чувашская Р.              Пр    ПФО   017544     23.05.1993 1    Пегасов Пчелов            20    0  </w:t>
      </w:r>
    </w:p>
    <w:p>
      <w:pPr>
        <w:pStyle w:val="Style15"/>
        <w:rPr/>
      </w:pPr>
      <w:r>
        <w:rPr/>
        <w:t xml:space="preserve">148 Веселов Максим Анатольевич                    С-Петербург               МО    С-Пб             25.03.1992 кмс  Чмыхалов В.В.             21    0  </w:t>
      </w:r>
    </w:p>
    <w:p>
      <w:pPr>
        <w:pStyle w:val="Style15"/>
        <w:rPr/>
      </w:pPr>
      <w:r>
        <w:rPr/>
        <w:t xml:space="preserve">149 Шкрабий Дмитрий Игоревич                      Приморский край           МО    ДФО   007143     24.07.1992 кмс  Кирик Мартынов            22    0  </w:t>
      </w:r>
    </w:p>
    <w:p>
      <w:pPr>
        <w:pStyle w:val="Style15"/>
        <w:rPr/>
      </w:pPr>
      <w:r>
        <w:rPr/>
        <w:t xml:space="preserve">150 Петакчян Артем Аршакович                      Калужская обл.            МО    ЦФО   015004     03.01.1992 кмс  Шульга Кутьин             23    0  </w:t>
      </w:r>
    </w:p>
    <w:p>
      <w:pPr>
        <w:pStyle w:val="Style15"/>
        <w:rPr/>
      </w:pPr>
      <w:r>
        <w:rPr/>
        <w:t xml:space="preserve">151 Исаев Иса Магомедович                         Р. Дагестан               Пр    ЮФО              26.03.1993 кмс  Булатов Алиев             24    0  </w:t>
      </w:r>
    </w:p>
    <w:p>
      <w:pPr>
        <w:pStyle w:val="Style15"/>
        <w:rPr/>
      </w:pPr>
      <w:r>
        <w:rPr/>
        <w:t xml:space="preserve">152 Алиев Хагани Физули Оглы                      Москва                    МКС   Моск             13.07.1993 кмс  Себелев А.Е.              25    0  </w:t>
      </w:r>
    </w:p>
    <w:p>
      <w:pPr>
        <w:pStyle w:val="Style15"/>
        <w:rPr/>
      </w:pPr>
      <w:r>
        <w:rPr/>
        <w:t xml:space="preserve">153 Акишев Алексей Федорович                      Свердловская обл.         МО    УрФО             05.03.1992 1    Шевчук Мордяшов           26    0  </w:t>
      </w:r>
    </w:p>
    <w:p>
      <w:pPr>
        <w:pStyle w:val="Style15"/>
        <w:rPr/>
      </w:pPr>
      <w:r>
        <w:rPr/>
        <w:t xml:space="preserve">154 Кухалашвили Ника Мамукаевич                   Тульская обл.             Д     ЦФО   015169     24.06.1994 кмс  Максимов А.М.             27    0  </w:t>
      </w:r>
    </w:p>
    <w:p>
      <w:pPr>
        <w:pStyle w:val="Style15"/>
        <w:rPr/>
      </w:pPr>
      <w:r>
        <w:rPr/>
        <w:t xml:space="preserve">155 Корепанов Виктор Михайлович                   Р.Бурятия                 МО    СФО   016944     15.05.1992 кмс  Санжиев Серебренников     28    0  </w:t>
      </w:r>
    </w:p>
    <w:p>
      <w:pPr>
        <w:pStyle w:val="Style15"/>
        <w:rPr/>
      </w:pPr>
      <w:r>
        <w:rPr/>
        <w:t xml:space="preserve">156 Громов Альвин Александрович                   Алтайский край            МО    СФО   009101     31.03.1992 кмс  Дурыманов Шалюта          29    0  </w:t>
      </w:r>
    </w:p>
    <w:p>
      <w:pPr>
        <w:pStyle w:val="Style15"/>
        <w:rPr/>
      </w:pPr>
      <w:r>
        <w:rPr/>
        <w:t xml:space="preserve">157 Абакаров Гасрат Рамазанович                   Рязанская обл.            Пр    ЦФО   401062     17.06.1993 1    Ханинев Фофанов           30    0  </w:t>
      </w:r>
    </w:p>
    <w:p>
      <w:pPr>
        <w:pStyle w:val="Style15"/>
        <w:rPr/>
      </w:pPr>
      <w:r>
        <w:rPr/>
        <w:t xml:space="preserve">158 Шамрай Сергей Сергеевич                       Омская обл.               МО    СФО   014580     31.05.1992 кмс  Манаков Бака              31    0  </w:t>
      </w:r>
    </w:p>
    <w:p>
      <w:pPr>
        <w:pStyle w:val="Style15"/>
        <w:rPr/>
      </w:pPr>
      <w:r>
        <w:rPr/>
        <w:t xml:space="preserve">159 Могильник Борис Игоревич                      Амурская обл.             МО    ДФО              23.09.1992 кмс  Богодист Д.И.             32    0  </w:t>
      </w:r>
    </w:p>
    <w:p>
      <w:pPr>
        <w:pStyle w:val="Style15"/>
        <w:rPr/>
      </w:pPr>
      <w:r>
        <w:rPr/>
        <w:t xml:space="preserve">160 Солдатов Александр Вячеславович               Кемеровская обл.          Пр    СФО   014558     29.01.1993 кмс  Тишкевич И.В.             33    0  </w:t>
      </w:r>
    </w:p>
    <w:p>
      <w:pPr>
        <w:pStyle w:val="Style15"/>
        <w:rPr/>
      </w:pPr>
      <w:r>
        <w:rPr/>
        <w:t xml:space="preserve">161 Маслов Виталий Викторович                     Свердловская обл.         Пр    УрФО             23.05.1994 1    Лузган Коростелев         34    0  </w:t>
      </w:r>
    </w:p>
    <w:p>
      <w:pPr>
        <w:pStyle w:val="Style15"/>
        <w:rPr/>
      </w:pPr>
      <w:r>
        <w:rPr/>
        <w:t xml:space="preserve">162 Малюк Александр Андреевич                     Кемеровская обл.          МО    СФО   008790     08.12.1992 кмс  Параскивопуло И.В.        35    0  </w:t>
      </w:r>
    </w:p>
    <w:p>
      <w:pPr>
        <w:pStyle w:val="Style15"/>
        <w:rPr/>
      </w:pPr>
      <w:r>
        <w:rPr/>
        <w:t xml:space="preserve">163 Ширинли Фамил Алим Оглы                       Калининградская обл.      Д     СЗФО  016896     10.09.1992 кмс  Ярмолюк Слинко            36    0  </w:t>
      </w:r>
    </w:p>
    <w:p>
      <w:pPr>
        <w:pStyle w:val="Style15"/>
        <w:rPr/>
      </w:pPr>
      <w:r>
        <w:rPr/>
        <w:t xml:space="preserve">164 Махмутов Максим Фасихович                     Р.Бурятия                 МО    СФО   012235     15.01.1993 кмс  Санжиев Пестряков         37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65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65 Прохоров Алексей Сергеевич                    Владимирская обл.         МО    ЦФО              01.06.1992 кмс  Синюков Ю.А.              1     7  </w:t>
      </w:r>
    </w:p>
    <w:p>
      <w:pPr>
        <w:pStyle w:val="Style15"/>
        <w:rPr/>
      </w:pPr>
      <w:r>
        <w:rPr/>
        <w:t xml:space="preserve">166 Хашиев Ислам Султанович                       Самарская обл.            МО    ПФО              13.10.1993 кмс  Киргизов Коновалов        2     5  </w:t>
      </w:r>
    </w:p>
    <w:p>
      <w:pPr>
        <w:pStyle w:val="Style15"/>
        <w:rPr/>
      </w:pPr>
      <w:r>
        <w:rPr/>
        <w:t xml:space="preserve">167 Лагвенкин Павел Михайлович                    Рязанская обл.            Пр    ЦФО   734062     13.02.1992 кмс  Фофанов Ханинев           3     3  </w:t>
      </w:r>
    </w:p>
    <w:p>
      <w:pPr>
        <w:pStyle w:val="Style15"/>
        <w:rPr/>
      </w:pPr>
      <w:r>
        <w:rPr/>
        <w:t xml:space="preserve">168 Петросян Артем Левонович                      Краснодарский край        МО    ЮФО   018982     09.08.1992 кмс  Маркарьян А.Ю.            3     3  </w:t>
      </w:r>
    </w:p>
    <w:p>
      <w:pPr>
        <w:pStyle w:val="Style15"/>
        <w:rPr/>
      </w:pPr>
      <w:r>
        <w:rPr/>
        <w:t xml:space="preserve">169 Гречишников Антон Владимирович                Пензенская обл.           ВС    ПФО   002742     18.12.1992 кмс  Гречишников В.И.          5     1  </w:t>
      </w:r>
    </w:p>
    <w:p>
      <w:pPr>
        <w:pStyle w:val="Style15"/>
        <w:rPr/>
      </w:pPr>
      <w:r>
        <w:rPr/>
        <w:t xml:space="preserve">170 Гречушкин Юрий Юрьевич                        Тульская обл.             Д     ЦФО              30.08.1993 кмс  Самборский С.В.           6     1  </w:t>
      </w:r>
    </w:p>
    <w:p>
      <w:pPr>
        <w:pStyle w:val="Style15"/>
        <w:rPr/>
      </w:pPr>
      <w:r>
        <w:rPr/>
        <w:t xml:space="preserve">171 Саломаткин Денис Андреевич                    Москва                    МКС   Моск             17.10.1992 кмс  Такташов Астахов          7     0  </w:t>
      </w:r>
    </w:p>
    <w:p>
      <w:pPr>
        <w:pStyle w:val="Style15"/>
        <w:rPr/>
      </w:pPr>
      <w:r>
        <w:rPr/>
        <w:t xml:space="preserve">172 Ахмаров Магомед Хаважиевич                    Чеченская Р.              Д     ЮФО              07.05.1993 кмс  Ахмаров Р.                8     0  </w:t>
      </w:r>
    </w:p>
    <w:p>
      <w:pPr>
        <w:pStyle w:val="Style15"/>
        <w:rPr/>
      </w:pPr>
      <w:r>
        <w:rPr/>
        <w:t xml:space="preserve">173 Эбзеев Арасул Азретович                       КЧР                       ВС    ЮФО   454915     06.09.1992 кмс  Салпагаров М.С.           9     0  </w:t>
      </w:r>
    </w:p>
    <w:p>
      <w:pPr>
        <w:pStyle w:val="Style15"/>
        <w:rPr/>
      </w:pPr>
      <w:r>
        <w:rPr/>
        <w:t xml:space="preserve">174 Гуенко Матвей Владимирович                    Амурская обл.             МО    ДФО              21.09.1992 кмс  Богодист Д.И.             10    0  </w:t>
      </w:r>
    </w:p>
    <w:p>
      <w:pPr>
        <w:pStyle w:val="Style15"/>
        <w:rPr/>
      </w:pPr>
      <w:r>
        <w:rPr/>
        <w:t xml:space="preserve">175 Алиев Шахин Михман Оглы                       Рязанская обл.            МО    ЦФО   002.730    18.02.1993 кмс  Гаврюшин Гришакин         11    0  </w:t>
      </w:r>
    </w:p>
    <w:p>
      <w:pPr>
        <w:pStyle w:val="Style15"/>
        <w:rPr/>
      </w:pPr>
      <w:r>
        <w:rPr/>
        <w:t xml:space="preserve">176 Куценко Николай Петрович                      Рязанская обл.            МО    ЦФО   003657     29.08.1992 кмс  Быстров Чистов            12    0  </w:t>
      </w:r>
    </w:p>
    <w:p>
      <w:pPr>
        <w:pStyle w:val="Style15"/>
        <w:rPr/>
      </w:pPr>
      <w:r>
        <w:rPr/>
        <w:t xml:space="preserve">177 Пантелеев Павел Андреевич                     Кемеровская обл.          МО    СФО              02.07.1993 1    Клим Б.В.                 13    0  </w:t>
      </w:r>
    </w:p>
    <w:p>
      <w:pPr>
        <w:pStyle w:val="Style15"/>
        <w:rPr/>
      </w:pPr>
      <w:r>
        <w:rPr/>
        <w:t xml:space="preserve">178 Сарайкин Александр Вячеславович               Рязанская обл.            Пр    ЦФО   397062     03.07.1993 1    Яковенко Фофанов          14    0  </w:t>
      </w:r>
    </w:p>
    <w:p>
      <w:pPr>
        <w:pStyle w:val="Style15"/>
        <w:rPr/>
      </w:pPr>
      <w:r>
        <w:rPr/>
        <w:t xml:space="preserve">179 Киреенко Евгений Николаевич                   С-Петербург               МО    С-Пб  016901     08.04.1992 кмс  Чмыхалов В.В.             15    0  </w:t>
      </w:r>
    </w:p>
    <w:p>
      <w:pPr>
        <w:pStyle w:val="Style15"/>
        <w:rPr/>
      </w:pPr>
      <w:r>
        <w:rPr/>
        <w:t xml:space="preserve">180 Шабиев Айвенго Фируз Оглы                     Москва                    МКС   Моск             02.11.1993 кмс  Богомолов Конин           16    0  </w:t>
      </w:r>
    </w:p>
    <w:p>
      <w:pPr>
        <w:pStyle w:val="Style15"/>
        <w:rPr/>
      </w:pPr>
      <w:r>
        <w:rPr/>
        <w:t xml:space="preserve">181 Семенов Даниэль Рафикович                     Краснодарский край        МО    ЮФО   019296     27.05.1992 кмс  Коблев Р.Ш.               17    0  </w:t>
      </w:r>
    </w:p>
    <w:p>
      <w:pPr>
        <w:pStyle w:val="Style15"/>
        <w:rPr/>
      </w:pPr>
      <w:r>
        <w:rPr/>
        <w:t xml:space="preserve">182 Атоян Андроник Гарникович                     Краснодарский край        МО    ЮФО   019054     01.02.1992 кмс  Погосян В.Г.              18    0  </w:t>
      </w:r>
    </w:p>
    <w:p>
      <w:pPr>
        <w:pStyle w:val="Style15"/>
        <w:rPr/>
      </w:pPr>
      <w:r>
        <w:rPr/>
        <w:t xml:space="preserve">183 Седракян Сипан Нерсесович                     Рязанская обл.            МО    ЦФО   019190     28.11.1994 1    Мальцева Мальцев          19    0  </w:t>
      </w:r>
    </w:p>
    <w:p>
      <w:pPr>
        <w:pStyle w:val="Style15"/>
        <w:rPr/>
      </w:pPr>
      <w:r>
        <w:rPr/>
        <w:t xml:space="preserve">184 Соловьев Алексей Андреевич                    Москва                    МКС   Моск             04.09.1992 кмс  Богомолов Конин           20    0  </w:t>
      </w:r>
    </w:p>
    <w:p>
      <w:pPr>
        <w:pStyle w:val="Style15"/>
        <w:rPr/>
      </w:pPr>
      <w:r>
        <w:rPr/>
        <w:t xml:space="preserve">185 Бесланеев Мухамед Адальбиевич                 КБР                       ВС    ЮФО              10.03.1992 кмс  Ошхунов Пченашев          21    0  </w:t>
      </w:r>
    </w:p>
    <w:p>
      <w:pPr>
        <w:pStyle w:val="Style15"/>
        <w:rPr/>
      </w:pPr>
      <w:r>
        <w:rPr/>
        <w:t xml:space="preserve">186 Джинбинов Баир Мергенович                     Москва                    МКС   Моск             23.09.1993 кмс  Авдонин С.Н.              22    0  </w:t>
      </w:r>
    </w:p>
    <w:p>
      <w:pPr>
        <w:pStyle w:val="Style15"/>
        <w:rPr/>
      </w:pPr>
      <w:r>
        <w:rPr/>
        <w:t xml:space="preserve">187 Белый Андрей Станиславович                    Амурская обл.             МО    ДФО              08.01.1993 кмс  Курашов Магдыч            23    0  </w:t>
      </w:r>
    </w:p>
    <w:p>
      <w:pPr>
        <w:pStyle w:val="Style15"/>
        <w:rPr/>
      </w:pPr>
      <w:r>
        <w:rPr/>
        <w:t xml:space="preserve">188 Рахимов Артем Рамилевич                       Р.Башкортостан            МО    ПФО   175990     17.06.1993 кмс  Залеев Ахуньянов          24    0  </w:t>
      </w:r>
    </w:p>
    <w:p>
      <w:pPr>
        <w:pStyle w:val="Style15"/>
        <w:rPr/>
      </w:pPr>
      <w:r>
        <w:rPr/>
        <w:t xml:space="preserve">189 Озорнин Никита Алексеевич                     Свердловская обл.         Пр    УрФО             21.07.1992 кмс  Макуха Коростелев         25    0  </w:t>
      </w:r>
    </w:p>
    <w:p>
      <w:pPr>
        <w:pStyle w:val="Style15"/>
        <w:rPr/>
      </w:pPr>
      <w:r>
        <w:rPr/>
        <w:t xml:space="preserve">190 Морозов Герман Игоревич                       Рязанская обл.            Пр    ЦФО   399062     10.08.1992 кмс  Ханинев Фофанов           26    0  </w:t>
      </w:r>
    </w:p>
    <w:p>
      <w:pPr>
        <w:pStyle w:val="Style15"/>
        <w:rPr/>
      </w:pPr>
      <w:r>
        <w:rPr/>
        <w:t xml:space="preserve">191 Коробкин Сергей Иванович                      Воронежская обл.          МО    ЦФО              15.04.1992 кмс  Гончаров С.Ю.             27    0  </w:t>
      </w:r>
    </w:p>
    <w:p>
      <w:pPr>
        <w:pStyle w:val="Style15"/>
        <w:rPr/>
      </w:pPr>
      <w:r>
        <w:rPr/>
        <w:t xml:space="preserve">192 Кулебер Артем Викторович                      Алтайский край            МО    СФО   009100     19.07.1992 кмс  Дурыманов Шалюта          28    0  </w:t>
      </w:r>
    </w:p>
    <w:p>
      <w:pPr>
        <w:pStyle w:val="Style15"/>
        <w:rPr/>
      </w:pPr>
      <w:r>
        <w:rPr/>
        <w:t xml:space="preserve">193 Анохин Виктор Николаевич                      Московская обл.           МО    ЦФО   003787     24.04.1992 кмс  Храпов Нагулин            29    0  </w:t>
      </w:r>
    </w:p>
    <w:p>
      <w:pPr>
        <w:pStyle w:val="Style15"/>
        <w:rPr/>
      </w:pPr>
      <w:r>
        <w:rPr/>
        <w:t xml:space="preserve">194 Лоншаков Иван Юрьевич                         Воронежская обл.          МО    ЦФО              21.01.1993 кмс  Гончаров Стеблева         30    0  </w:t>
      </w:r>
    </w:p>
    <w:p>
      <w:pPr>
        <w:pStyle w:val="Style15"/>
        <w:rPr/>
      </w:pPr>
      <w:r>
        <w:rPr/>
        <w:t xml:space="preserve">195 Воронов Дмитрий Алексеевич                    Москва                    МКС   Моск             12.02.1992 кмс  Такташов Астахов          31    0  </w:t>
      </w:r>
    </w:p>
    <w:p>
      <w:pPr>
        <w:pStyle w:val="Style15"/>
        <w:rPr/>
      </w:pPr>
      <w:r>
        <w:rPr/>
        <w:t xml:space="preserve">196 Ксенафонтов Филипп Владимирович               Чувашская Р.              Пр    ПФО   017542     13.01.1993 1    Пегасов Пчелов            32    0  </w:t>
      </w:r>
    </w:p>
    <w:p>
      <w:pPr>
        <w:pStyle w:val="Style15"/>
        <w:rPr/>
      </w:pPr>
      <w:r>
        <w:rPr/>
        <w:t xml:space="preserve">197 Сулейманов Умар-Хажа Исаевич                  Чеченская Р.              Д     ЮФО   014100     03.10.1993 кмс  Ахмаров Р.                33    0  </w:t>
      </w:r>
    </w:p>
    <w:p>
      <w:pPr>
        <w:pStyle w:val="Style15"/>
        <w:rPr/>
      </w:pPr>
      <w:r>
        <w:rPr/>
        <w:t xml:space="preserve">198 Петров Дмитрий Александрович                  Р.Коми                    МО    СЗФО  014405     09.05.1993 кмс  Трусов М.А.               34    0  </w:t>
      </w:r>
    </w:p>
    <w:p>
      <w:pPr>
        <w:pStyle w:val="Style15"/>
        <w:rPr/>
      </w:pPr>
      <w:r>
        <w:rPr/>
        <w:t xml:space="preserve">199 Карамышев Султан Замирович                    КБР                       ВС    ЮФО              03.12.1992 кмс  Ошхунов Пченашев          35    0  </w:t>
      </w:r>
    </w:p>
    <w:p>
      <w:pPr>
        <w:pStyle w:val="Style15"/>
        <w:rPr/>
      </w:pPr>
      <w:r>
        <w:rPr/>
        <w:t xml:space="preserve">200 Косорунин Дмитрий Владимирович                Московская обл.           МО    ЦФО   015255     04.01.1992 кмс  Егошин А. Егошин Б.       36    0  </w:t>
      </w:r>
    </w:p>
    <w:p>
      <w:pPr>
        <w:pStyle w:val="Style15"/>
        <w:rPr/>
      </w:pPr>
      <w:r>
        <w:rPr/>
        <w:t xml:space="preserve">201 Савочкин Николай Владимирович                 Москва                    МКС   Моск             20.07.1994 кмс  Сальников Кабанов         37    0  </w:t>
      </w:r>
    </w:p>
    <w:p>
      <w:pPr>
        <w:pStyle w:val="Style15"/>
        <w:rPr/>
      </w:pPr>
      <w:r>
        <w:rPr/>
        <w:t xml:space="preserve">202 Крючков Сергей Михайлович                     Москва                    МКС   Моск             20.12.1992 кмс  Сальников Кабанов         38    0  </w:t>
      </w:r>
    </w:p>
    <w:p>
      <w:pPr>
        <w:pStyle w:val="Style15"/>
        <w:rPr/>
      </w:pPr>
      <w:r>
        <w:rPr/>
        <w:t xml:space="preserve">203 Питерский Алексей Александрович               Москва                    МКС   Моск  018270     08.04.1993 кмс  Такташов Астахов          39    0  </w:t>
      </w:r>
    </w:p>
    <w:p>
      <w:pPr>
        <w:pStyle w:val="Style15"/>
        <w:rPr/>
      </w:pPr>
      <w:r>
        <w:rPr/>
        <w:t xml:space="preserve">204 Лукьянов Максим Вадимович                     Липецкая обл.             Локо  ЦФО              19.03.1992 кмс  Красов В.В.               40    0  </w:t>
      </w:r>
    </w:p>
    <w:p>
      <w:pPr>
        <w:pStyle w:val="Style15"/>
        <w:rPr/>
      </w:pPr>
      <w:r>
        <w:rPr/>
        <w:t xml:space="preserve">205 Кулин Иван Михайлович                         Алтайский край            МО    СФО   014541     22.04.1992 кмс  Дурыманов Политов         41    0  </w:t>
      </w:r>
    </w:p>
    <w:p>
      <w:pPr>
        <w:pStyle w:val="Style15"/>
        <w:rPr/>
      </w:pPr>
      <w:r>
        <w:rPr/>
        <w:t xml:space="preserve">206 Тюрин Валерий Павлович                        Приморский край           МО    ДФО   020255     12.09.1992 кмс  Трусько Дмитриенко        42    0  </w:t>
      </w:r>
    </w:p>
    <w:p>
      <w:pPr>
        <w:pStyle w:val="Style15"/>
        <w:rPr/>
      </w:pPr>
      <w:r>
        <w:rPr/>
        <w:t xml:space="preserve">207 Ульянин Виктор Александрович                  Оренбургская обл.         Д     ПФО              07.01.1993 кмс  Ульянин А.                43    0  </w:t>
      </w:r>
    </w:p>
    <w:p>
      <w:pPr>
        <w:pStyle w:val="Style15"/>
        <w:rPr/>
      </w:pPr>
      <w:r>
        <w:rPr/>
        <w:t xml:space="preserve">208 Кокшаров Максим Юрьевич                       С-Петербург               МО    С-Пб  016898     07.08.1992 кмс  Бельтюков А.А.            44    0  </w:t>
      </w:r>
    </w:p>
    <w:p>
      <w:pPr>
        <w:pStyle w:val="Style15"/>
        <w:rPr/>
      </w:pPr>
      <w:r>
        <w:rPr/>
        <w:t xml:space="preserve">209 Прохоров Алексей Павлович                     Свердловская обл.         Пр    УрФО             15.12.1993 1    Лузган Коростелев         45    0  </w:t>
      </w:r>
    </w:p>
    <w:p>
      <w:pPr>
        <w:pStyle w:val="Style15"/>
        <w:rPr/>
      </w:pPr>
      <w:r>
        <w:rPr/>
        <w:t xml:space="preserve">210 Халкечев Хаджи-Мурат Борисович                КЧР                       ВС    ЮФО              01.02.1993 кмс  Урусов А.Х.               46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70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1 Байкулов Камал Али-Муратович                  КЧР                       ВС    ЮФО   437671     19.01.1992 кмс  Кочкаров У.Д.             1     7  </w:t>
      </w:r>
    </w:p>
    <w:p>
      <w:pPr>
        <w:pStyle w:val="Style15"/>
        <w:rPr/>
      </w:pPr>
      <w:r>
        <w:rPr/>
        <w:t xml:space="preserve">212 Хуштов Ахмедхан Хасанбиевич                   Р. Адыгея                 ВС    ЮФО   016606     06.01.1992 кмс  Хашханок А.               2     5  </w:t>
      </w:r>
    </w:p>
    <w:p>
      <w:pPr>
        <w:pStyle w:val="Style15"/>
        <w:rPr/>
      </w:pPr>
      <w:r>
        <w:rPr/>
        <w:t xml:space="preserve">213 Пронин Кирилл Сергеевич                       Нижегородская обл.        Пр    ПФО              10.02.1993 кмс  Садковский Е.А.           3     3  </w:t>
      </w:r>
    </w:p>
    <w:p>
      <w:pPr>
        <w:pStyle w:val="Style15"/>
        <w:rPr/>
      </w:pPr>
      <w:r>
        <w:rPr/>
        <w:t xml:space="preserve">214 Борисов Илья Денисович                        Московская обл.           МО    ЦФО              05.04.1993 кмс  Каримов Ф.З.              3     3  </w:t>
      </w:r>
    </w:p>
    <w:p>
      <w:pPr>
        <w:pStyle w:val="Style15"/>
        <w:rPr/>
      </w:pPr>
      <w:r>
        <w:rPr/>
        <w:t xml:space="preserve">215 Кондрашов Игорь Константинович                Москва                    МКС   Моск             10.06.1992 кмс  Никитин Франковский       5     1  </w:t>
      </w:r>
    </w:p>
    <w:p>
      <w:pPr>
        <w:pStyle w:val="Style15"/>
        <w:rPr/>
      </w:pPr>
      <w:r>
        <w:rPr/>
        <w:t xml:space="preserve">216 Ильясов Эли Зайндиевич                        Саратовская обл.          МО    ПФО   017161     25.01.1992 кмс  Очкин Рожков              6     1  </w:t>
      </w:r>
    </w:p>
    <w:p>
      <w:pPr>
        <w:pStyle w:val="Style15"/>
        <w:rPr/>
      </w:pPr>
      <w:r>
        <w:rPr/>
        <w:t xml:space="preserve">217 Никулин Иван Дмитриевич                       Свердловская обл.         МО    УрФО             20.03.1993 кмс  Родионов Е.С.             7     0  </w:t>
      </w:r>
    </w:p>
    <w:p>
      <w:pPr>
        <w:pStyle w:val="Style15"/>
        <w:rPr/>
      </w:pPr>
      <w:r>
        <w:rPr/>
        <w:t xml:space="preserve">218 Сигуев Максим Сергеевич                       Курганская обл.           МО    УрФО  003054     12.10.1992 кмс  Пономарев Пирогов         8     0  </w:t>
      </w:r>
    </w:p>
    <w:p>
      <w:pPr>
        <w:pStyle w:val="Style15"/>
        <w:rPr/>
      </w:pPr>
      <w:r>
        <w:rPr/>
        <w:t xml:space="preserve">219 Киятов Заур Шумафович                         Р. Адыгея                 ВС    ЮФО   014483     16.06.1992 кмс  Хабиев Б.                 9     0  </w:t>
      </w:r>
    </w:p>
    <w:p>
      <w:pPr>
        <w:pStyle w:val="Style15"/>
        <w:rPr/>
      </w:pPr>
      <w:r>
        <w:rPr/>
        <w:t xml:space="preserve">220 Ларькин Александр Александрович               Пензенская обл.           ВС    ПФО   002843     19.11.1992 кмс  Надькин Климов Ивентьев   10    0  </w:t>
      </w:r>
    </w:p>
    <w:p>
      <w:pPr>
        <w:pStyle w:val="Style15"/>
        <w:rPr/>
      </w:pPr>
      <w:r>
        <w:rPr/>
        <w:t xml:space="preserve">221 Рыбин Дмитрий Сергеевич                       Московская обл.           МО    ЦФО   015014     18.08.1993 кмс  Храпов Лукин              11    0  </w:t>
      </w:r>
    </w:p>
    <w:p>
      <w:pPr>
        <w:pStyle w:val="Style15"/>
        <w:rPr/>
      </w:pPr>
      <w:r>
        <w:rPr/>
        <w:t xml:space="preserve">222 Одинцов Григорий Сергеевич                    Рязанская обл.            Пр    ЦФО              18.08.1992 кмс  Аветисов Фофанов          12    0  </w:t>
      </w:r>
    </w:p>
    <w:p>
      <w:pPr>
        <w:pStyle w:val="Style15"/>
        <w:rPr/>
      </w:pPr>
      <w:r>
        <w:rPr/>
        <w:t xml:space="preserve">223 Акберов Алан Алекберович                      Москва                    МКС   Моск             04.06.1993 кмс  Сальников Кабанов         13    0  </w:t>
      </w:r>
    </w:p>
    <w:p>
      <w:pPr>
        <w:pStyle w:val="Style15"/>
        <w:rPr/>
      </w:pPr>
      <w:r>
        <w:rPr/>
        <w:t xml:space="preserve">224 Смоловский Григорий Андреевич                 Москва                    МКС   Моск  018262     28.10.1992 кмс  Сальников Кабанов         14    0  </w:t>
      </w:r>
    </w:p>
    <w:p>
      <w:pPr>
        <w:pStyle w:val="Style15"/>
        <w:rPr/>
      </w:pPr>
      <w:r>
        <w:rPr/>
        <w:t xml:space="preserve">225 Рахмонов Эркинжон Эркинжонович                Иркутская обл.            Д     СФО              31.07.1992 кмс  Авлокулов Т.Э.            15    0  </w:t>
      </w:r>
    </w:p>
    <w:p>
      <w:pPr>
        <w:pStyle w:val="Style15"/>
        <w:rPr/>
      </w:pPr>
      <w:r>
        <w:rPr/>
        <w:t xml:space="preserve">226 Мамедбеков Расул Тариэльевич                  Самарская обл.            МО    ПФО              16.04.1992 кмс  Маховский Г.Н.            16    0  </w:t>
      </w:r>
    </w:p>
    <w:p>
      <w:pPr>
        <w:pStyle w:val="Style15"/>
        <w:rPr/>
      </w:pPr>
      <w:r>
        <w:rPr/>
        <w:t xml:space="preserve">227 Уин Айдын Анатольевич                         Р.Алтай                   Пр    СФО   008773     25.03.1992 кмс  Аткунов Чичинов           17    0  </w:t>
      </w:r>
    </w:p>
    <w:p>
      <w:pPr>
        <w:pStyle w:val="Style15"/>
        <w:rPr/>
      </w:pPr>
      <w:r>
        <w:rPr/>
        <w:t xml:space="preserve">228 Манукян Арутюн Самвелович                     Пензенская обл.           ВС    ПФО   017465     29.03.1993 кмс  Перетрухин Конестяпин     18    0  </w:t>
      </w:r>
    </w:p>
    <w:p>
      <w:pPr>
        <w:pStyle w:val="Style15"/>
        <w:rPr/>
      </w:pPr>
      <w:r>
        <w:rPr/>
        <w:t xml:space="preserve">229 Цечоев Магомед Хасанович                      Новосибирская обл.        МО    СФО              10.03.1992 кмс  Плотников Трушин          19    0  </w:t>
      </w:r>
    </w:p>
    <w:p>
      <w:pPr>
        <w:pStyle w:val="Style15"/>
        <w:rPr/>
      </w:pPr>
      <w:r>
        <w:rPr/>
        <w:t xml:space="preserve">230 Акопян Артур Эдвардович                       Свердловская обл.         МО    УрФО             03.08.1993 кмс  Мещерский Сапунов         20    0  </w:t>
      </w:r>
    </w:p>
    <w:p>
      <w:pPr>
        <w:pStyle w:val="Style15"/>
        <w:rPr/>
      </w:pPr>
      <w:r>
        <w:rPr/>
        <w:t xml:space="preserve">231 Седракян Карен Нерсесович                     Рязанская обл.            МО    ЦФО   016806     04.10.1992 кмс  Мальцев Быстров           21    0  </w:t>
      </w:r>
    </w:p>
    <w:p>
      <w:pPr>
        <w:pStyle w:val="Style15"/>
        <w:rPr/>
      </w:pPr>
      <w:r>
        <w:rPr/>
        <w:t xml:space="preserve">232 Ковалев Николай Юрьевич                       Брянская обл.             Локо  ЦФО              30.01.1992 кмс  Нежлукченко Ю.Н.          22    0  </w:t>
      </w:r>
    </w:p>
    <w:p>
      <w:pPr>
        <w:pStyle w:val="Style15"/>
        <w:rPr/>
      </w:pPr>
      <w:r>
        <w:rPr/>
        <w:t xml:space="preserve">233 Суслов Вячеслав Андреевич                     Пермский край             МО    ПФО              18.04.1992 1    Бузилов В.Н.              23    0  </w:t>
      </w:r>
    </w:p>
    <w:p>
      <w:pPr>
        <w:pStyle w:val="Style15"/>
        <w:rPr/>
      </w:pPr>
      <w:r>
        <w:rPr/>
        <w:t xml:space="preserve">234 Сулейманов Курбан Магомедрасулович            Астраханская обл.         Д     ЮФО   014502     10.06.1992 1    Гавриленко Герзанич       24    0  </w:t>
      </w:r>
    </w:p>
    <w:p>
      <w:pPr>
        <w:pStyle w:val="Style15"/>
        <w:rPr/>
      </w:pPr>
      <w:r>
        <w:rPr/>
        <w:t xml:space="preserve">235 Арвеладзе Бесики Автадилович                  Алтайский край            МО    СФО              18.02.1992 1    Шаталов В.Н.              25    0  </w:t>
      </w:r>
    </w:p>
    <w:p>
      <w:pPr>
        <w:pStyle w:val="Style15"/>
        <w:rPr/>
      </w:pPr>
      <w:r>
        <w:rPr/>
        <w:t xml:space="preserve">236 Кузнецов Никита Валентинович                  Москва                    МКС   Моск             20.11.1993 кмс  Таравиков А.И.            26    0  </w:t>
      </w:r>
    </w:p>
    <w:p>
      <w:pPr>
        <w:pStyle w:val="Style15"/>
        <w:rPr/>
      </w:pPr>
      <w:r>
        <w:rPr/>
        <w:t xml:space="preserve">237 Горошко Евгений Валерьевич                    Тамбовская обл.           МО    ЦФО   014744     24.02.1992 кмс  Рязанов С.В.              27    0  </w:t>
      </w:r>
    </w:p>
    <w:p>
      <w:pPr>
        <w:pStyle w:val="Style15"/>
        <w:rPr/>
      </w:pPr>
      <w:r>
        <w:rPr/>
        <w:t xml:space="preserve">238 Мирошниченко Евгений Александрович            Москва                    МКС   Моск             22.04.1993 кмс  Соломатин Савкин          28    0  </w:t>
      </w:r>
    </w:p>
    <w:p>
      <w:pPr>
        <w:pStyle w:val="Style15"/>
        <w:rPr/>
      </w:pPr>
      <w:r>
        <w:rPr/>
        <w:t xml:space="preserve">239 Гурьев Василий Дмитриевич                     Приморский край           МО    ДФО   003014     19.08.1992 кмс  Алимасов Денисов          29    0  </w:t>
      </w:r>
    </w:p>
    <w:p>
      <w:pPr>
        <w:pStyle w:val="Style15"/>
        <w:rPr/>
      </w:pPr>
      <w:r>
        <w:rPr/>
        <w:t xml:space="preserve">240 Совбаков Мурат Мурадинович                    Краснодарский край        МО    ЮФО   014489     21.09.1992 кмс  Псеунов М.А.              30    0  </w:t>
      </w:r>
    </w:p>
    <w:p>
      <w:pPr>
        <w:pStyle w:val="Style15"/>
        <w:rPr/>
      </w:pPr>
      <w:r>
        <w:rPr/>
        <w:t xml:space="preserve">241 Жеглов Иван Юрьевич                           Амурская обл.             МО    ДФО   007128     21.06.1992 кмс  Курашов Магдыч            31    0  </w:t>
      </w:r>
    </w:p>
    <w:p>
      <w:pPr>
        <w:pStyle w:val="Style15"/>
        <w:rPr/>
      </w:pPr>
      <w:r>
        <w:rPr/>
        <w:t xml:space="preserve">242 Шувалов Валерий Игоревич                      С-Петербург               МО    С-Пб             28.04.1992 кмс  Болов Костин              32    0  </w:t>
      </w:r>
    </w:p>
    <w:p>
      <w:pPr>
        <w:pStyle w:val="Style15"/>
        <w:rPr/>
      </w:pPr>
      <w:r>
        <w:rPr/>
        <w:t xml:space="preserve">243 Айриян Грант Виленович                        Москва                    МКС   Моск             04.06.1993 кмс  Сальников Кабанов         33    0  </w:t>
      </w:r>
    </w:p>
    <w:p>
      <w:pPr>
        <w:pStyle w:val="Style15"/>
        <w:rPr/>
      </w:pPr>
      <w:r>
        <w:rPr/>
        <w:t xml:space="preserve">244 Алиев Бари Титалович                          Краснодарский край        МО    ЮФО   014908     02.11.1993 1    Бородин В.Г.              34    0  </w:t>
      </w:r>
    </w:p>
    <w:p>
      <w:pPr>
        <w:pStyle w:val="Style15"/>
        <w:rPr/>
      </w:pPr>
      <w:r>
        <w:rPr/>
        <w:t xml:space="preserve">245 Горкушин Иван Юрьевич                         Липецкая обл.             Локо  ЦФО              27.03.1992 кмс  Агафонов В.Н.             35    0  </w:t>
      </w:r>
    </w:p>
    <w:p>
      <w:pPr>
        <w:pStyle w:val="Style15"/>
        <w:rPr/>
      </w:pPr>
      <w:r>
        <w:rPr/>
        <w:t xml:space="preserve">246 Алешин Егор Сергеевич                         Рязанская обл.            МО    ЦФО              04.09.1992 1    Мальцев Быстров           36    0  </w:t>
      </w:r>
    </w:p>
    <w:p>
      <w:pPr>
        <w:pStyle w:val="Style15"/>
        <w:rPr/>
      </w:pPr>
      <w:r>
        <w:rPr/>
        <w:t xml:space="preserve">247 Горбунов Дмитрий Игоревич                     Нижегородская обл.        Пр    ПФО   017036     09.12.1992 1    Шаров А.В.                37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75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8 Корели Георгий Кобаевич                       Москва                    МКС   Моск             08.03.1992 кмс  Лебедев Жизневский        1     7  </w:t>
      </w:r>
    </w:p>
    <w:p>
      <w:pPr>
        <w:pStyle w:val="Style15"/>
        <w:rPr/>
      </w:pPr>
      <w:r>
        <w:rPr/>
        <w:t xml:space="preserve">249 Григорьев Максим Андреевич                    Московская обл.           Д     ЦФО   002976     30.07.1992 мс   Нагулин Кучаев            2     5  </w:t>
      </w:r>
    </w:p>
    <w:p>
      <w:pPr>
        <w:pStyle w:val="Style15"/>
        <w:rPr/>
      </w:pPr>
      <w:r>
        <w:rPr/>
        <w:t xml:space="preserve">250 Малигов Лом-Али Лейчиевич                     Чеченская Р.              Д     ЮФО   017930     04.04.1993 кмс  Абдул-Азиев Х.            3     3  </w:t>
      </w:r>
    </w:p>
    <w:p>
      <w:pPr>
        <w:pStyle w:val="Style15"/>
        <w:rPr/>
      </w:pPr>
      <w:r>
        <w:rPr/>
        <w:t xml:space="preserve">251 Дунаев Николай Васильевич                     Московская обл.           МО    ЦФО              01.03.1993 кмс  Семенов А.В.              3     3  </w:t>
      </w:r>
    </w:p>
    <w:p>
      <w:pPr>
        <w:pStyle w:val="Style15"/>
        <w:rPr/>
      </w:pPr>
      <w:r>
        <w:rPr/>
        <w:t xml:space="preserve">252 Галстян Самвел Мкртичович                     Краснодарский край        МО    ЮФО   019056     22.07.1993 кмс  Погосян В.Г.              5     1  </w:t>
      </w:r>
    </w:p>
    <w:p>
      <w:pPr>
        <w:pStyle w:val="Style15"/>
        <w:rPr/>
      </w:pPr>
      <w:r>
        <w:rPr/>
        <w:t xml:space="preserve">253 Торгашов Дмитрий Сергеевич                    Р.Башкортостан            МО    ПФО              29.07.1993 кмс  Мухаметдинов Р.Р.         6     1  </w:t>
      </w:r>
    </w:p>
    <w:p>
      <w:pPr>
        <w:pStyle w:val="Style15"/>
        <w:rPr/>
      </w:pPr>
      <w:r>
        <w:rPr/>
        <w:t xml:space="preserve">254 Мирзаев Расул Джахпарович                     Московская обл.           МО    ЦФО   016768     10.06.1993 1    Храпов Бочаров            7     0  </w:t>
      </w:r>
    </w:p>
    <w:p>
      <w:pPr>
        <w:pStyle w:val="Style15"/>
        <w:rPr/>
      </w:pPr>
      <w:r>
        <w:rPr/>
        <w:t xml:space="preserve">255 Матевосян Тигран Эдуардович                   Краснодарский край        МО    ЮФО   019655     30.03.1992 кмс  Аскеров Галоян            8     0  </w:t>
      </w:r>
    </w:p>
    <w:p>
      <w:pPr>
        <w:pStyle w:val="Style15"/>
        <w:rPr/>
      </w:pPr>
      <w:r>
        <w:rPr/>
        <w:t xml:space="preserve">256 Супрунов Игорь Романович                      Краснодарский край        МО    ЮФО   019239     18.11.1992 кмс  Нефедов Потапов           9     0  </w:t>
      </w:r>
    </w:p>
    <w:p>
      <w:pPr>
        <w:pStyle w:val="Style15"/>
        <w:rPr/>
      </w:pPr>
      <w:r>
        <w:rPr/>
        <w:t xml:space="preserve">257 Костоев Альберт Исропилович                   Самарская обл.            МО    ПФО              20.10.1992 кмс  Коновалов Гуляев          10    0  </w:t>
      </w:r>
    </w:p>
    <w:p>
      <w:pPr>
        <w:pStyle w:val="Style15"/>
        <w:rPr/>
      </w:pPr>
      <w:r>
        <w:rPr/>
        <w:t xml:space="preserve">258 Киселев Максим Дмитриевич                     Тульская обл.             Д     ЦФО   002951     24.01.1992 мс   Максимов А.М.             11    0  </w:t>
      </w:r>
    </w:p>
    <w:p>
      <w:pPr>
        <w:pStyle w:val="Style15"/>
        <w:rPr/>
      </w:pPr>
      <w:r>
        <w:rPr/>
        <w:t xml:space="preserve">259 Рустамов Захид Физули Оглы                    Самарская обл.            МО    ПФО              05.12.1992 кмс  Маховский Бекин           12    0  </w:t>
      </w:r>
    </w:p>
    <w:p>
      <w:pPr>
        <w:pStyle w:val="Style15"/>
        <w:rPr/>
      </w:pPr>
      <w:r>
        <w:rPr/>
        <w:t xml:space="preserve">260 Фролов Иван Валентинович                      Москва                    МКС   Моск             10.02.1992 кмс  Богомолов Конин           13    0  </w:t>
      </w:r>
    </w:p>
    <w:p>
      <w:pPr>
        <w:pStyle w:val="Style15"/>
        <w:rPr/>
      </w:pPr>
      <w:r>
        <w:rPr/>
        <w:t xml:space="preserve">261 Плигускин Виктор Владимирович                 Москва                    МКС   Моск             03.10.1993 кмс  Себелев А.Е.              14    0  </w:t>
      </w:r>
    </w:p>
    <w:p>
      <w:pPr>
        <w:pStyle w:val="Style15"/>
        <w:rPr/>
      </w:pPr>
      <w:r>
        <w:rPr/>
        <w:t xml:space="preserve">262 Васильев Георгий Владимирович                 Ленинградская обл.        МО    СЗФО  020126     19.08.1992 кмс  Поздеев Г.Н.              15    0  </w:t>
      </w:r>
    </w:p>
    <w:p>
      <w:pPr>
        <w:pStyle w:val="Style15"/>
        <w:rPr/>
      </w:pPr>
      <w:r>
        <w:rPr/>
        <w:t xml:space="preserve">263 Яблонский Илья Александрович                  Красноярский край         МО    СФО   242569     01.02.1992 кмс  Ледже Хориков             16    0  </w:t>
      </w:r>
    </w:p>
    <w:p>
      <w:pPr>
        <w:pStyle w:val="Style15"/>
        <w:rPr/>
      </w:pPr>
      <w:r>
        <w:rPr/>
        <w:t xml:space="preserve">264 Бутарлин Александр Павлович                   Курганская обл.           МО    УрФО  015349     25.07.1993 кмс  Пономарев Пирогов         17    0  </w:t>
      </w:r>
    </w:p>
    <w:p>
      <w:pPr>
        <w:pStyle w:val="Style15"/>
        <w:rPr/>
      </w:pPr>
      <w:r>
        <w:rPr/>
        <w:t xml:space="preserve">265 Кукушкин Федор Андреевич                      Ивановская обл.           МО    ЦФО   016734     16.06.1993 кмс  Кузнецов В.А.             18    0  </w:t>
      </w:r>
    </w:p>
    <w:p>
      <w:pPr>
        <w:pStyle w:val="Style15"/>
        <w:rPr/>
      </w:pPr>
      <w:r>
        <w:rPr/>
        <w:t xml:space="preserve">266 Вяткин Павел Евгеньевич                       ХМАО-Югра                 МО    УрФО             25.04.1993 кмс  Кобелев В.Н.              19    0  </w:t>
      </w:r>
    </w:p>
    <w:p>
      <w:pPr>
        <w:pStyle w:val="Style15"/>
        <w:rPr/>
      </w:pPr>
      <w:r>
        <w:rPr/>
        <w:t xml:space="preserve">267 Козлов Ярослав Петрович                       Краснодарский край        МО    ЮФО   019213     14.02.1993 1    Гарькуша А.В.             20    0  </w:t>
      </w:r>
    </w:p>
    <w:p>
      <w:pPr>
        <w:pStyle w:val="Style15"/>
        <w:rPr/>
      </w:pPr>
      <w:r>
        <w:rPr/>
        <w:t xml:space="preserve">268 Косенко Одиссей Александрович                 Москва                    МКС   Моск             23.12.1992 кмс  Сальников Кабанов         21    0  </w:t>
      </w:r>
    </w:p>
    <w:p>
      <w:pPr>
        <w:pStyle w:val="Style15"/>
        <w:rPr/>
      </w:pPr>
      <w:r>
        <w:rPr/>
        <w:t xml:space="preserve">269 Цинцалашвили Беслан Нодарович                 Кировская обл.            МО    ПФО              08.10.1993 кмс  Ликокели Гусейнов         22    0  </w:t>
      </w:r>
    </w:p>
    <w:p>
      <w:pPr>
        <w:pStyle w:val="Style15"/>
        <w:rPr/>
      </w:pPr>
      <w:r>
        <w:rPr/>
        <w:t xml:space="preserve">270 Курмышов Ринат Шамильевич                     Москва                    МКС   Моск  001989     02.06.1992 кмс  Сальников Кабанов         23    0  </w:t>
      </w:r>
    </w:p>
    <w:p>
      <w:pPr>
        <w:pStyle w:val="Style15"/>
        <w:rPr/>
      </w:pPr>
      <w:r>
        <w:rPr/>
        <w:t xml:space="preserve">271 Галстян Арман Жораевич                        Краснодарский край        МО    ЮФО   006045     31.05.1992 кмс  Романов И.С.              24    0  </w:t>
      </w:r>
    </w:p>
    <w:p>
      <w:pPr>
        <w:pStyle w:val="Style15"/>
        <w:rPr/>
      </w:pPr>
      <w:r>
        <w:rPr/>
        <w:t xml:space="preserve">272 Аждов Николай Владимирович                    Томская обл.              МО    СФО              26.06.1992 кмс  Кузин Д.А.                25    0  </w:t>
      </w:r>
    </w:p>
    <w:p>
      <w:pPr>
        <w:pStyle w:val="Style15"/>
        <w:rPr/>
      </w:pPr>
      <w:r>
        <w:rPr/>
        <w:t xml:space="preserve">273 Хачиров Петр Черменович                       РСО-Алания                МО    ЮФО   016630     01.03.1993 кмс  Кченев Гасиев             26    0  </w:t>
      </w:r>
    </w:p>
    <w:p>
      <w:pPr>
        <w:pStyle w:val="Style15"/>
        <w:rPr/>
      </w:pPr>
      <w:r>
        <w:rPr/>
        <w:t xml:space="preserve">274 Спицын Евгений Александрович                  Амурская обл.             МО    ДФО              08.02.1992 кмс  Богодист Д.И.             27    0  </w:t>
      </w:r>
    </w:p>
    <w:p>
      <w:pPr>
        <w:pStyle w:val="Style15"/>
        <w:rPr/>
      </w:pPr>
      <w:r>
        <w:rPr/>
        <w:t xml:space="preserve">275 Михайлов Алексей Олегович                     Нижегородская обл.        Пр    ПФО              12.03.1993 кмс  Власов О.В.               28    0  </w:t>
      </w:r>
    </w:p>
    <w:p>
      <w:pPr>
        <w:pStyle w:val="Style15"/>
        <w:rPr/>
      </w:pPr>
      <w:r>
        <w:rPr/>
        <w:t xml:space="preserve">276 Шманенко Артем Владиславович                  Новосибирская обл.        МО    СФО              30.09.1993 кмс  Орлов А.А.                29    0  </w:t>
      </w:r>
    </w:p>
    <w:p>
      <w:pPr>
        <w:pStyle w:val="Style15"/>
        <w:rPr/>
      </w:pPr>
      <w:r>
        <w:rPr/>
        <w:t xml:space="preserve">277 Крупский Даниил Германович                    Ленинградская обл.        МО    СЗФО  014443     26.10.1993 кмс  Смирнов А.М.              30    0  </w:t>
      </w:r>
    </w:p>
    <w:p>
      <w:pPr>
        <w:pStyle w:val="Style15"/>
        <w:rPr/>
      </w:pPr>
      <w:r>
        <w:rPr/>
        <w:t xml:space="preserve">278 Леонтьев Игорь Владимирович                   Курганская обл.           МО    УрФО  015352     15.04.1992 1    Кинель Котенев            31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81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9 Евдокимов Владимир Алексеевич                 Саратовская обл.          МО    ПФО   003029     13.04.1992 кмс  Богин Ю.А.                1     7  </w:t>
      </w:r>
    </w:p>
    <w:p>
      <w:pPr>
        <w:pStyle w:val="Style15"/>
        <w:rPr/>
      </w:pPr>
      <w:r>
        <w:rPr/>
        <w:t xml:space="preserve">280 Занкишиев Казбек Кубадиевич                   Московская обл.           МО    ЦФО   015200     23.05.1992 кмс  Храпов Лукин              2     5  </w:t>
      </w:r>
    </w:p>
    <w:p>
      <w:pPr>
        <w:pStyle w:val="Style15"/>
        <w:rPr/>
      </w:pPr>
      <w:r>
        <w:rPr/>
        <w:t xml:space="preserve">281 Даниелян Степан Артурович                     С-Петербург               МО    С-Пб  015077     06.04.1992 кмс  Болов В.В.                3     3  </w:t>
      </w:r>
    </w:p>
    <w:p>
      <w:pPr>
        <w:pStyle w:val="Style15"/>
        <w:rPr/>
      </w:pPr>
      <w:r>
        <w:rPr/>
        <w:t xml:space="preserve">282 Шхалахов Рустам Сафарович                     Краснодарский край        МО    ЮФО   014917     11.02.1992 кмс  Шхалахов А.А.             3     3  </w:t>
      </w:r>
    </w:p>
    <w:p>
      <w:pPr>
        <w:pStyle w:val="Style15"/>
        <w:rPr/>
      </w:pPr>
      <w:r>
        <w:rPr/>
        <w:t xml:space="preserve">283 Березин Кирилл Сергеевич                      Нижегородская обл.        Пр    ПФО              25.11.1993 кмс  Власов О.В.               5     1  </w:t>
      </w:r>
    </w:p>
    <w:p>
      <w:pPr>
        <w:pStyle w:val="Style15"/>
        <w:rPr/>
      </w:pPr>
      <w:r>
        <w:rPr/>
        <w:t xml:space="preserve">284 Волков Николай Александрович                  Самарская обл.            МО    ПФО              04.01.1993 кмс  Лобанов В. Лобанов Вл.    6     1  </w:t>
      </w:r>
    </w:p>
    <w:p>
      <w:pPr>
        <w:pStyle w:val="Style15"/>
        <w:rPr/>
      </w:pPr>
      <w:r>
        <w:rPr/>
        <w:t xml:space="preserve">285 Гаврилов Денис Игоревич                       Краснодарский край        МО    ЮФО   014911     26.05.1992 кмс  Солодкий О.В.             7     0  </w:t>
      </w:r>
    </w:p>
    <w:p>
      <w:pPr>
        <w:pStyle w:val="Style15"/>
        <w:rPr/>
      </w:pPr>
      <w:r>
        <w:rPr/>
        <w:t xml:space="preserve">286 Лазарев Антон Алексеевич                      Владимирская обл.         МО    ЦФО              06.03.1993 кмс  Синюков Ю.А.              8     0  </w:t>
      </w:r>
    </w:p>
    <w:p>
      <w:pPr>
        <w:pStyle w:val="Style15"/>
        <w:rPr/>
      </w:pPr>
      <w:r>
        <w:rPr/>
        <w:t xml:space="preserve">287 Казымлы Гусейн Арзуман оглы                   Свердловская обл.         Пр    УрФО             21.06.1992 кмс  Макуха А.А.               9     0  </w:t>
      </w:r>
    </w:p>
    <w:p>
      <w:pPr>
        <w:pStyle w:val="Style15"/>
        <w:rPr/>
      </w:pPr>
      <w:r>
        <w:rPr/>
        <w:t xml:space="preserve">288 Белов Денис Дмитриевич                        Москва                    МКС   Моск  018050     31.08.1992 кмс  Черникова М.И.            10    0  </w:t>
      </w:r>
    </w:p>
    <w:p>
      <w:pPr>
        <w:pStyle w:val="Style15"/>
        <w:rPr/>
      </w:pPr>
      <w:r>
        <w:rPr/>
        <w:t xml:space="preserve">289 Березовчук Ростилав Станиславович             Москва                    МКС   Моск             20.05.1992 кмс  Сальников Кабанов         11    0  </w:t>
      </w:r>
    </w:p>
    <w:p>
      <w:pPr>
        <w:pStyle w:val="Style15"/>
        <w:rPr/>
      </w:pPr>
      <w:r>
        <w:rPr/>
        <w:t xml:space="preserve">290 Анохин Артем Павлович                         Ярославская обл.          МО    ЦФО              05.01.1992 1    Хорев Ю.А.                12    0  </w:t>
      </w:r>
    </w:p>
    <w:p>
      <w:pPr>
        <w:pStyle w:val="Style15"/>
        <w:rPr/>
      </w:pPr>
      <w:r>
        <w:rPr/>
        <w:t xml:space="preserve">291 Батыров Хаджимурат Мевлюдинович               Ивановская обл.           Пр    ЦФО              08.10.1993 кмс  Изместьев Володин         13    0  </w:t>
      </w:r>
    </w:p>
    <w:p>
      <w:pPr>
        <w:pStyle w:val="Style15"/>
        <w:rPr/>
      </w:pPr>
      <w:r>
        <w:rPr/>
        <w:t xml:space="preserve">292 Орлов Юрий Вячеславович                       С-Петербург               МО    С-Пб             09.05.1992 1    Карпов Б.Д.               14    0  </w:t>
      </w:r>
    </w:p>
    <w:p>
      <w:pPr>
        <w:pStyle w:val="Style15"/>
        <w:rPr/>
      </w:pPr>
      <w:r>
        <w:rPr/>
        <w:t xml:space="preserve">293 Полывяный Роман Антонович                     Красноярский край         МО    СФО   365296     01.03.1993 кмс  Большешапов Саградян      15    0  </w:t>
      </w:r>
    </w:p>
    <w:p>
      <w:pPr>
        <w:pStyle w:val="Style15"/>
        <w:rPr/>
      </w:pPr>
      <w:r>
        <w:rPr/>
        <w:t xml:space="preserve">294 Савин Артем Владимирович                      Москва                    МКС   Моск             20.11.1993 кмс  Соломатин Савкин          16    0  </w:t>
      </w:r>
    </w:p>
    <w:p>
      <w:pPr>
        <w:pStyle w:val="Style15"/>
        <w:rPr/>
      </w:pPr>
      <w:r>
        <w:rPr/>
        <w:t xml:space="preserve">295 Лондарев Владимир Александрович               Камчатский край           Д     ДФО   015443     16.03.1993 1    Денисюк А.Н.              17    0  </w:t>
      </w:r>
    </w:p>
    <w:p>
      <w:pPr>
        <w:pStyle w:val="Style15"/>
        <w:rPr/>
      </w:pPr>
      <w:r>
        <w:rPr/>
        <w:t xml:space="preserve">296 Кормилин Анатолий Михайлович                  Краснодарский край        МО    ЮФО   018766     29.08.1992 кмс  Бураков А.П.              18    0  </w:t>
      </w:r>
    </w:p>
    <w:p>
      <w:pPr>
        <w:pStyle w:val="Style15"/>
        <w:rPr/>
      </w:pPr>
      <w:r>
        <w:rPr/>
        <w:t xml:space="preserve">297 Налетов Никита Павлович                       Краснодарский край        МО    ЮФО   018782     27.05.1992 кмс  Винник Коновалов          19    0  </w:t>
      </w:r>
    </w:p>
    <w:p>
      <w:pPr>
        <w:pStyle w:val="Style15"/>
        <w:rPr/>
      </w:pPr>
      <w:r>
        <w:rPr/>
        <w:t xml:space="preserve">298 Поляков Виталий Олегович                      Москва                    МКС   Моск             22.06.1993 кмс  Сальников Кабанов         20    0  </w:t>
      </w:r>
    </w:p>
    <w:p>
      <w:pPr>
        <w:pStyle w:val="Style15"/>
        <w:rPr/>
      </w:pPr>
      <w:r>
        <w:rPr/>
        <w:t xml:space="preserve">299 Рамазанов Раким Нарудинович                   Томская обл.              МО    СФО              15.08.1992 кмс  Соколов М.Б.              21    0  </w:t>
      </w:r>
    </w:p>
    <w:p>
      <w:pPr>
        <w:pStyle w:val="Style15"/>
        <w:rPr/>
      </w:pPr>
      <w:r>
        <w:rPr/>
        <w:t xml:space="preserve">300 Соголашвили Георгий Теймуразович              Свердловская обл.         Пр    УрФО             08.04.1992 кмс  Лузган Макуха             22    0  </w:t>
      </w:r>
    </w:p>
    <w:p>
      <w:pPr>
        <w:pStyle w:val="Style15"/>
        <w:rPr/>
      </w:pPr>
      <w:r>
        <w:rPr/>
        <w:t xml:space="preserve">301 Апиндеев Михаил Сергеевич                     Рязанская обл.            МО    ЦФО              18.11.1994 1    Долгополов С.А.           23    0  </w:t>
      </w:r>
    </w:p>
    <w:p>
      <w:pPr>
        <w:pStyle w:val="Style15"/>
        <w:rPr/>
      </w:pPr>
      <w:r>
        <w:rPr/>
        <w:t xml:space="preserve">302 Иванов Дмитрий Андреевич                      Амурская обл.             МО    ДФО   015188     25.01.1993 1    Тришин В.Б.               24    0  </w:t>
      </w:r>
    </w:p>
    <w:p>
      <w:pPr>
        <w:pStyle w:val="Style15"/>
        <w:rPr/>
      </w:pPr>
      <w:r>
        <w:rPr/>
        <w:t xml:space="preserve">303 Журавлев Семен Андреевич                      Кемеровская обл.          МО    СФО   014556     17.03.1992 1    Боглаев В.Г.              25    0  </w:t>
      </w:r>
    </w:p>
    <w:p>
      <w:pPr>
        <w:pStyle w:val="Style15"/>
        <w:rPr/>
      </w:pPr>
      <w:r>
        <w:rPr/>
        <w:t xml:space="preserve">304 Качеровский Максим Геннадьевич                Ямало-Ненецкий АО         Пр    УрФО             30.05.1992 1    Шайхутдинов Р.Р.          26    0  </w:t>
      </w:r>
    </w:p>
    <w:p>
      <w:pPr>
        <w:pStyle w:val="Style15"/>
        <w:rPr/>
      </w:pPr>
      <w:r>
        <w:rPr/>
        <w:t xml:space="preserve">305 Эскирханов Адлан Ломалиевич                   Чеченская Р.              Д     ЮФО   014065     08.07.1993 кмс  Исаков А.                 27    0  </w:t>
      </w:r>
    </w:p>
    <w:p>
      <w:pPr>
        <w:pStyle w:val="Style15"/>
        <w:rPr/>
      </w:pPr>
      <w:r>
        <w:rPr/>
        <w:t xml:space="preserve">306 Сячин Артем Вячеславович                      Р.Коми                    МО    СЗФО  003557     14.08.1992 кмс  Трусов Л.А.               28    0  </w:t>
      </w:r>
    </w:p>
    <w:p>
      <w:pPr>
        <w:pStyle w:val="Style15"/>
        <w:rPr/>
      </w:pPr>
      <w:r>
        <w:rPr/>
        <w:t xml:space="preserve">307 Денисов Андрей Игоревич                       Нижегородская обл.        Пр    ПФО              17.06.1992 кмс  Трофимов В.Н.             29    0  </w:t>
      </w:r>
    </w:p>
    <w:p>
      <w:pPr>
        <w:pStyle w:val="Style15"/>
        <w:rPr/>
      </w:pPr>
      <w:r>
        <w:rPr/>
        <w:t xml:space="preserve">308 Вознюк Дмитрий Александрович                  Новосибирская обл.        МО    СФО              17.11.1993 1    Казаков А.Н.              30    0  </w:t>
      </w:r>
    </w:p>
    <w:p>
      <w:pPr>
        <w:pStyle w:val="Style15"/>
        <w:rPr/>
      </w:pPr>
      <w:r>
        <w:rPr/>
        <w:t xml:space="preserve">309 Булатов Марат Алиевич                         Ленинградская обл.        МО    СЗФО             21.06.1992 кмс  Кахитаев М.А.             31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87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0 Киселев Руслан Владимирович                   Москва                    МКС   Моск             16.01.1992 кмс  Богомолов Артамонов       1     7  </w:t>
      </w:r>
    </w:p>
    <w:p>
      <w:pPr>
        <w:pStyle w:val="Style15"/>
        <w:rPr/>
      </w:pPr>
      <w:r>
        <w:rPr/>
        <w:t xml:space="preserve">311 Нанаев Бувайсар Исмаилович                    Чеченская Р.              Д     ЮФО   006016     19.08.1992 кмс  Ахмаров Р.                2     5  </w:t>
      </w:r>
    </w:p>
    <w:p>
      <w:pPr>
        <w:pStyle w:val="Style15"/>
        <w:rPr/>
      </w:pPr>
      <w:r>
        <w:rPr/>
        <w:t xml:space="preserve">312 Соколов Андрей Михайлович                     Москва                    МКС   Моск             07.09.1993 кмс  Сальников Кабанов         3     3  </w:t>
      </w:r>
    </w:p>
    <w:p>
      <w:pPr>
        <w:pStyle w:val="Style15"/>
        <w:rPr/>
      </w:pPr>
      <w:r>
        <w:rPr/>
        <w:t xml:space="preserve">313 Первухин Денис Олегович                       Курганская обл.           МО    УрФО             06.04.1992 1    Стенников Бородин         3     3  </w:t>
      </w:r>
    </w:p>
    <w:p>
      <w:pPr>
        <w:pStyle w:val="Style15"/>
        <w:rPr/>
      </w:pPr>
      <w:r>
        <w:rPr/>
        <w:t xml:space="preserve">314 Бадзиев Сослан Артурович                      РСО-Алания                МО    ЮФО   006181     07.03.1992 кмс  Коченев Гасиев            5     1  </w:t>
      </w:r>
    </w:p>
    <w:p>
      <w:pPr>
        <w:pStyle w:val="Style15"/>
        <w:rPr/>
      </w:pPr>
      <w:r>
        <w:rPr/>
        <w:t xml:space="preserve">315 Кудрявцев Михаил Александрович                Московская обл.           МО    ЦФО   015387     22.11.1992 кмс  Бондаренко А.П.           6     1  </w:t>
      </w:r>
    </w:p>
    <w:p>
      <w:pPr>
        <w:pStyle w:val="Style15"/>
        <w:rPr/>
      </w:pPr>
      <w:r>
        <w:rPr/>
        <w:t xml:space="preserve">316 Савельев Дмитрий Геннадьевич                  Тамбовская обл.           МО    ЦФО   014743     03.09.1992 кмс  Говоров А.М.              7     0  </w:t>
      </w:r>
    </w:p>
    <w:p>
      <w:pPr>
        <w:pStyle w:val="Style15"/>
        <w:rPr/>
      </w:pPr>
      <w:r>
        <w:rPr/>
        <w:t xml:space="preserve">317 Беспрозванных Марк Аркадьевич                 Кемеровская обл.          МО    СФО   014572     03.02.1992 1    Боглаев В.Г.              8     0  </w:t>
      </w:r>
    </w:p>
    <w:p>
      <w:pPr>
        <w:pStyle w:val="Style15"/>
        <w:rPr/>
      </w:pPr>
      <w:r>
        <w:rPr/>
        <w:t xml:space="preserve">318 Дорохин Денис Эдуардович                      Ставропольский край       МО    ЮФО              22.03.1992 кмс  Волобуев В.В.             9     0  </w:t>
      </w:r>
    </w:p>
    <w:p>
      <w:pPr>
        <w:pStyle w:val="Style15"/>
        <w:rPr/>
      </w:pPr>
      <w:r>
        <w:rPr/>
        <w:t xml:space="preserve">319 Докучаев Вячеслав Сергеевич                   Свердловская обл.         МО    УрФО             07.05.1992 кмс  Долганов Тараканов        10    0  </w:t>
      </w:r>
    </w:p>
    <w:p>
      <w:pPr>
        <w:pStyle w:val="Style15"/>
        <w:rPr/>
      </w:pPr>
      <w:r>
        <w:rPr/>
        <w:t xml:space="preserve">320 Тарасов Никита Алексеевич                     Тульская обл.             Д     ЦФО              03.06.1994 кмс  Самборский С.В.           11    0  </w:t>
      </w:r>
    </w:p>
    <w:p>
      <w:pPr>
        <w:pStyle w:val="Style15"/>
        <w:rPr/>
      </w:pPr>
      <w:r>
        <w:rPr/>
        <w:t xml:space="preserve">321 Османов Нурудин Магомедович                   Р. Дагестан               Пр    ЮФО              03.02.1992 кмс  Булатов Алиев             12    0  </w:t>
      </w:r>
    </w:p>
    <w:p>
      <w:pPr>
        <w:pStyle w:val="Style15"/>
        <w:rPr/>
      </w:pPr>
      <w:r>
        <w:rPr/>
        <w:t xml:space="preserve">322 Ярков Александр Александрович                 Сахалинская обл.          МО    ДФО   020506     14.03.1993 кмс  Кардаш В.И.               13    0  </w:t>
      </w:r>
    </w:p>
    <w:p>
      <w:pPr>
        <w:pStyle w:val="Style15"/>
        <w:rPr/>
      </w:pPr>
      <w:r>
        <w:rPr/>
        <w:t xml:space="preserve">323 Купреев Андрей Сергеевич                      Москва                    МКС   Моск             20.08.1992 кмс  Соломатин Савкин          14    0  </w:t>
      </w:r>
    </w:p>
    <w:p>
      <w:pPr>
        <w:pStyle w:val="Style15"/>
        <w:rPr/>
      </w:pPr>
      <w:r>
        <w:rPr/>
        <w:t xml:space="preserve">324 Манасян Ашот Гарегинович                      Краснодарский край        МО    ЮФО   018770     27.07.1992 кмс  Бураков А.П.              15    0  </w:t>
      </w:r>
    </w:p>
    <w:p>
      <w:pPr>
        <w:pStyle w:val="Style15"/>
        <w:rPr/>
      </w:pPr>
      <w:r>
        <w:rPr/>
        <w:t xml:space="preserve">325 Шутов Пвел Сергеевич                          ХМАО-Югра                 МО    УрФО  016646     06.10.1993 кмс  Кобелев В.Н.              16    0  </w:t>
      </w:r>
    </w:p>
    <w:p>
      <w:pPr>
        <w:pStyle w:val="Style15"/>
        <w:rPr/>
      </w:pPr>
      <w:r>
        <w:rPr/>
        <w:t xml:space="preserve">326 Голов Михаил Михайлович                       Москва                    МКС   Моск             31.05.1992 кмс  Сальников Кабанов         17    0  </w:t>
      </w:r>
    </w:p>
    <w:p>
      <w:pPr>
        <w:pStyle w:val="Style15"/>
        <w:rPr/>
      </w:pPr>
      <w:r>
        <w:rPr/>
        <w:t xml:space="preserve">327 Хуснутдинов Шамиль Ильдарович                 Р.Башкортостан            МО    ПФО              16.06.1993 1    Осадченко Хренников       18    0  </w:t>
      </w:r>
    </w:p>
    <w:p>
      <w:pPr>
        <w:pStyle w:val="Style15"/>
        <w:rPr/>
      </w:pPr>
      <w:r>
        <w:rPr/>
        <w:t xml:space="preserve">328 Копысов Дмитрий Алексеевич                    Пензенская обл.           ВС    ПФО              02.04.1994 кмс  Можаров Аникин            19    0  </w:t>
      </w:r>
    </w:p>
    <w:p>
      <w:pPr>
        <w:pStyle w:val="Style15"/>
        <w:rPr/>
      </w:pPr>
      <w:r>
        <w:rPr/>
        <w:t xml:space="preserve">329 Добудько Олег Сергеевич                       Саратовская обл.          МО    ПФО   175100     29.03.1992 1    Рожков В.И.               20    0  </w:t>
      </w:r>
    </w:p>
    <w:p>
      <w:pPr>
        <w:pStyle w:val="Style15"/>
        <w:rPr/>
      </w:pPr>
      <w:r>
        <w:rPr/>
        <w:t xml:space="preserve">330 Демин Артем Сергеевич                         Калининградская обл.      Д     СЗФО             05.01.1993 1    Ярмолюк В. Ярмолюк Н.     21    0  </w:t>
      </w:r>
    </w:p>
    <w:p>
      <w:pPr>
        <w:pStyle w:val="Style15"/>
        <w:rPr/>
      </w:pPr>
      <w:r>
        <w:rPr/>
        <w:t xml:space="preserve">331 Хамурзин Рустам Ильнурович                    Пермский край             МО    ПФО              16.08.1992 1    Батраков А.Л.             22    0  </w:t>
      </w:r>
    </w:p>
    <w:p>
      <w:pPr>
        <w:pStyle w:val="Style15"/>
        <w:rPr/>
      </w:pPr>
      <w:r>
        <w:rPr/>
        <w:t xml:space="preserve">332 Чекмарев Алексей Петрович                     Самарская обл.            МО    ПФО              09.02.1992 1    Киргизов Родомакин        23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: +87к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№</w:t>
      </w:r>
      <w:r>
        <w:rPr/>
        <w:t>пп Фамилия Имя Отчество                          Страна/Команда            ДСО   Округ № ВФС      Д.р.       Разр Тренер                    Место Оч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3 Кривобоков Антон Дмитриевич                   С-Петербург               МО    С-Пб  016908     09.04.1993 кмс  Платонов А.Г.             1     7  </w:t>
      </w:r>
    </w:p>
    <w:p>
      <w:pPr>
        <w:pStyle w:val="Style15"/>
        <w:rPr/>
      </w:pPr>
      <w:r>
        <w:rPr/>
        <w:t xml:space="preserve">334 Магомедов Шамиль Курахмаевич                  Р. Дагестан               Пр    ЮФО              04.01.1992 кмс  Магомедов Ю.К.            2     5  </w:t>
      </w:r>
    </w:p>
    <w:p>
      <w:pPr>
        <w:pStyle w:val="Style15"/>
        <w:rPr/>
      </w:pPr>
      <w:r>
        <w:rPr/>
        <w:t xml:space="preserve">335 Каковкин Петр Михайлович                      Москва                    МКС   Моск             25.10.1993 кмс  Ходырев Письменный        3     3  </w:t>
      </w:r>
    </w:p>
    <w:p>
      <w:pPr>
        <w:pStyle w:val="Style15"/>
        <w:rPr/>
      </w:pPr>
      <w:r>
        <w:rPr/>
        <w:t xml:space="preserve">336 Сарибекян Павел Андреевич                     Краснодарский край        МО    ЮФО   006208     13.07.1992 кмс  Потугин В.В.              3     3  </w:t>
      </w:r>
    </w:p>
    <w:p>
      <w:pPr>
        <w:pStyle w:val="Style15"/>
        <w:rPr/>
      </w:pPr>
      <w:r>
        <w:rPr/>
        <w:t xml:space="preserve">337 Довтукаев Сулим Магомедович                   Чеченская Р.              Д     ЮФО   017913     05.03.1993 кмс  Абдул-Азиев Х.            5     1  </w:t>
      </w:r>
    </w:p>
    <w:p>
      <w:pPr>
        <w:pStyle w:val="Style15"/>
        <w:rPr/>
      </w:pPr>
      <w:r>
        <w:rPr/>
        <w:t xml:space="preserve">338 Карнилов Андрей Левонович                     Ивановская обл.           Пр    ЦФО              05.11.1992 кмс  Изместьев Володин         6     1  </w:t>
      </w:r>
    </w:p>
    <w:p>
      <w:pPr>
        <w:pStyle w:val="Style15"/>
        <w:rPr/>
      </w:pPr>
      <w:r>
        <w:rPr/>
        <w:t xml:space="preserve">339 Хакуринов Хазрет Ибрагимович                  Р. Адыгея                 ВС    ЮФО              04.02.1993 кмс  Багадиров Р.              7     0  </w:t>
      </w:r>
    </w:p>
    <w:p>
      <w:pPr>
        <w:pStyle w:val="Style15"/>
        <w:rPr/>
      </w:pPr>
      <w:r>
        <w:rPr/>
        <w:t xml:space="preserve">340 Кубанов Игорь Николаевич                      Самарская обл.            МО    ПФО              23.06.1993 1    Коновалов Киргизов        8     0  </w:t>
      </w:r>
    </w:p>
    <w:p>
      <w:pPr>
        <w:pStyle w:val="Style15"/>
        <w:rPr/>
      </w:pPr>
      <w:r>
        <w:rPr/>
        <w:t xml:space="preserve">341 Аракелян Геворг Максимович                    Рязанская обл.            МО    ЦФО   014614     12.01.1993 кмс  Гаврюшин Гришакин         9     0  </w:t>
      </w:r>
    </w:p>
    <w:p>
      <w:pPr>
        <w:pStyle w:val="Style15"/>
        <w:rPr/>
      </w:pPr>
      <w:r>
        <w:rPr/>
        <w:t xml:space="preserve">342 Шеин Данил Олегович                           Пермский край             МО    ПФО              23.06.1992 кмс  Клинов Э.Н.               10    0  </w:t>
      </w:r>
    </w:p>
    <w:p>
      <w:pPr>
        <w:pStyle w:val="Style15"/>
        <w:rPr/>
      </w:pPr>
      <w:r>
        <w:rPr/>
        <w:t xml:space="preserve">343 Смерека Эдгардт Иосифович                     Москва                    МКС   Моск             24.08.1993 кмс  Сальников Кабанов         11    0  </w:t>
      </w:r>
    </w:p>
    <w:p>
      <w:pPr>
        <w:pStyle w:val="Style15"/>
        <w:rPr/>
      </w:pPr>
      <w:r>
        <w:rPr/>
        <w:t xml:space="preserve">344 Медведев Виктор Алексеевич                    Московская обл.           МО    ЦФО   015215     22.09.1992 кмс  Макушин И.Н.              12    0  </w:t>
      </w:r>
    </w:p>
    <w:p>
      <w:pPr>
        <w:pStyle w:val="Style15"/>
        <w:rPr/>
      </w:pPr>
      <w:r>
        <w:rPr/>
        <w:t xml:space="preserve">345 Чернышов Антон Геннадьевич                    Москва                    МКС   Моск             15.11.1992 кмс  Рощупкин Целых            13    0  </w:t>
      </w:r>
    </w:p>
    <w:p>
      <w:pPr>
        <w:pStyle w:val="Style15"/>
        <w:rPr/>
      </w:pPr>
      <w:r>
        <w:rPr/>
        <w:t xml:space="preserve">346 Беспрозванных Степан Аркадьевич               Кемеровская обл.          МО    СФО   015423     03.02.1992 1    Боглаев В.Г.              14    0  </w:t>
      </w:r>
    </w:p>
    <w:p>
      <w:pPr>
        <w:pStyle w:val="Style15"/>
        <w:rPr/>
      </w:pPr>
      <w:r>
        <w:rPr/>
        <w:t xml:space="preserve">347 Самокиш Андрей владимирович                   Оренбургская обл.         МО    ПФО              29.05.1993 кмс  Плотников                 15    0  </w:t>
      </w:r>
    </w:p>
    <w:p>
      <w:pPr>
        <w:pStyle w:val="Style15"/>
        <w:rPr/>
      </w:pPr>
      <w:r>
        <w:rPr/>
        <w:t xml:space="preserve">348 Башуров Валерий Александрович                 Ленинградская обл.        МО    СЗФО  014451     20.01.1993 кмс  Смирнов А.М.              16    0  </w:t>
      </w:r>
    </w:p>
    <w:p>
      <w:pPr>
        <w:pStyle w:val="Style15"/>
        <w:rPr/>
      </w:pPr>
      <w:r>
        <w:rPr/>
        <w:t xml:space="preserve">349 Жаров Анатолий Александрович                  Москва                    МКС   Моск             18.08.1993 кмс  Сейтаблаев А.Б.           17    0  </w:t>
      </w:r>
    </w:p>
    <w:p>
      <w:pPr>
        <w:pStyle w:val="Style15"/>
        <w:rPr/>
      </w:pPr>
      <w:r>
        <w:rPr/>
        <w:t xml:space="preserve">350 Фатеев Михаил Борисович                       Тульская обл.             Д     ЦФО              21.11.1992 кмс  Лосев Н.И.                18    0  </w:t>
      </w:r>
    </w:p>
    <w:p>
      <w:pPr>
        <w:pStyle w:val="Style15"/>
        <w:rPr/>
      </w:pPr>
      <w:r>
        <w:rPr/>
        <w:t xml:space="preserve">351 Петриченко Илья Анатольевич                   Краснодарский край        МО    ЮФО   018768     13.07.1993 кмс  Бураков А.П.              19    0  </w:t>
      </w:r>
    </w:p>
    <w:p>
      <w:pPr>
        <w:pStyle w:val="Style15"/>
        <w:rPr/>
      </w:pPr>
      <w:r>
        <w:rPr/>
        <w:t xml:space="preserve">352 Тунаков Александр Сергеевич                   Нижегородская обл.        МО    ПФО              25.08.1994 1    Ефремов Симанов           20    0  </w:t>
      </w:r>
    </w:p>
    <w:p>
      <w:pPr>
        <w:pStyle w:val="Style15"/>
        <w:rPr/>
      </w:pPr>
      <w:r>
        <w:rPr/>
        <w:t xml:space="preserve">353 Шпигарь Артур Витальевич                      Брянская обл.             ЮР    ЦФО              30.01.1993 кмс  Фукс А.И.                 21    0  </w:t>
      </w:r>
    </w:p>
    <w:p>
      <w:pPr>
        <w:pStyle w:val="Style15"/>
        <w:rPr/>
      </w:pPr>
      <w:r>
        <w:rPr/>
        <w:t xml:space="preserve">354 Саенко Игорь Михайлович                       Краснодарский край        МО    ЮФО   018781     19.10.1992 кмс  Винник Коновалов          22    0  </w:t>
      </w:r>
    </w:p>
    <w:p>
      <w:pPr>
        <w:pStyle w:val="Style15"/>
        <w:rPr/>
      </w:pPr>
      <w:r>
        <w:rPr/>
        <w:t xml:space="preserve">355 Свиридов Алексей Александрович                Пензенская обл.           ВС    ПФО   017438     15.11.1992 кмс  Перетрухин Конестяпин     23    0  </w:t>
      </w:r>
    </w:p>
    <w:p>
      <w:pPr>
        <w:pStyle w:val="Style15"/>
        <w:rPr/>
      </w:pPr>
      <w:r>
        <w:rPr/>
        <w:t xml:space="preserve">356 Иванов Павел Сергеевич                        Камчатский край           МО    ДФО   015446     07.10.1993 1    Денисюк А.Н.              24    0  </w:t>
      </w:r>
    </w:p>
    <w:p>
      <w:pPr>
        <w:pStyle w:val="Style15"/>
        <w:rPr/>
      </w:pPr>
      <w:r>
        <w:rPr/>
        <w:t xml:space="preserve">357 Калишкин Александр Александрович              Самарская обл.            МО    ПФО              23.06.1994 1    Иванов Г.И.               25    0  </w:t>
      </w:r>
    </w:p>
    <w:p>
      <w:pPr>
        <w:pStyle w:val="Style15"/>
        <w:rPr/>
      </w:pPr>
      <w:r>
        <w:rPr/>
        <w:t xml:space="preserve">358 Крупин Сергей Феликсович                      Кемеровская обл.          Пр    СФО   008786     30.04.1992 кмс  Тишкевич И.В.             26    0  </w:t>
      </w:r>
    </w:p>
    <w:p>
      <w:pPr>
        <w:pStyle w:val="Style15"/>
        <w:rPr/>
      </w:pPr>
      <w:r>
        <w:rPr/>
        <w:t xml:space="preserve">359 Титов Александр Сергеевич                     Челябинская обл.          Пр    УрФО             09.01.1993 кмс  Попов Брызгалов           27    0  </w:t>
      </w:r>
    </w:p>
    <w:p>
      <w:pPr>
        <w:pStyle w:val="Style15"/>
        <w:rPr/>
      </w:pPr>
      <w:r>
        <w:rPr/>
        <w:t xml:space="preserve">360 Пасечников Сергей Евгеньевич                  Омская обл.               МО    СФО   014577     18.03.1992 кмс  Манаков Бака              28    0  </w:t>
      </w:r>
    </w:p>
    <w:p>
      <w:pPr>
        <w:pStyle w:val="Style15"/>
        <w:rPr/>
      </w:pPr>
      <w:r>
        <w:rPr/>
        <w:t xml:space="preserve">361 Удодич Антон Васильевич                       Р.Коми                    МО    СЗФО  014406     03.07.1993 кмс  Нурисламов Р.Ф.           29    0  </w:t>
      </w:r>
    </w:p>
    <w:p>
      <w:pPr>
        <w:pStyle w:val="Style15"/>
        <w:rPr/>
      </w:pPr>
      <w:r>
        <w:rPr/>
        <w:t xml:space="preserve">362 Горн Никита Сергеевич                         Алтайский край            МО    СФО              15.02.1993 кмс  Неустроев В.Г.            30    0  </w:t>
      </w:r>
    </w:p>
    <w:p>
      <w:pPr>
        <w:pStyle w:val="Style15"/>
        <w:rPr/>
      </w:pPr>
      <w:r>
        <w:rPr/>
        <w:t xml:space="preserve">363 Болотюк Михаил Михайлович                     Москва                    МКС   Моск             16.07.1993 кмс  Богомолов Конин           31    0  </w:t>
      </w:r>
    </w:p>
    <w:p>
      <w:pPr>
        <w:pStyle w:val="Style15"/>
        <w:rPr/>
      </w:pPr>
      <w:r>
        <w:rPr/>
        <w:t xml:space="preserve">364 Шайхрамов Вадим Газинурович                   Самарская обл.            МО    ПФО              17.05.1992 кмс  Коновалов Киргизов        32    0  </w:t>
      </w:r>
    </w:p>
    <w:p>
      <w:pPr>
        <w:pStyle w:val="Style15"/>
        <w:rPr/>
      </w:pPr>
      <w:r>
        <w:rPr/>
        <w:t xml:space="preserve">365 Уздяев Сергей Александрович                   ХМАО-Югра                 МО    УрФО             05.01.1994 кмс  Зубцов Е.В.               33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ый судья ______________________             Главный секретарь 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/ Горбунов А.В. г.Омск /                             / Поляков А.В. г.Рязань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3:00Z</dcterms:created>
  <dc:creator>Admin</dc:creator>
  <dc:description/>
  <dc:language>en-US</dc:language>
  <cp:lastModifiedBy>Dionis</cp:lastModifiedBy>
  <dcterms:modified xsi:type="dcterms:W3CDTF">2010-02-10T13:33:00Z</dcterms:modified>
  <cp:revision>2</cp:revision>
  <dc:subject/>
  <dc:title>Первенство России по самбо среди юношей 1992-93 г</dc:title>
</cp:coreProperties>
</file>