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еждународных соревнований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«Кубок основоположников самбо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о самбо и боевому самбо среди мужчин и женщин </w:t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(Международный центр самбо, г. Москва, Новолужнецкий проезд, д. 13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зда, работа комиссии по допуску участ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(в гостинице) весовых категорий: спортивное самбо (мужчины) – 64, 79, 98 кг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 xml:space="preserve">спортивное самбо (женщины) – 54, 65, 80 кг;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боевое самбо (мужчины) – 58, 71, 88, свыше 98 кг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зале соревнован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в весовых категориях: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спортивное самбо (мужчины) – 64, 79, 98 кг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 xml:space="preserve">спортивное самбо (женщины) – 54, 65, 80 кг;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боевое самбо (мужчины) – 58, 71, 88, свыше 98 кг.</w:t>
            </w:r>
          </w:p>
        </w:tc>
      </w:tr>
      <w:tr>
        <w:trPr>
          <w:trHeight w:val="1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ивание (в зале) в весовых категориях: </w:t>
            </w:r>
          </w:p>
          <w:p>
            <w:pPr>
              <w:pStyle w:val="Style18"/>
              <w:spacing w:lineRule="auto" w:line="276"/>
              <w:ind w:left="0" w:right="-97" w:hanging="0"/>
              <w:rPr/>
            </w:pPr>
            <w:r>
              <w:rPr/>
              <w:t>спортивное самбо (мужчины) – 58, 71, 88, свыше 98 кг;</w:t>
            </w:r>
          </w:p>
          <w:p>
            <w:pPr>
              <w:pStyle w:val="Style18"/>
              <w:spacing w:lineRule="auto" w:line="276"/>
              <w:ind w:left="0" w:right="-97" w:hanging="0"/>
              <w:rPr/>
            </w:pPr>
            <w:r>
              <w:rPr/>
              <w:t xml:space="preserve">спортивное самбо (женщины) – 50, 59, 72, свыше 80 кг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 (мужчины) – 64, 79, 98 к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открытия Соревн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поединки (мужчины, женщины, боевое самб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награжд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весовых категориях:</w:t>
            </w:r>
          </w:p>
          <w:p>
            <w:pPr>
              <w:pStyle w:val="Style18"/>
              <w:spacing w:lineRule="auto" w:line="276"/>
              <w:ind w:left="0" w:right="-97" w:hanging="0"/>
              <w:rPr/>
            </w:pPr>
            <w:r>
              <w:rPr/>
              <w:t>спортивное самбо (мужчины) – 58, 71, 88, свыше 98 кг;</w:t>
            </w:r>
          </w:p>
          <w:p>
            <w:pPr>
              <w:pStyle w:val="Style18"/>
              <w:spacing w:lineRule="auto" w:line="276"/>
              <w:ind w:left="0" w:right="-97" w:hanging="0"/>
              <w:rPr/>
            </w:pPr>
            <w:r>
              <w:rPr/>
              <w:t xml:space="preserve">спортивное самбо (женщины) – 50, 59, 72, свыше 80 кг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 (мужчины) – 64, 79, 98 к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1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поединки (мужчины, женщины, боевое самб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награжд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1:00Z</dcterms:created>
  <dc:creator>0621</dc:creator>
  <dc:description/>
  <cp:keywords/>
  <dc:language>en-US</dc:language>
  <cp:lastModifiedBy>Максим Неганов</cp:lastModifiedBy>
  <cp:lastPrinted>2024-02-21T14:29:00Z</cp:lastPrinted>
  <dcterms:modified xsi:type="dcterms:W3CDTF">2024-03-1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