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2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7815</wp:posOffset>
                      </wp:positionV>
                      <wp:extent cx="2489835" cy="2086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835" cy="208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1"/>
                                  </w:tblGrid>
                                  <w:tr>
                                    <w:trPr>
                                      <w:trHeight w:val="3286" w:hRule="atLeast"/>
                                    </w:trPr>
                                    <w:tc>
                                      <w:tcPr>
                                        <w:tcW w:w="3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62760" cy="185737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9" r="-20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62760" cy="1857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05pt;height:164.3pt;mso-wrap-distance-left:9pt;mso-wrap-distance-right:0pt;mso-wrap-distance-top:0pt;mso-wrap-distance-bottom:0pt;margin-top:23.45pt;mso-position-vertical-relative:text;margin-left:5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1"/>
                            </w:tblGrid>
                            <w:tr>
                              <w:trPr>
                                <w:trHeight w:val="3286" w:hRule="atLeast"/>
                              </w:trPr>
                              <w:tc>
                                <w:tcPr>
                                  <w:tcW w:w="3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62760" cy="185737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iCs/>
                <w:sz w:val="28"/>
                <w:szCs w:val="28"/>
              </w:rPr>
              <w:t xml:space="preserve"> по физической культуре и спорту Курга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14/2 от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202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Единому календарному плану межрегиональных, всероссийских                          и международных физкультурных мероприятий и спортивных мероприятий Минспорта России на  2024 год в г. Губкинский, (Ямало-Ненецкий автономный округ) в период с 29 марта по 01 апреля 2024 г. проводится  первенство Уральского федерального округа по самбо среди юношей и девушек 14-16 лет (с/м № 2079890023014075, 2079890018014586 в ЕКП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данном мероприятии от вашей организации приглашается    спортивная сборная команда по самбо в составе: 36 юношей, 36 девушек,                  5 тренеров, 2 судьи. </w:t>
      </w:r>
    </w:p>
    <w:p>
      <w:pPr>
        <w:pStyle w:val="Normal"/>
        <w:ind w:right="141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валификационные категории спортивных судей должны соответствовать требованиям, указанным в приказе Минспорта России от 28.02.2017 № 134. Условия по допуску участников, организации, проведению и предварительным заявкам согласно «Положению о межрегиональных и всероссийских официальных спортивных соревнованиях по самбо на 2024 год».</w:t>
      </w:r>
    </w:p>
    <w:p>
      <w:pPr>
        <w:pStyle w:val="Normal"/>
        <w:ind w:right="141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ходы, связанные с командированием участников на соревнования, несут командирующие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тверждение об участии в соревнованиях и точное количество участников направляется в срок до 20 марта 2024 года </w:t>
      </w:r>
      <w:r>
        <w:rPr>
          <w:bCs/>
          <w:iCs/>
          <w:sz w:val="28"/>
          <w:szCs w:val="28"/>
        </w:rPr>
        <w:t>по тел. 8-996-378-00-71 Дпниленко Артем Константинович (г. Губкинский, м-н 9, дом 55, МБУДО СШ «АРКТИКА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529590</wp:posOffset>
            </wp:positionH>
            <wp:positionV relativeFrom="margin">
              <wp:posOffset>7095490</wp:posOffset>
            </wp:positionV>
            <wp:extent cx="7008495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3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секретарь Всероссийск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Федерации самбо</w:t>
        <w:tab/>
        <w:tab/>
        <w:tab/>
        <w:tab/>
        <w:tab/>
        <w:tab/>
        <w:tab/>
        <w:tab/>
        <w:tab/>
        <w:t xml:space="preserve">      Р.М. Болотск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Родионов А.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: 8 (499) 557-04-9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91"/>
      </w:tblGrid>
      <w:tr>
        <w:trPr>
          <w:trHeight w:val="3775" w:hRule="atLeast"/>
        </w:trPr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68600" cy="21551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0" cy="215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0"/>
                                  </w:tblGrid>
                                  <w:tr>
                                    <w:trPr>
                                      <w:trHeight w:val="3087" w:hRule="atLeast"/>
                                    </w:trPr>
                                    <w:tc>
                                      <w:tcPr>
                                        <w:tcW w:w="4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pt;height:16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3087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7815</wp:posOffset>
                      </wp:positionV>
                      <wp:extent cx="2356485" cy="18573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1"/>
                                  </w:tblGrid>
                                  <w:tr>
                                    <w:trPr>
                                      <w:trHeight w:val="2050" w:hRule="atLeast"/>
                                    </w:trPr>
                                    <w:tc>
                                      <w:tcPr>
                                        <w:tcW w:w="3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62760" cy="1857375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0" t="-19" r="-20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62760" cy="1857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55pt;height:146.25pt;mso-wrap-distance-left:9pt;mso-wrap-distance-right:0pt;mso-wrap-distance-top:0pt;mso-wrap-distance-bottom:0pt;margin-top:23.45pt;mso-position-vertical-relative:text;margin-left:21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62760" cy="18573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физической культуры, спорта и 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я Тюм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/2 от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202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Единому календарному плану межрегиональных, всероссийских                          и международных физкультурных мероприятий и спортивных мероприятий Минспорта России на  2024 год в г. Губкинский, (Ямало-Ненецкий автономный округ) в период с 29 марта по 01 апреля 2024 г. проводится  первенство Уральского федерального округа по самбо среди юношей и девушек 14-16 лет (с/м № 2079890023014075, 2079890018014586 в ЕКП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данном мероприятии от вашей организации приглашается    спортивная сборная команда по самбо в составе: 36 юношей, 36 девушек,                  5 тренеров, 2 судьи. </w:t>
      </w:r>
    </w:p>
    <w:p>
      <w:pPr>
        <w:pStyle w:val="Normal"/>
        <w:ind w:right="141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валификационные категории спортивных судей должны соответствовать требованиям, указанным в приказе Минспорта России от 28.02.2017 № 134. Условия по допуску участников, организации, проведению и предварительным заявкам согласно «Положению о межрегиональных и всероссийских официальных спортивных соревнованиях по самбо на 2024 год».</w:t>
      </w:r>
    </w:p>
    <w:p>
      <w:pPr>
        <w:pStyle w:val="Normal"/>
        <w:ind w:right="141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ходы, связанные с командированием участников на соревнования, несут командирующие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тверждение об участии в соревнованиях и точное количество участников направляется в срок до 20 марта 2024 года </w:t>
      </w:r>
      <w:r>
        <w:rPr>
          <w:bCs/>
          <w:iCs/>
          <w:sz w:val="28"/>
          <w:szCs w:val="28"/>
        </w:rPr>
        <w:t>по тел. 8-996-378-00-71 Дпниленко Артем Константинович (г. Губкинский, м-н 9, дом 55, МБУДО СШ «АРКТИКА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31495</wp:posOffset>
            </wp:positionH>
            <wp:positionV relativeFrom="margin">
              <wp:posOffset>7164070</wp:posOffset>
            </wp:positionV>
            <wp:extent cx="7008495" cy="1485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3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секретарь Всероссийск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Федерации самбо</w:t>
        <w:tab/>
        <w:tab/>
        <w:tab/>
        <w:tab/>
        <w:tab/>
        <w:tab/>
        <w:tab/>
        <w:tab/>
        <w:tab/>
        <w:t xml:space="preserve">      Р.М. Болотск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Родионов А.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: 8 (499) 557-04-9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35605" cy="244919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5605" cy="244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3"/>
                                  </w:tblGrid>
                                  <w:tr>
                                    <w:trPr>
                                      <w:trHeight w:val="3857" w:hRule="atLeast"/>
                                    </w:trPr>
                                    <w:tc>
                                      <w:tcPr>
                                        <w:tcW w:w="46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15pt;height:192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>
                                <w:trHeight w:val="3857" w:hRule="atLeast"/>
                              </w:trPr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7815</wp:posOffset>
                      </wp:positionV>
                      <wp:extent cx="2583815" cy="1857375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815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9"/>
                                  </w:tblGrid>
                                  <w:tr>
                                    <w:trPr>
                                      <w:trHeight w:val="2408" w:hRule="atLeast"/>
                                    </w:trPr>
                                    <w:tc>
                                      <w:tcPr>
                                        <w:tcW w:w="40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62760" cy="1857375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0" t="-19" r="-20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62760" cy="1857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5pt;height:146.25pt;mso-wrap-distance-left:9pt;mso-wrap-distance-right:0pt;mso-wrap-distance-top:0pt;mso-wrap-distance-bottom:0pt;margin-top:23.45pt;mso-position-vertical-relative:text;margin-left:16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62760" cy="185737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инистерство физической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ы и спорта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>
                <w:i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Style w:val="Emphasis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114/2 от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202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Единому календарному плану межрегиональных, всероссийских                          и международных физкультурных мероприятий и спортивных мероприятий Минспорта России на  2024 год в г. Губкинский, (Ямало-Ненецкий автономный округ) в период с 29 марта по 01 апреля 2024 г. проводится  первенство Уральского федерального округа по самбо среди юношей и девушек 14-16 лет (с/м № 2079890023014075, 2079890018014586 в ЕКП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данном мероприятии от вашей организации приглашается    спортивная сборная команда по самбо в составе: 36 юношей, 36 девушек,                  5 тренеров, 2 судьи. </w:t>
      </w:r>
    </w:p>
    <w:p>
      <w:pPr>
        <w:pStyle w:val="Normal"/>
        <w:ind w:right="141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валификационные категории спортивных судей должны соответствовать требованиям, указанным в приказе Минспорта России от 28.02.2017 № 134. Условия по допуску участников, организации, проведению и предварительным заявкам согласно «Положению о межрегиональных и всероссийских официальных спортивных соревнованиях по самбо на 2024 год».</w:t>
      </w:r>
    </w:p>
    <w:p>
      <w:pPr>
        <w:pStyle w:val="Normal"/>
        <w:ind w:right="141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ходы, связанные с командированием участников на соревнования, несут командирующие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тверждение об участии в соревнованиях и точное количество участников направляется в срок до 20 марта 2024 года </w:t>
      </w:r>
      <w:r>
        <w:rPr>
          <w:bCs/>
          <w:iCs/>
          <w:sz w:val="28"/>
          <w:szCs w:val="28"/>
        </w:rPr>
        <w:t>по тел. 8-996-378-00-71 Дпниленко Артем Константинович (г. Губкинский, м-н 9, дом 55, МБУДО СШ «АРКТИКА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47675</wp:posOffset>
            </wp:positionH>
            <wp:positionV relativeFrom="margin">
              <wp:posOffset>7133590</wp:posOffset>
            </wp:positionV>
            <wp:extent cx="7008495" cy="1485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3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секретарь Всероссийск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Федерации самбо</w:t>
        <w:tab/>
        <w:tab/>
        <w:tab/>
        <w:tab/>
        <w:tab/>
        <w:tab/>
        <w:tab/>
        <w:tab/>
        <w:tab/>
        <w:t xml:space="preserve">     Р.М. Болотск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Родионов А.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: 8 (499) 557-04-9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35605" cy="234251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5605" cy="234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3"/>
                                  </w:tblGrid>
                                  <w:tr>
                                    <w:trPr>
                                      <w:trHeight w:val="3689" w:hRule="atLeast"/>
                                    </w:trPr>
                                    <w:tc>
                                      <w:tcPr>
                                        <w:tcW w:w="46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15pt;height:184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>
                                <w:trHeight w:val="3689" w:hRule="atLeast"/>
                              </w:trPr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7815</wp:posOffset>
                      </wp:positionV>
                      <wp:extent cx="2583815" cy="1857375"/>
                      <wp:effectExtent l="0" t="0" r="0" b="0"/>
                      <wp:wrapSquare wrapText="bothSides"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815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9"/>
                                  </w:tblGrid>
                                  <w:tr>
                                    <w:trPr>
                                      <w:trHeight w:val="2303" w:hRule="atLeast"/>
                                    </w:trPr>
                                    <w:tc>
                                      <w:tcPr>
                                        <w:tcW w:w="40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62760" cy="1857375"/>
                                              <wp:effectExtent l="0" t="0" r="0" b="0"/>
                                              <wp:docPr id="1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0" t="-19" r="-20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62760" cy="1857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5pt;height:146.25pt;mso-wrap-distance-left:9pt;mso-wrap-distance-right:0pt;mso-wrap-distance-top:0pt;mso-wrap-distance-bottom:0pt;margin-top:23.45pt;mso-position-vertical-relative:text;margin-left:16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62760" cy="185737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Департамент физической культуры и спорта 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14/2 от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202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Единому календарному плану межрегиональных, всероссийских                          и международных физкультурных мероприятий и спортивных мероприятий Минспорта России на  2024 год в г. Губкинский, (Ямало-Ненецкий автономный округ) в период с 29 марта по 01 апреля 2024 г. проводится  первенство Уральского федерального округа по самбо среди юношей и девушек 14-16 лет (с/м № 2079890023014075, 2079890018014586 в ЕКП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данном мероприятии от вашей организации приглашается    спортивная сборная команда по самбо в составе: 36 юношей, 36 девушек,                  5 тренеров, 2 судьи. </w:t>
      </w:r>
    </w:p>
    <w:p>
      <w:pPr>
        <w:pStyle w:val="Normal"/>
        <w:ind w:right="141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валификационные категории спортивных судей должны соответствовать требованиям, указанным в приказе Минспорта России от 28.02.2017 № 134. Условия по допуску участников, организации, проведению и предварительным заявкам согласно «Положению о межрегиональных и всероссийских официальных спортивных соревнованиях по самбо на 2024 год».</w:t>
      </w:r>
    </w:p>
    <w:p>
      <w:pPr>
        <w:pStyle w:val="Normal"/>
        <w:ind w:right="141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ходы, связанные с командированием участников на соревнования, несут командирующие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тверждение об участии в соревнованиях и точное количество участников направляется в срок до 20 марта 2024 года </w:t>
      </w:r>
      <w:r>
        <w:rPr>
          <w:bCs/>
          <w:iCs/>
          <w:sz w:val="28"/>
          <w:szCs w:val="28"/>
        </w:rPr>
        <w:t>по тел. 8-996-378-00-71 Дпниленко Артем Константинович (г. Губкинский, м-н 9, дом 55, МБУДО СШ «АРКТИКА»</w:t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69595</wp:posOffset>
            </wp:positionH>
            <wp:positionV relativeFrom="margin">
              <wp:posOffset>7042150</wp:posOffset>
            </wp:positionV>
            <wp:extent cx="7008495" cy="15087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3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секретарь Всероссийск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Федерации самбо</w:t>
        <w:tab/>
        <w:tab/>
        <w:tab/>
        <w:tab/>
        <w:tab/>
        <w:tab/>
        <w:tab/>
        <w:tab/>
        <w:tab/>
        <w:t xml:space="preserve">      Р.М. Болотск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Родионов А.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: 8 (499) 557-04-9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7815</wp:posOffset>
                      </wp:positionV>
                      <wp:extent cx="2518410" cy="2201545"/>
                      <wp:effectExtent l="0" t="0" r="0" b="0"/>
                      <wp:wrapSquare wrapText="bothSides"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8410" cy="2201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</w:tblGrid>
                                  <w:tr>
                                    <w:trPr>
                                      <w:trHeight w:val="3467" w:hRule="atLeast"/>
                                    </w:trPr>
                                    <w:tc>
                                      <w:tcPr>
                                        <w:tcW w:w="39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62760" cy="1857375"/>
                                              <wp:effectExtent l="0" t="0" r="0" b="0"/>
                                              <wp:docPr id="21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0" t="-19" r="-20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62760" cy="1857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3pt;height:173.35pt;mso-wrap-distance-left:9pt;mso-wrap-distance-right:0pt;mso-wrap-distance-top:0pt;mso-wrap-distance-bottom:0pt;margin-top:23.45pt;mso-position-vertical-relative:text;margin-left:5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</w:tblGrid>
                            <w:tr>
                              <w:trPr>
                                <w:trHeight w:val="3467" w:hRule="atLeast"/>
                              </w:trPr>
                              <w:tc>
                                <w:tcPr>
                                  <w:tcW w:w="3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62760" cy="185737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инистерство по физической культуре и спорт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елябин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14/2 от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202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Единому календарному плану межрегиональных, всероссийских                          и международных физкультурных мероприятий и спортивных мероприятий Минспорта России на  2024 год в г. Губкинский, (Ямало-Ненецкий автономный округ) в период с 29 марта по 01 апреля 2024 г. проводится  первенство Уральского федерального округа по самбо среди юношей и девушек 14-16 лет (с/м № 2079890023014075, 2079890018014586 в ЕКП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данном мероприятии от вашей организации приглашается    спортивная сборная команда по самбо в составе: 36 юношей, 36 девушек,                  5 тренеров, 2 судьи. </w:t>
      </w:r>
    </w:p>
    <w:p>
      <w:pPr>
        <w:pStyle w:val="Normal"/>
        <w:ind w:right="141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валификационные категории спортивных судей должны соответствовать требованиям, указанным в приказе Минспорта России от 28.02.2017 № 134. Условия по допуску участников, организации, проведению и предварительным заявкам согласно «Положению о межрегиональных и всероссийских официальных спортивных соревнованиях по самбо на 2024 год».</w:t>
      </w:r>
    </w:p>
    <w:p>
      <w:pPr>
        <w:pStyle w:val="Normal"/>
        <w:ind w:right="141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ходы, связанные с командированием участников на соревнования, несут командирующие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тверждение об участии в соревнованиях и точное количество участников направляется в срок до 20 марта 2024 года </w:t>
      </w:r>
      <w:r>
        <w:rPr>
          <w:bCs/>
          <w:iCs/>
          <w:sz w:val="28"/>
          <w:szCs w:val="28"/>
        </w:rPr>
        <w:t>по тел. 8-996-378-00-71 Дпниленко Артем Константинович (г. Губкинский, м-н 9, дом 55, МБУДО СШ «АРКТИКА»</w:t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622935</wp:posOffset>
            </wp:positionH>
            <wp:positionV relativeFrom="margin">
              <wp:posOffset>7194550</wp:posOffset>
            </wp:positionV>
            <wp:extent cx="7008495" cy="14859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" r="-1" b="3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секретарь Всероссийск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Федерации самбо</w:t>
        <w:tab/>
        <w:tab/>
        <w:tab/>
        <w:tab/>
        <w:tab/>
        <w:tab/>
        <w:tab/>
        <w:tab/>
        <w:tab/>
        <w:t xml:space="preserve">       Р.М. Болотск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Родионов А.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: 8 (499) 557-04-9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20670" cy="2395855"/>
                      <wp:effectExtent l="0" t="0" r="0" b="0"/>
                      <wp:wrapSquare wrapText="bothSides"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670" cy="239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2"/>
                                  </w:tblGrid>
                                  <w:tr>
                                    <w:trPr>
                                      <w:trHeight w:val="3773" w:hRule="atLeast"/>
                                    </w:trPr>
                                    <w:tc>
                                      <w:tcPr>
                                        <w:tcW w:w="4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1pt;height:188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2"/>
                            </w:tblGrid>
                            <w:tr>
                              <w:trPr>
                                <w:trHeight w:val="3773" w:hRule="atLeast"/>
                              </w:trPr>
                              <w:tc>
                                <w:tcPr>
                                  <w:tcW w:w="4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7815</wp:posOffset>
                      </wp:positionV>
                      <wp:extent cx="2482850" cy="1857375"/>
                      <wp:effectExtent l="0" t="0" r="0" b="0"/>
                      <wp:wrapSquare wrapText="bothSides"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0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0"/>
                                  </w:tblGrid>
                                  <w:tr>
                                    <w:trPr>
                                      <w:trHeight w:val="2355" w:hRule="atLeast"/>
                                    </w:trPr>
                                    <w:tc>
                                      <w:tcPr>
                                        <w:tcW w:w="3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62760" cy="1857375"/>
                                              <wp:effectExtent l="0" t="0" r="0" b="0"/>
                                              <wp:docPr id="2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0" t="-19" r="-20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62760" cy="1857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5pt;height:146.25pt;mso-wrap-distance-left:9pt;mso-wrap-distance-right:0pt;mso-wrap-distance-top:0pt;mso-wrap-distance-bottom:0pt;margin-top:23.45pt;mso-position-vertical-relative:text;margin-left:1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62760" cy="185737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993" w:leader="none"/>
              </w:tabs>
              <w:ind w:left="-215" w:right="-176" w:firstLine="215"/>
              <w:jc w:val="center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 xml:space="preserve">Департамент по физической </w:t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993" w:leader="none"/>
              </w:tabs>
              <w:ind w:left="-215" w:right="-176" w:firstLine="215"/>
              <w:jc w:val="center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 xml:space="preserve">культуре и спорту </w:t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993" w:leader="none"/>
              </w:tabs>
              <w:ind w:left="-215" w:right="-176" w:firstLine="215"/>
              <w:jc w:val="center"/>
              <w:rPr/>
            </w:pPr>
            <w:r>
              <w:rPr>
                <w:rStyle w:val="Emphasis"/>
                <w:i w:val="false"/>
                <w:sz w:val="28"/>
              </w:rPr>
              <w:t>Ямало-Ненецкого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14/2 от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202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Единому календарному плану межрегиональных, всероссийских                          и международных физкультурных мероприятий и спортивных мероприятий Минспорта России на  2024 год в г. Губкинский, (Ямало-Ненецкий автономный округ) в период с 29 марта по 01 апреля 2024 г. проводится  первенство Уральского федерального округа по самбо среди юношей и девушек 14-16 лет (с/м № 2079890023014075, 2079890018014586 в ЕКП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данном мероприятии от вашей организации приглашается    спортивная сборная команда по самбо в составе: 36 юношей, 36 девушек,                  5 тренеров, 2 судьи. </w:t>
      </w:r>
    </w:p>
    <w:p>
      <w:pPr>
        <w:pStyle w:val="Normal"/>
        <w:ind w:right="141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валификационные категории спортивных судей должны соответствовать требованиям, указанным в приказе Минспорта России от 28.02.2017 № 134. Условия по допуску участников, организации, проведению и предварительным заявкам согласно «Положению о межрегиональных и всероссийских официальных спортивных соревнованиях по самбо на 2024 год».</w:t>
      </w:r>
    </w:p>
    <w:p>
      <w:pPr>
        <w:pStyle w:val="Normal"/>
        <w:ind w:right="141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ходы, связанные с командированием участников на соревнования, несут командирующие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тверждение об участии в соревнованиях и точное количество участников направляется в срок до 20 марта 2024 года </w:t>
      </w:r>
      <w:r>
        <w:rPr>
          <w:bCs/>
          <w:iCs/>
          <w:sz w:val="28"/>
          <w:szCs w:val="28"/>
        </w:rPr>
        <w:t>по тел. 8-996-378-00-71 Дпниленко Артем Константинович (г. Губкинский, м-н 9, дом 55, МБУДО СШ «АРКТИКА»</w:t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529590</wp:posOffset>
            </wp:positionH>
            <wp:positionV relativeFrom="margin">
              <wp:posOffset>7141210</wp:posOffset>
            </wp:positionV>
            <wp:extent cx="7008495" cy="14859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3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секретарь Всероссийск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Федерации самбо</w:t>
        <w:tab/>
        <w:tab/>
        <w:tab/>
        <w:tab/>
        <w:tab/>
        <w:tab/>
        <w:tab/>
        <w:tab/>
        <w:tab/>
        <w:t xml:space="preserve">       Р.М. Болотск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Родионов А.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: 8 (499) 557-04-9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12:00Z</dcterms:created>
  <dc:creator>Роман</dc:creator>
  <dc:description/>
  <cp:keywords/>
  <dc:language>en-US</dc:language>
  <cp:lastModifiedBy>Андрей Родионов</cp:lastModifiedBy>
  <cp:lastPrinted>2024-03-15T08:40:00Z</cp:lastPrinted>
  <dcterms:modified xsi:type="dcterms:W3CDTF">2024-03-15T06:02:00Z</dcterms:modified>
  <cp:revision>4</cp:revision>
  <dc:subject/>
  <dc:title/>
</cp:coreProperties>
</file>