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ОТЧЕТ О ПРОВЕДЕНИИ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866"/>
        <w:gridCol w:w="788"/>
        <w:gridCol w:w="5900"/>
      </w:tblGrid>
      <w:tr>
        <w:trPr/>
        <w:tc>
          <w:tcPr>
            <w:tcW w:w="101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соревнований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российский турнир, по самбо посвященный воинам, погибшим в локальных войнах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место проведения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-27 февраля 2010 года, г. Курга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регионов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</w:tr>
      <w:tr>
        <w:trPr>
          <w:trHeight w:val="37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алификация участников:               МС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КМС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17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бедители в весовых категори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кин Алексей  (Свердлов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дин Максим (Свердлов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2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ков Иван (Курган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8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нгазов Марат (Свердлов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уев Максим (Курган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2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влов Евгений (Свердлов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гашев Аюб (Курган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 Роман (Курганская обл.)</w:t>
            </w:r>
          </w:p>
        </w:tc>
      </w:tr>
      <w:tr>
        <w:trPr>
          <w:trHeight w:val="30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+100кг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льченко Роман (Курганская обл.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проведения соревнования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6-ти штрафных очк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8" w:hanging="0"/>
              <w:rPr>
                <w:b/>
                <w:b/>
              </w:rPr>
            </w:pPr>
            <w:r>
              <w:rPr>
                <w:b/>
              </w:rPr>
              <w:t xml:space="preserve">Оценка места проведения соревнований, оборудование, инвентаря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both"/>
              <w:rPr/>
            </w:pPr>
            <w:r>
              <w:rPr>
                <w:b/>
              </w:rPr>
              <w:t xml:space="preserve">Место проведения соревнования соответствует правилам проведения соревнований по борьбе самбо, укомплектовано соответствующим оборудованием и инвентарем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27" w:hanging="0"/>
              <w:rPr>
                <w:b/>
                <w:b/>
              </w:rPr>
            </w:pPr>
            <w:r>
              <w:rPr>
                <w:b/>
              </w:rPr>
              <w:t>Характеристика и оценка проведения соревнований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ревнование проведено на высоком организационном уровн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>Нарушение дисциплины, правил соревнований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рушений отмечено не было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ое обслуживание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дицинское обслуживание осуществляли врачи врачебно-физкультурного диспансер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граждение 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 победители, призеры и тренера победителей награждены грамотами и медалям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работы судейской коллегии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йская коллегия справилась с возложенными на нее обязанностями</w:t>
            </w:r>
          </w:p>
        </w:tc>
      </w:tr>
      <w:tr>
        <w:trPr>
          <w:trHeight w:val="51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>Состав судейской коллегии: всего человек</w:t>
            </w:r>
          </w:p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в т.ч. МК</w:t>
            </w:r>
          </w:p>
          <w:p>
            <w:pPr>
              <w:pStyle w:val="Normal"/>
              <w:ind w:right="-128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РК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ный судья соревнований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судья международной категории  </w:t>
      </w:r>
      <w:r>
        <w:rPr/>
        <w:t xml:space="preserve">                                                                    </w:t>
      </w:r>
      <w:r>
        <w:rPr>
          <w:b/>
        </w:rPr>
        <w:t>/В.В.Конев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1:04:00Z</dcterms:created>
  <dc:creator>default</dc:creator>
  <dc:description/>
  <cp:keywords/>
  <dc:language>en-US</dc:language>
  <cp:lastModifiedBy>Кошкарова Татьяна</cp:lastModifiedBy>
  <cp:lastPrinted>2002-01-01T08:59:00Z</cp:lastPrinted>
  <dcterms:modified xsi:type="dcterms:W3CDTF">2002-01-01T01:01:00Z</dcterms:modified>
  <cp:revision>26</cp:revision>
  <dc:subject/>
  <dc:title>ОТЧЕТ О ПРОВЕДЕНИИ</dc:title>
</cp:coreProperties>
</file>