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писок участников соревнований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ившие норматив Мастера спорта России по самб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учетом побед на Всероссийском турнире по борьбе самбо посвященном воинам, погибшим в локальных войнах, выполнили разрядные нормы Мастера спорта России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98"/>
        <w:gridCol w:w="1800"/>
        <w:gridCol w:w="28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ков Ив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газов Мар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уев Макси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Евг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шев Аю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-27.02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судья соревнований </w:t>
        <w:tab/>
        <w:tab/>
        <w:tab/>
        <w:tab/>
        <w:tab/>
        <w:t>В.В.Конев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24:00Z</dcterms:created>
  <dc:creator>default</dc:creator>
  <dc:description/>
  <cp:keywords/>
  <dc:language>en-US</dc:language>
  <cp:lastModifiedBy>Кошкарова Татьяна</cp:lastModifiedBy>
  <cp:lastPrinted>2002-01-01T09:09:00Z</cp:lastPrinted>
  <dcterms:modified xsi:type="dcterms:W3CDTF">2002-01-01T04:09:00Z</dcterms:modified>
  <cp:revision>11</cp:revision>
  <dc:subject/>
  <dc:title>Победители во Всероссийском турнире по самбо, </dc:title>
</cp:coreProperties>
</file>