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«Утверждаю» </w:t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Председатель Оргкомитета, </w:t>
        <w:tab/>
        <w:tab/>
        <w:tab/>
        <w:t>Руководитель Департамента</w:t>
      </w:r>
    </w:p>
    <w:p>
      <w:pPr>
        <w:pStyle w:val="Normal"/>
        <w:rPr/>
      </w:pPr>
      <w:r>
        <w:rPr/>
        <w:t xml:space="preserve">Заместитель Мэра Москвы </w:t>
        <w:tab/>
        <w:tab/>
        <w:tab/>
        <w:tab/>
        <w:t>физической культуры</w:t>
      </w:r>
    </w:p>
    <w:p>
      <w:pPr>
        <w:pStyle w:val="Normal"/>
        <w:rPr/>
      </w:pPr>
      <w:r>
        <w:rPr/>
        <w:t xml:space="preserve">в Правительстве Москвы, </w:t>
        <w:tab/>
        <w:tab/>
        <w:tab/>
        <w:tab/>
        <w:t>и спорта города Москвы</w:t>
      </w:r>
    </w:p>
    <w:p>
      <w:pPr>
        <w:pStyle w:val="Normal"/>
        <w:rPr/>
      </w:pPr>
      <w:r>
        <w:rPr/>
        <w:t>Президент Федерации</w:t>
      </w:r>
    </w:p>
    <w:p>
      <w:pPr>
        <w:pStyle w:val="Normal"/>
        <w:rPr/>
      </w:pPr>
      <w:r>
        <w:rPr/>
        <w:t>самбо Москвы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 </w:t>
      </w:r>
      <w:r>
        <w:rPr>
          <w:b/>
        </w:rPr>
        <w:t>М.С. Степанянц</w:t>
      </w:r>
    </w:p>
    <w:p>
      <w:pPr>
        <w:pStyle w:val="Normal"/>
        <w:ind w:left="4248" w:right="0" w:firstLine="708"/>
        <w:rPr/>
      </w:pPr>
      <w:r>
        <w:rPr/>
        <w:t>«____»_____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</w:t>
      </w:r>
      <w:r>
        <w:rPr>
          <w:b/>
        </w:rPr>
        <w:t>С.Л. Байдаков</w:t>
      </w:r>
    </w:p>
    <w:p>
      <w:pPr>
        <w:pStyle w:val="Normal"/>
        <w:rPr/>
      </w:pPr>
      <w:r>
        <w:rPr/>
        <w:t>«____»_________________201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/>
        <w:t>Президент Всероссийской</w:t>
      </w:r>
    </w:p>
    <w:p>
      <w:pPr>
        <w:pStyle w:val="Normal"/>
        <w:rPr/>
      </w:pPr>
      <w:r>
        <w:rPr/>
        <w:t>Федерации Са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</w:t>
      </w:r>
      <w:r>
        <w:rPr>
          <w:b/>
        </w:rPr>
        <w:t>С.В. Елисеев</w:t>
      </w:r>
    </w:p>
    <w:p>
      <w:pPr>
        <w:pStyle w:val="Normal"/>
        <w:rPr/>
      </w:pPr>
      <w:r>
        <w:rPr/>
        <w:t>«____»_____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уперкубка мира по самбо «Мемориал А.А. Харлампиев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и и задачи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опуляризация и пропаганда самбо в мире.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вышение мастерства спортсменов и выполнение норматива «мастер спорта международного класса»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укрепление дружественных связей между спортсменами различных стран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роки и место проведения 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Соревнования проводятся 24-27 марта 2010 года в Московском центре боевых искусств (МЦБИ) по адресу: Варшавское шоссе, д.118, кор.1.  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иез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ивание в весовых категориях (гостиниц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: 52, 62, 74, 90,  +100 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: 48, 56, 64, 72, +80 к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едставителей, семинар суд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ком ФИАС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7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5 мар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вст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: 52, 62, 74, 90,  +100 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: 48, 56, 64, 72, +80 к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ивание в весовых категория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МЦБ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(спортивное самбо): 57, 68, 82, 100 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(боевое самбо): 68, 74, 90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: 52, 60, 68, 80 к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турнир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поед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 мар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поед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(спортивное самбо): 57, 68, 82, 100 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(боевое самбо): 68, 74, 90 к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: 52, 60, 68, 80 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поединки. Награждение победителе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делегаций</w:t>
            </w:r>
          </w:p>
        </w:tc>
      </w:tr>
    </w:tbl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соревнований и условия проведения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оревнованиям допускаются  сборные команды стран, входящих в ФИАС и сборная команда Москвы. Участники должны предоставить на взвешивании удостоверение личности с фотографией.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должна предоставить на взвешивании заявку с медицинским допуском. Все участники должны иметь медицинскую страховку и лицензию Международной Федерации Любительского самбо (ФИАС), оплаченную за 2010 год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действующим правилам ФИАС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bCs/>
          <w:sz w:val="26"/>
          <w:szCs w:val="26"/>
          <w:u w:val="single"/>
        </w:rPr>
        <w:t>Медицинское обеспечение.</w:t>
      </w:r>
    </w:p>
    <w:p>
      <w:pPr>
        <w:pStyle w:val="Normal"/>
        <w:ind w:left="-3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Медицинское обеспечение осуществляется в соответствии с требованием «Правил соревнований по самбо» Департаментом здравоохранения города Москвы.</w:t>
      </w:r>
    </w:p>
    <w:p>
      <w:pPr>
        <w:pStyle w:val="Normal"/>
        <w:ind w:left="-3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Все спортсмены и тренеры должны быть проинформированы о недопущении использования запрещённых средств, включённых в список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ADA.</w:t>
      </w:r>
    </w:p>
    <w:p>
      <w:pPr>
        <w:pStyle w:val="Normal"/>
        <w:ind w:left="-30" w:right="0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none"/>
        </w:rPr>
        <w:t xml:space="preserve">      </w:t>
      </w:r>
      <w:r>
        <w:rPr>
          <w:b/>
          <w:sz w:val="26"/>
          <w:szCs w:val="26"/>
          <w:u w:val="none"/>
        </w:rPr>
        <w:t>5.</w:t>
        <w:tab/>
      </w:r>
      <w:r>
        <w:rPr>
          <w:b/>
          <w:sz w:val="26"/>
          <w:szCs w:val="26"/>
          <w:u w:val="single"/>
        </w:rPr>
        <w:t>Финансирование соревнований.</w:t>
      </w:r>
    </w:p>
    <w:p>
      <w:pPr>
        <w:pStyle w:val="Normal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питания и проживания спортсменов, тренеров, официальных лиц и судей осуществляется за счет средств Москомспорта в соответствии с нормами расходов, утвержденными распоряжением Правительства Москвы от 04.02.2008 № 204-РП, финансирование питания технического персонала - за счет средств Москомспорта в соответствии с нормами расходов, утвержденными решением Коллегии Москомспорта от 24.12.2009, протокол №4. Оплата питания гостей соревнований осуществляется за счет привлеченных средств.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иглашенных участников и официальных лиц – в пределах установленной квоты, оговоренной с каждой национальной федерацией. Приезд участников и гостей сверх квоты оплачивает направляющая организация.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none"/>
        </w:rPr>
        <w:t xml:space="preserve">     </w:t>
      </w:r>
      <w:r>
        <w:rPr>
          <w:b/>
          <w:sz w:val="26"/>
          <w:szCs w:val="26"/>
          <w:u w:val="none"/>
        </w:rPr>
        <w:t>6.</w:t>
        <w:tab/>
      </w:r>
      <w:r>
        <w:rPr>
          <w:b/>
          <w:sz w:val="26"/>
          <w:szCs w:val="26"/>
          <w:u w:val="single"/>
        </w:rPr>
        <w:t xml:space="preserve">Руководство проведением соревнований.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организацией и проведением соревнований осуществляется Всероссийской Федерацией Самбо, Департаментом физической культуры и спорта города Москвы и Федерацией самбо Москвы. Непосредственное проведение соревнований возлагается на Оргкомитет и Главную судейскую коллегию. Функции Исполнительной дирекции по проведению соревнований осуществляет Всероссийская Федерация Самбо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/>
          <w:sz w:val="26"/>
          <w:szCs w:val="26"/>
          <w:u w:val="none"/>
        </w:rPr>
        <w:t xml:space="preserve">7. </w:t>
      </w:r>
      <w:r>
        <w:rPr>
          <w:b/>
          <w:sz w:val="26"/>
          <w:szCs w:val="26"/>
          <w:u w:val="single"/>
        </w:rPr>
        <w:t xml:space="preserve">Награждение.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турнира награждаются ценными призами в соответствии с нормами расходов, утвержденными решением Коллегии Москомспорта от 24.12.2009, протокол №4. Дополнительное премирование победителей и награждение призеров турнира осуществляются за счет привлеченных средств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награждаются медалями и дипломами соответствующих степеней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шие спортсмены по установленным номинациям, тренеры, судьи награждаются ценными призами и подарками, приобретенными за счет привлеченных средств.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е лица и спортсмены иностранных делегаций награждаются памятными медалями и сувенирами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соревнований за счет привлеченных средств оказывается материальная помощь детским клубам самбо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5:00Z</dcterms:created>
  <dc:creator>olesya</dc:creator>
  <dc:description/>
  <dc:language>en-US</dc:language>
  <cp:lastModifiedBy>roman</cp:lastModifiedBy>
  <cp:lastPrinted>2010-03-02T17:44:00Z</cp:lastPrinted>
  <dcterms:modified xsi:type="dcterms:W3CDTF">2010-01-21T06:53:00Z</dcterms:modified>
  <cp:revision>7</cp:revision>
  <dc:subject/>
  <dc:title>Проект</dc:title>
</cp:coreProperties>
</file>