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7086600" cy="1416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8600" cy="480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228600" cy="480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 традиционного всероссийского турнира по борьбе самбо среди женщи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44380</wp:posOffset>
                </wp:positionV>
                <wp:extent cx="72009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59.4pt" to="557.95pt,75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2-24 мая 2009 г.                                                                                                                    Ишимский райо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2286000" cy="1608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u w:val="single"/>
        </w:rPr>
        <w:t>Весовая категория 48 кг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Федосеева Мар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. Свердлов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Божедомова Анастасия.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Новосибирская область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Аминова Марина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ХМАО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Кравцова Мари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u w:val="single"/>
        </w:rPr>
        <w:t>Весовая категория 52 кг</w:t>
      </w:r>
      <w:r>
        <w:rPr>
          <w:i/>
          <w:u w:val="single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Божедомова Анастас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.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Рычкова Татьян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Курга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Берлинская Виктори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.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Захлевных Я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286000" cy="1651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u w:val="single"/>
        </w:rPr>
        <w:t>Весовая категория 56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Тартыкова Надежд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Кемер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Приступа Оксан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Кемер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Волкова Александр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Немцова Екатери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u w:val="single"/>
        </w:rPr>
        <w:t>Весовая категория 6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Скипина Светлана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место</w:t>
      </w:r>
      <w:r>
        <w:rPr>
          <w:i/>
        </w:rPr>
        <w:t xml:space="preserve"> 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Игошева Юл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Кемер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Ильиных Ольг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Некрасова Екатери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7200900" cy="2362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7086600" cy="22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0</wp:posOffset>
            </wp:positionH>
            <wp:positionV relativeFrom="paragraph">
              <wp:posOffset>114935</wp:posOffset>
            </wp:positionV>
            <wp:extent cx="228600" cy="4800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" cy="4800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u w:val="single"/>
        </w:rPr>
        <w:t>Весовая категория 64 кг.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2171700" cy="17259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Лысенко-Гусарова Еле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Игошева Юлия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Кемер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Ильиных Ольг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Косинцева Наталь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68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Боровенская Анастасия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Грицук Наталья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Князева Ан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Заболотнева Ольг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72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Киреева Таисия.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Кульнева Алл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. Новосибирская область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14935</wp:posOffset>
            </wp:positionV>
            <wp:extent cx="2190750" cy="1485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Грицук Наталь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Заболотнева Ольг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есовая категория 8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Якубенко Ксен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Пилищукова Анастасия.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место </w:t>
      </w:r>
      <w:r>
        <w:rPr>
          <w:i/>
        </w:rPr>
        <w:t>ХМ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Мельник Анастас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  <w:r>
        <w:rPr>
          <w:i/>
        </w:rPr>
        <w:t xml:space="preserve"> Новосибирская область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Фаркова Надежд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 место </w:t>
      </w:r>
      <w:r>
        <w:rPr>
          <w:i/>
        </w:rPr>
        <w:t>. Курга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свыше 8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Шуплякова Ксения.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ХМ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Еремеева Надежд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Максимова Ан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Нестерова Ксен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972300" cy="228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-118110</wp:posOffset>
            </wp:positionV>
            <wp:extent cx="7086600" cy="23241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72300</wp:posOffset>
            </wp:positionH>
            <wp:positionV relativeFrom="paragraph">
              <wp:posOffset>-5080</wp:posOffset>
            </wp:positionV>
            <wp:extent cx="228600" cy="48006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" cy="4800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традиционного всероссийского турнира по борьбе самбо среди женщин на призы Главы администрации объединенного муниципального образования Ишимский район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</w:rPr>
        <w:t>16-18 мая 2008 г.                                                                                                                    Ишимский район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286000" cy="15722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48 кг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Болтачева Анастас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. Т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Немыткина Юлия.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Омская область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Гореева Екатерина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Шайдурова Олес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Пермский край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52 кг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Сухих Дарь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. </w:t>
      </w:r>
      <w:r>
        <w:rPr>
          <w:i/>
        </w:rPr>
        <w:t>Том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Молчанова Мар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Пермский кра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Рычкова Татья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. </w:t>
      </w:r>
      <w:r>
        <w:rPr>
          <w:i/>
        </w:rPr>
        <w:t>Курганская обл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286000" cy="15767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Хитрик Александр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Челяби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56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Румянцева Мар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Пермский край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Сюткина Анастас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Струкова Анастас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Волкова Александр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6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Берлинская Виктория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место</w:t>
      </w:r>
      <w:r>
        <w:rPr>
          <w:i/>
        </w:rPr>
        <w:t xml:space="preserve"> 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Бурцева Светлан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Пермский край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Ильиных Ольг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Головина Екатери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972300" cy="228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00</wp:posOffset>
            </wp:positionH>
            <wp:positionV relativeFrom="paragraph">
              <wp:posOffset>3175</wp:posOffset>
            </wp:positionV>
            <wp:extent cx="228600" cy="4800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223520" cy="46863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6972300" cy="2286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64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Чупина Окса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58115</wp:posOffset>
            </wp:positionV>
            <wp:extent cx="2286000" cy="16002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Бурцева Светла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Пермский кра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Ивановская Дарь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Сунгатуллина Венер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ом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68 кг.</w:t>
      </w:r>
    </w:p>
    <w:p>
      <w:pPr>
        <w:pStyle w:val="Normal"/>
        <w:tabs>
          <w:tab w:val="clear" w:pos="709"/>
          <w:tab w:val="right" w:pos="46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аменских Елена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Пермский край</w:t>
      </w:r>
    </w:p>
    <w:p>
      <w:pPr>
        <w:pStyle w:val="Normal"/>
        <w:tabs>
          <w:tab w:val="clear" w:pos="709"/>
          <w:tab w:val="right" w:pos="4680" w:leader="none"/>
        </w:tabs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Забалотнева Ольг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tabs>
          <w:tab w:val="clear" w:pos="709"/>
          <w:tab w:val="right" w:pos="4680" w:leader="none"/>
        </w:tabs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Парбе Светла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tabs>
          <w:tab w:val="clear" w:pos="709"/>
          <w:tab w:val="right" w:pos="4680" w:leader="none"/>
        </w:tabs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Густенко Юли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72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Нестерова Ксения.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аменских Елена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. Пермский край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Скидина Виктор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2286000" cy="148399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исилева Але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Скидина Виктор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Еремеева Надежда.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Лиханова Еле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  <w:r>
        <w:rPr>
          <w:i/>
        </w:rPr>
        <w:t xml:space="preserve"> 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Боровенская Анастаси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 место </w:t>
      </w:r>
      <w:r>
        <w:rPr>
          <w:i/>
        </w:rPr>
        <w:t>. 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свыше 8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Еремеева Надежда.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Зырянова Татья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Максимова Ан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Ишанова Светла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32715</wp:posOffset>
            </wp:positionV>
            <wp:extent cx="6972300" cy="2286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23241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" cy="48006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28600" cy="48006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традиционного всероссийского турнира по борьбе самбо среди женщин на призы Главы администрации объединенного муниципального образования Ишимский район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-20 мая 2007 г.                                                                                                                    Ишимский район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2057400" cy="154495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  <w:u w:val="single"/>
        </w:rPr>
        <w:t>Весовая категория 48 кг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Струкова Анастас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. 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Благинина Наталья.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Кутенкова Алена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Сидоренко Екатери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52 кг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Чибичик Юл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. </w:t>
      </w:r>
      <w:r>
        <w:rPr>
          <w:i/>
        </w:rPr>
        <w:t>Челяби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Тартыкова Надежд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Кемер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Благинина Наталь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2057400" cy="15208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Струкова Анастас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56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орнеева Мар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Кемер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Чибичик Юл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Челяби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Личман Инесс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  <w:r>
        <w:rPr>
          <w:i/>
        </w:rPr>
        <w:t xml:space="preserve"> Новосибир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Чупина Окса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6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Илиных Ольга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место</w:t>
      </w:r>
      <w:r>
        <w:rPr>
          <w:i/>
        </w:rPr>
        <w:t xml:space="preserve"> 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Заболотнева Ольг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Собинова Окса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удрина Ан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7200900" cy="23622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7086600" cy="23241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228600" cy="4800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58000</wp:posOffset>
            </wp:positionH>
            <wp:positionV relativeFrom="paragraph">
              <wp:posOffset>3175</wp:posOffset>
            </wp:positionV>
            <wp:extent cx="228600" cy="48006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64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Фенина Юл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2171700" cy="155892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Зайнуллина Ан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Кемер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удрина А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Ильиных Ольг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68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Густенко Юлия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олпакова Поли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Цыкина Александр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Челяби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орнийчук И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u w:val="single"/>
        </w:rPr>
        <w:t>Весовая категория 72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Зырянова Татьяна.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Песчанская Галина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.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Песчанская Ни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-4445</wp:posOffset>
            </wp:positionV>
            <wp:extent cx="2171700" cy="147574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Густенко Юл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Зырянова Татья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Песчанская Галина.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Щербак Мари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арбут И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 место </w:t>
      </w:r>
      <w:r>
        <w:rPr>
          <w:i/>
        </w:rPr>
        <w:t>. Челяби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свыше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ова Анна.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Ишанова Светла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енко Виктор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tabs>
          <w:tab w:val="clear" w:pos="709"/>
          <w:tab w:val="left" w:pos="46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олодкова Анастас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tabs>
          <w:tab w:val="clear" w:pos="709"/>
          <w:tab w:val="left" w:pos="46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6972300" cy="2286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234315" cy="49149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4315" cy="49149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200900" cy="23622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традиционного всероссийского турнира по борьбе самбо среди женщин на призы Главы администрации объединенного муниципального образования Ишимский район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-28 мая 2006 г.                                                                                                                    Ишимский район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2305050" cy="153352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48 кг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идоренко Екатер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. Т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Федосеева Марина.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Свердловская област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Штирц Людмила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Захаренко Ан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Красноярск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52 кг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Немцова Екатер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.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алямова Лил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идоренко Екатери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2286000" cy="152082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Воробьева Евген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Челяби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56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Немцова Екатер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Литвинова Виктор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Ом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ладкова Валенти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Ильиных Ольг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Литвинова Виктория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место</w:t>
      </w:r>
      <w:r>
        <w:rPr>
          <w:i/>
        </w:rPr>
        <w:t xml:space="preserve"> Ом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Чибичик Юл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Челяби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Ильиных Ольг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7200900" cy="23622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Жданкова Кристи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6972300" cy="2286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2885</wp:posOffset>
            </wp:positionH>
            <wp:positionV relativeFrom="paragraph">
              <wp:posOffset>120015</wp:posOffset>
            </wp:positionV>
            <wp:extent cx="217170" cy="456438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760210</wp:posOffset>
            </wp:positionH>
            <wp:positionV relativeFrom="paragraph">
              <wp:posOffset>59055</wp:posOffset>
            </wp:positionV>
            <wp:extent cx="212090" cy="445008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14605</wp:posOffset>
            </wp:positionV>
            <wp:extent cx="2286000" cy="168021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4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Новикова Наталь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Челяби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Хухарева Евгения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олохан Ири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Тряшкина Окса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8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Набокова Светлана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рицук Наталья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Зарытова Еле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Подкорытова Татья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Челяби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72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Нестерова Ксения.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174625</wp:posOffset>
            </wp:positionV>
            <wp:extent cx="2286000" cy="164274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аменских Елена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. Пермский край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кидина Виктор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исилева Але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Еремеева Надежд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Щербак Мария.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свыше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омпаниец Анастасия.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ова Ан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Вотякова Наталь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7086600" cy="23241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34315" cy="4914900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4315" cy="49149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200900" cy="23622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традиционного всероссийского турнира по борьбе самбо среди женщин на приз Главы администрации объединенного муниципального образования Ишимский район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-04 июня 2005 г.                                                                                                                    Ишимский район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2286000" cy="160464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48 кг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уючева Гульшат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.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Благинина Наталья.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Сидоренко Екатерина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Файзуллина Зил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ХМ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52 кг</w:t>
      </w:r>
      <w:r>
        <w:rPr>
          <w:i/>
          <w:u w:val="single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Файзуллина Зили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. </w:t>
      </w:r>
      <w:r>
        <w:rPr>
          <w:i/>
        </w:rPr>
        <w:t>ХМ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Немыткина Юл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лагинина Наталь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Чупина Окса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2295525" cy="153797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есовая категория 56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уданцева Татья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Адыгезалова Элнар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Телегина Юл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урицына Александр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Грицук Наталья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место</w:t>
      </w:r>
      <w:r>
        <w:rPr>
          <w:i/>
        </w:rPr>
        <w:t xml:space="preserve">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Яшкина Евгени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кра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Литвинова Виктори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Анисимова Екатери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7200900" cy="23622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7086600" cy="23241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3175</wp:posOffset>
            </wp:positionV>
            <wp:extent cx="229235" cy="480060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58000</wp:posOffset>
            </wp:positionH>
            <wp:positionV relativeFrom="paragraph">
              <wp:posOffset>3175</wp:posOffset>
            </wp:positionV>
            <wp:extent cx="228600" cy="480060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4 кг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445</wp:posOffset>
            </wp:positionV>
            <wp:extent cx="2286000" cy="17145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рицук Наталь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Анисимова Екатери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околова Светла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Яшкина Евген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8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Усольцева Ольга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Артемьева Еле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Щербак Мар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риневич А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72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Аличеева Анай.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Артемьева Елена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. Курганская обл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2286000" cy="176149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кидина Виктор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Попова Наталь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аранова Н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Курга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Еремеева Надежда.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ова А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свыше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Шлейзе Елена.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ова Ан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Лебедева Рит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Тарасенко Еле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Кур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7086600" cy="23241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960870</wp:posOffset>
            </wp:positionH>
            <wp:positionV relativeFrom="paragraph">
              <wp:posOffset>635</wp:posOffset>
            </wp:positionV>
            <wp:extent cx="240030" cy="502920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234315" cy="49149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-121920</wp:posOffset>
            </wp:positionV>
            <wp:extent cx="7200900" cy="23622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традиционного всероссийского турнира по борьбе самбо среди женщин на приз Главы администрации объединенного муниципального образования Ишимский район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-30 мая 2004 г.                                                                                                                    Ишимский район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48 кг: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2129155" cy="320040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идоренко Екатер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.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Маежева Дарья.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Кемеровская област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Суючева Гульшат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Чупина Окса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52 кг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уперская Крист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.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урицына Александр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идоренко Татья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. </w:t>
      </w:r>
      <w:r>
        <w:rPr>
          <w:i/>
        </w:rPr>
        <w:t>Красноярск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Чупина Окса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56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урицина Александр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Немцова Еатерин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Новосибир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околова Светла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нязькина Мари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ХМАО г. Сургут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Иванова Александра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место</w:t>
      </w:r>
      <w:r>
        <w:rPr>
          <w:i/>
        </w:rPr>
        <w:t xml:space="preserve">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гомедова Наталь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рицук Наталья 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околова Светла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7200900" cy="23622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2400300" cy="2057400"/>
            <wp:effectExtent l="0" t="0" r="0" b="0"/>
            <wp:wrapNone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7086600" cy="23241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8000</wp:posOffset>
            </wp:positionH>
            <wp:positionV relativeFrom="paragraph">
              <wp:posOffset>117475</wp:posOffset>
            </wp:positionV>
            <wp:extent cx="223520" cy="4686300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23520" cy="4686300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4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олохан Ири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Яшкина Евгения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Жданкова Кристи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Поздеева Мар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8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Яшкина Евгения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арпухина Анна 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Плесовских Ан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72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ова Анна.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Волкова Юлия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. Красноярс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2400300" cy="1980565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Попова Наталь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Зацепина Ири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Васильева Еле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Еремеева Надежда.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Харисова Ири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ердюгина Ольга 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 место </w:t>
      </w:r>
      <w:r>
        <w:rPr>
          <w:i/>
        </w:rPr>
        <w:t>. Свердлов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свыше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донова Светлана.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ердюгина Ольг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Свердловская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Дунченко Ольг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Харисова Ири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7086600" cy="23241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234315" cy="491490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23241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0030" cy="5029200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традиционного всероссийского турнира по борьбе самбо среди женщин на приз Главы администрации объединенного муниципального образования Ишимский район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6-18 мая 2003 г.                                                                                                                    Ишимский район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2286000" cy="1442085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48 кг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Рякина Светла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.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Курицина Александра.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Омская область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Сидоренко Екатерина.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арнаухова Ольг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52 кг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Филинова Ольг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Фархутдинова Альмир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ущина Наталья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2286000" cy="151765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уперская Кристи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56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икташева Жанн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ХМ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Анейчик Эльвира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овзлава Евгения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Ваисова Айджотан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Дудко Марина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место</w:t>
      </w:r>
      <w:r>
        <w:rPr>
          <w:i/>
        </w:rPr>
        <w:t xml:space="preserve"> ХМ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рицук Наталья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околова Светла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Омская область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ондрухова Юли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7086600" cy="23241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7086600" cy="23241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858000</wp:posOffset>
            </wp:positionH>
            <wp:positionV relativeFrom="paragraph">
              <wp:posOffset>56515</wp:posOffset>
            </wp:positionV>
            <wp:extent cx="223520" cy="46863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223520" cy="468630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2400300" cy="251460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4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Демина Олеся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ондрухова Юлия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Скрылева А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 </w:t>
      </w:r>
      <w:r>
        <w:rPr>
          <w:i/>
        </w:rPr>
        <w:t>Свердлов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Щербанова Еле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68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Попова Наталья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узнецова Татья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осенок Светлана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им Светла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Томская област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72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узнецова Татьяна.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ова Анна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. 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Галимова Айгуль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Волкова Олеся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ХМА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2400300" cy="159385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80 к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линова Вера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Байгиреева Гульшат.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ксимова А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</w:t>
      </w:r>
      <w:r>
        <w:rPr>
          <w:i/>
        </w:rPr>
        <w:t xml:space="preserve"> Тюменская област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овальчук Анна 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 место </w:t>
      </w:r>
      <w:r>
        <w:rPr>
          <w:i/>
        </w:rPr>
        <w:t>. ЯНАО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u w:val="single"/>
        </w:rPr>
        <w:t>Весовая категория свыше 80 кг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Ишанова Светлана. –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 </w:t>
      </w:r>
      <w:r>
        <w:rPr>
          <w:i/>
        </w:rPr>
        <w:t>Тюмен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омарова Ирина.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</w:t>
      </w:r>
      <w:r>
        <w:rPr>
          <w:i/>
        </w:rPr>
        <w:t>ХМА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Мадонова Светлан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Свердловская облас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Куликова Александра.–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сто </w:t>
      </w:r>
      <w:r>
        <w:rPr>
          <w:i/>
        </w:rPr>
        <w:t>ЯНАО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7086600" cy="23241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 w:eastAsia="en-US"/>
        </w:rPr>
      </w:pPr>
      <w:r>
        <w:rPr>
          <w:b/>
          <w:i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10540</wp:posOffset>
            </wp:positionV>
            <wp:extent cx="1226185" cy="1371600"/>
            <wp:effectExtent l="0" t="0" r="0" b="0"/>
            <wp:wrapTight wrapText="bothSides">
              <wp:wrapPolygon edited="0">
                <wp:start x="-168" y="0"/>
                <wp:lineTo x="-168" y="21476"/>
                <wp:lineTo x="21600" y="21476"/>
                <wp:lineTo x="21600" y="0"/>
                <wp:lineTo x="-168" y="0"/>
              </wp:wrapPolygon>
            </wp:wrapTight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1183005" cy="1143000"/>
            <wp:effectExtent l="0" t="0" r="0" b="0"/>
            <wp:wrapNone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714500" cy="1537970"/>
            <wp:effectExtent l="0" t="0" r="0" b="0"/>
            <wp:wrapNone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841490</wp:posOffset>
            </wp:positionH>
            <wp:positionV relativeFrom="paragraph">
              <wp:posOffset>635</wp:posOffset>
            </wp:positionV>
            <wp:extent cx="240030" cy="5029200"/>
            <wp:effectExtent l="0" t="0" r="0" b="0"/>
            <wp:wrapNone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39395</wp:posOffset>
            </wp:positionH>
            <wp:positionV relativeFrom="paragraph">
              <wp:posOffset>635</wp:posOffset>
            </wp:positionV>
            <wp:extent cx="234315" cy="4914900"/>
            <wp:effectExtent l="0" t="0" r="0" b="0"/>
            <wp:wrapNone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232410"/>
            <wp:effectExtent l="0" t="0" r="0" b="0"/>
            <wp:wrapNone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39700</wp:posOffset>
            </wp:positionV>
            <wp:extent cx="2743200" cy="214249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b/>
          <w:i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t>Победители и призеры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 w:eastAsia="en-US"/>
        </w:rPr>
        <w:t>традиционных Всероссийских турниров по самбо среди женщин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28600</wp:posOffset>
            </wp:positionH>
            <wp:positionV relativeFrom="paragraph">
              <wp:posOffset>121285</wp:posOffset>
            </wp:positionV>
            <wp:extent cx="7200900" cy="23622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56515</wp:posOffset>
            </wp:positionV>
            <wp:extent cx="7086600" cy="23241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52285</wp:posOffset>
            </wp:positionH>
            <wp:positionV relativeFrom="paragraph">
              <wp:posOffset>-4445</wp:posOffset>
            </wp:positionV>
            <wp:extent cx="229235" cy="480060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28600</wp:posOffset>
            </wp:positionH>
            <wp:positionV relativeFrom="paragraph">
              <wp:posOffset>-4445</wp:posOffset>
            </wp:positionV>
            <wp:extent cx="223520" cy="468630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ШИМСКИЙ</w:t>
      </w:r>
      <w:r>
        <w:rPr>
          <w:rFonts w:cs="Blackadder ITC" w:ascii="Blackadder ITC" w:hAnsi="Blackadder ITC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РАЙОН</w:t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sz w:val="52"/>
          <w:szCs w:val="52"/>
          <w:lang w:val="en-US" w:eastAsia="en-US"/>
        </w:rPr>
      </w:pPr>
      <w:r>
        <w:rPr>
          <w:rFonts w:cs="Blackadder ITC" w:ascii="Blackadder ITC" w:hAnsi="Blackadder ITC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2065</wp:posOffset>
            </wp:positionV>
            <wp:extent cx="3429000" cy="2853055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6868" t="10402" r="-595" b="3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28600</wp:posOffset>
            </wp:positionH>
            <wp:positionV relativeFrom="paragraph">
              <wp:posOffset>767715</wp:posOffset>
            </wp:positionV>
            <wp:extent cx="7086600" cy="23241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ПРИВЕТСВУЕТ УЧАСТНИКОВ СОРЕВНОВАНИЙ!!!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86600" cy="232410"/>
            <wp:effectExtent l="0" t="0" r="0" b="0"/>
            <wp:wrapNone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223520" cy="4686300"/>
            <wp:effectExtent l="0" t="0" r="0" b="0"/>
            <wp:wrapNone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55905</wp:posOffset>
            </wp:positionH>
            <wp:positionV relativeFrom="paragraph">
              <wp:posOffset>635</wp:posOffset>
            </wp:positionV>
            <wp:extent cx="234315" cy="4914900"/>
            <wp:effectExtent l="0" t="0" r="0" b="0"/>
            <wp:wrapNone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манда Ишимского район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9850</wp:posOffset>
            </wp:positionV>
            <wp:extent cx="4000500" cy="265811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Ишанова Светлана,Скипина Светлана, Нестерова Ксения,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Максимова Анна, Грицук Наталья, Иванова Александра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Косинцева Наталья, Чертанова Александра, Захлевных Яна,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ренер</w:t>
      </w:r>
      <w:r>
        <w:rPr>
          <w:i/>
          <w:sz w:val="36"/>
          <w:szCs w:val="36"/>
        </w:rPr>
        <w:t>: Комаров Николай Павлович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8600</wp:posOffset>
            </wp:positionH>
            <wp:positionV relativeFrom="paragraph">
              <wp:posOffset>154305</wp:posOffset>
            </wp:positionV>
            <wp:extent cx="7315200" cy="22860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7086600" cy="232410"/>
            <wp:effectExtent l="0" t="0" r="0" b="0"/>
            <wp:wrapNone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-1905</wp:posOffset>
            </wp:positionV>
            <wp:extent cx="223520" cy="468630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58000</wp:posOffset>
            </wp:positionH>
            <wp:positionV relativeFrom="paragraph">
              <wp:posOffset>-1905</wp:posOffset>
            </wp:positionV>
            <wp:extent cx="223520" cy="4686300"/>
            <wp:effectExtent l="0" t="0" r="0" b="0"/>
            <wp:wrapNone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100006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jc w:val="center"/>
        <w:rPr/>
      </w:pPr>
      <w:r>
        <w:rPr>
          <w:i/>
          <w:sz w:val="52"/>
          <w:szCs w:val="52"/>
        </w:rPr>
        <w:t xml:space="preserve">Ишимский район Желает всем участникам 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sz w:val="52"/>
          <w:szCs w:val="52"/>
        </w:rPr>
      </w:pPr>
      <w:r>
        <w:rPr>
          <w:i/>
          <w:sz w:val="52"/>
          <w:szCs w:val="52"/>
        </w:rPr>
        <w:t>соревнований удачи и честной борьбы!!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шим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Отдел по делам культуры, молодежи и спорт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. Ишим, ул. Ленина, 48 , тел: 8(34551) 5-13-37 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e-mail: otdelKMS@mail.ru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МАУ «Центр физкультурно – оздоровительной работы Ишимского райо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шимский район, с. Стрехнино ул. Мелиоративная 1-а,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тел</w:t>
      </w:r>
      <w:r>
        <w:rPr>
          <w:sz w:val="40"/>
          <w:szCs w:val="40"/>
          <w:lang w:val="en-US"/>
        </w:rPr>
        <w:t>. 5-89-59 e-mail: maycfor@mail.ru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7086600" cy="23241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1606" b="-6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3.jpeg"/><Relationship Id="rId66" Type="http://schemas.openxmlformats.org/officeDocument/2006/relationships/image" Target="media/image1.png"/><Relationship Id="rId67" Type="http://schemas.openxmlformats.org/officeDocument/2006/relationships/image" Target="media/image24.jpe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5.jpe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6.jpeg"/><Relationship Id="rId77" Type="http://schemas.openxmlformats.org/officeDocument/2006/relationships/image" Target="media/image27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image" Target="media/image1.png"/><Relationship Id="rId85" Type="http://schemas.openxmlformats.org/officeDocument/2006/relationships/image" Target="media/image30.png"/><Relationship Id="rId86" Type="http://schemas.openxmlformats.org/officeDocument/2006/relationships/image" Target="media/image31.jpeg"/><Relationship Id="rId87" Type="http://schemas.openxmlformats.org/officeDocument/2006/relationships/image" Target="media/image3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33.jpe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4.jpe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5.jpe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0:00Z</dcterms:created>
  <dc:creator>user</dc:creator>
  <dc:description/>
  <cp:keywords/>
  <dc:language>en-US</dc:language>
  <cp:lastModifiedBy>user</cp:lastModifiedBy>
  <cp:lastPrinted>2010-05-12T15:53:00Z</cp:lastPrinted>
  <dcterms:modified xsi:type="dcterms:W3CDTF">2010-05-26T03:13:00Z</dcterms:modified>
  <cp:revision>77</cp:revision>
  <dc:subject/>
  <dc:title>ПОБЕДИТЕЛИ И ПРИЗЕРЫ</dc:title>
</cp:coreProperties>
</file>