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9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lang w:val="es-ES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82360</wp:posOffset>
            </wp:positionH>
            <wp:positionV relativeFrom="paragraph">
              <wp:posOffset>-510540</wp:posOffset>
            </wp:positionV>
            <wp:extent cx="1037590" cy="11753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s-ES"/>
        </w:rPr>
        <w:t>FEDERACION VENEZOLANA DE SAMBO</w:t>
      </w:r>
    </w:p>
    <w:p>
      <w:pPr>
        <w:pStyle w:val="Normal"/>
        <w:rPr/>
      </w:pPr>
      <w:r>
        <w:rPr>
          <w:b/>
          <w:lang w:val="es-ES"/>
        </w:rPr>
        <w:t xml:space="preserve">CAMPEONATO: </w:t>
      </w:r>
      <w:r>
        <w:rPr>
          <w:b/>
          <w:u w:val="single"/>
          <w:lang w:val="es-ES"/>
        </w:rPr>
        <w:t>COPA INTERNACIONAL DE SAMBO ALBERT ASTAKHOV 2010 VENEZUE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ECHA:  </w:t>
      </w:r>
      <w:r>
        <w:rPr>
          <w:b/>
          <w:u w:val="single"/>
          <w:lang w:val="es-ES"/>
        </w:rPr>
        <w:t>01-07-2010</w:t>
      </w:r>
      <w:r>
        <w:rPr>
          <w:b/>
          <w:lang w:val="es-ES"/>
        </w:rPr>
        <w:t xml:space="preserve">                    CATEGORIA:   </w:t>
      </w:r>
      <w:r>
        <w:rPr>
          <w:b/>
          <w:u w:val="single"/>
          <w:lang w:val="es-ES"/>
        </w:rPr>
        <w:t>FEMENINO</w:t>
      </w:r>
      <w:r>
        <w:rPr>
          <w:b/>
          <w:lang w:val="es-ES"/>
        </w:rPr>
        <w:t xml:space="preserve">                         PESO:</w:t>
      </w:r>
      <w:r>
        <w:rPr>
          <w:b/>
          <w:u w:val="single"/>
          <w:lang w:val="es-ES"/>
        </w:rPr>
        <w:t>64 KGS</w:t>
      </w:r>
    </w:p>
    <w:p>
      <w:pPr>
        <w:pStyle w:val="Normal"/>
        <w:rPr>
          <w:sz w:val="32"/>
          <w:szCs w:val="32"/>
          <w:lang w:val="es-ES"/>
        </w:rPr>
      </w:pPr>
      <w:r>
        <w:rPr>
          <w:rFonts w:cs="Calibri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15pt;margin-top:10.15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3830</wp:posOffset>
                </wp:positionH>
                <wp:positionV relativeFrom="paragraph">
                  <wp:posOffset>292735</wp:posOffset>
                </wp:positionV>
                <wp:extent cx="8743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2.9pt;margin-top:23.05pt;width:6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349250</wp:posOffset>
                </wp:positionV>
                <wp:extent cx="1880870" cy="991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3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27.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05pt;margin-top:6.5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3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64335</wp:posOffset>
                </wp:positionH>
                <wp:positionV relativeFrom="paragraph">
                  <wp:posOffset>82550</wp:posOffset>
                </wp:positionV>
                <wp:extent cx="535305" cy="398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05pt;margin-top:6.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s-ES"/>
        </w:rPr>
        <w:t xml:space="preserve">                                     </w:t>
      </w:r>
      <w:r>
        <w:rPr>
          <w:sz w:val="52"/>
          <w:szCs w:val="52"/>
          <w:lang w:val="es-ES"/>
        </w:rPr>
        <w:t>A</w: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rrafodelista"/>
        <w:ind w:left="39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402590</wp:posOffset>
                </wp:positionV>
                <wp:extent cx="103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1.7pt;width: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510540</wp:posOffset>
                </wp:positionV>
                <wp:extent cx="724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40.2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53530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1117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ABEL COLI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INAR  GONZAL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RAIDYS SANCH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ABEL COLI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1.9pt;width:39.85pt;height:25.8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F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INAR  GONZAL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0.5pt;width:57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RAIDYS SANCH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3.3pt;width:39.85pt;height:2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15125</wp:posOffset>
                </wp:positionH>
                <wp:positionV relativeFrom="paragraph">
                  <wp:posOffset>403860</wp:posOffset>
                </wp:positionV>
                <wp:extent cx="2297430" cy="18326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81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Cuadro de clasific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karina onoprien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bel colin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naybi maja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linar gonzal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raidis sanch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44.3pt;mso-wrap-distance-left:7.05pt;mso-wrap-distance-right:7.05pt;mso-wrap-distance-top:0pt;mso-wrap-distance-bottom:0pt;margin-top:31.8pt;mso-position-vertical-relative:text;margin-left:52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81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Cuadro de clasific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karina onoprien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u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bel colin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naybi maja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inar gonzal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raidis sanch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r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506730" cy="328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1.9pt;width:39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6350</wp:posOffset>
                </wp:positionV>
                <wp:extent cx="724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0.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506730" cy="349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3.3pt;width:39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79375</wp:posOffset>
                </wp:positionV>
                <wp:extent cx="2540" cy="323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6.25pt;width:0.2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s-ES"/>
        </w:rPr>
        <w:t xml:space="preserve">                          </w:t>
      </w: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4290</wp:posOffset>
                </wp:positionV>
                <wp:extent cx="1270" cy="6902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7pt;width:0.05pt;height:5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FINAL</w:t>
      </w:r>
    </w:p>
    <w:p>
      <w:pPr>
        <w:pStyle w:val="Normal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43180</wp:posOffset>
                </wp:positionV>
                <wp:extent cx="1424940" cy="3575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4pt;width:112.1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835</wp:posOffset>
                </wp:positionH>
                <wp:positionV relativeFrom="paragraph">
                  <wp:posOffset>43180</wp:posOffset>
                </wp:positionV>
                <wp:extent cx="609600" cy="3575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05pt;margin-top:3.4pt;width:47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84455</wp:posOffset>
                </wp:positionV>
                <wp:extent cx="1270" cy="5403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6.65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005</wp:posOffset>
                </wp:positionH>
                <wp:positionV relativeFrom="paragraph">
                  <wp:posOffset>565785</wp:posOffset>
                </wp:positionV>
                <wp:extent cx="494665" cy="3409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44.55pt;width:38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9720</wp:posOffset>
                </wp:positionH>
                <wp:positionV relativeFrom="paragraph">
                  <wp:posOffset>565785</wp:posOffset>
                </wp:positionV>
                <wp:extent cx="1270" cy="3276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4.55pt;width:0.05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</w:r>
      <w:r>
        <w:rPr>
          <w:sz w:val="52"/>
          <w:szCs w:val="52"/>
          <w:lang w:val="es-ES"/>
        </w:rPr>
        <w:t xml:space="preserve">      B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07950</wp:posOffset>
                </wp:positionV>
                <wp:extent cx="577215" cy="4368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8.5pt;width:45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435</wp:posOffset>
                </wp:positionH>
                <wp:positionV relativeFrom="paragraph">
                  <wp:posOffset>107950</wp:posOffset>
                </wp:positionV>
                <wp:extent cx="7791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8.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2565</wp:posOffset>
                </wp:positionH>
                <wp:positionV relativeFrom="paragraph">
                  <wp:posOffset>316230</wp:posOffset>
                </wp:positionV>
                <wp:extent cx="6470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4.9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96901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KARINA ONOPRIENK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NAYBI  MAJAN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KARINA ONOPRIENK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NAYBI  MAJAN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10.7pt;width:67.25pt;height:0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4pt;margin-top:5.6pt;width:39.25pt;height:27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135890</wp:posOffset>
                </wp:positionV>
                <wp:extent cx="854710" cy="127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10.7pt;width:67.2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</wp:posOffset>
                </wp:positionV>
                <wp:extent cx="499110" cy="3536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4pt;margin-top:5.6pt;width:39.2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black" stroked="f" o:allowincell="f" style="position:absolute;margin-left:115.95pt;margin-top:20.1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EZ / JUDGE _______________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55260</wp:posOffset>
                </wp:positionH>
                <wp:positionV relativeFrom="paragraph">
                  <wp:posOffset>146685</wp:posOffset>
                </wp:positionV>
                <wp:extent cx="1880870" cy="99123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4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11.5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pict>
                                <v:oval id="shape_0" fillcolor="white" stroked="t" o:allowincell="t" style="position:absolute;margin-left:143.8pt;margin-top:8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4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26260</wp:posOffset>
                </wp:positionH>
                <wp:positionV relativeFrom="paragraph">
                  <wp:posOffset>101600</wp:posOffset>
                </wp:positionV>
                <wp:extent cx="535305" cy="398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3.8pt;margin-top:8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1005</wp:posOffset>
                </wp:positionH>
                <wp:positionV relativeFrom="paragraph">
                  <wp:posOffset>43815</wp:posOffset>
                </wp:positionV>
                <wp:extent cx="7791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3.4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 xml:space="preserve">REFEREE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14:00Z</dcterms:created>
  <dc:creator>Diaz</dc:creator>
  <dc:description/>
  <dc:language>en-US</dc:language>
  <cp:lastModifiedBy>Diaz</cp:lastModifiedBy>
  <dcterms:modified xsi:type="dcterms:W3CDTF">2010-07-18T17:14:00Z</dcterms:modified>
  <cp:revision>2</cp:revision>
  <dc:subject/>
  <dc:title/>
</cp:coreProperties>
</file>