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numPr>
          <w:ilvl w:val="0"/>
          <w:numId w:val="2"/>
        </w:numPr>
        <w:spacing w:before="120" w:after="0"/>
        <w:rPr>
          <w:szCs w:val="40"/>
          <w:u w:val="single"/>
        </w:rPr>
      </w:pPr>
      <w:r>
        <w:rPr/>
        <w:t>Вид спорта: борьба самбо.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Наименование соревнований: Всероссийский турнир по борьбе самбо на призы героев-пограничников, посвященный 72-й годовщине Хабаровского края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Количество дней соревнований: три , с 8 по 10 октября 2010 г.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Место проведения: Хабаровский край, г. Хабаровск, Стадион имени Ленина, УКСК.</w:t>
      </w:r>
    </w:p>
    <w:p>
      <w:pPr>
        <w:pStyle w:val="BodyText"/>
        <w:numPr>
          <w:ilvl w:val="0"/>
          <w:numId w:val="2"/>
        </w:numPr>
        <w:spacing w:before="120" w:after="0"/>
        <w:rPr/>
      </w:pPr>
      <w:r>
        <w:rPr/>
        <w:t>Главный судья соревнований: Шкедов Сергей Григорьевич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: </w:t>
      </w:r>
      <w:r>
        <w:rPr>
          <w:sz w:val="24"/>
          <w:szCs w:val="24"/>
          <w:u w:val="single"/>
        </w:rPr>
        <w:t>138</w:t>
      </w:r>
      <w:r>
        <w:rPr>
          <w:sz w:val="24"/>
          <w:szCs w:val="24"/>
        </w:rPr>
        <w:t xml:space="preserve"> чел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езультаты проверки медицинской документации: К соревнованиям допущены все  заявленные участники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мест соревнований, размещения и питания участников: Соревнования проходились на 2-х коврах; зрители размещались на балконе, судьи и участники – в отведенных для них местах, на трибунах; все приезжие участники размещены в гостинице, для них организовано горячее питание в столовой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>Заболевания и травматизм (причины, характер, оказанная помощь): Всем травмированным участникам была оказана квалифицированная первая медицинская помощь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 xml:space="preserve">Количество участников, снятых с соревнований (персонально) </w:t>
      </w:r>
      <w:r>
        <w:rPr>
          <w:sz w:val="24"/>
          <w:szCs w:val="24"/>
          <w:u w:val="single"/>
        </w:rPr>
        <w:t xml:space="preserve"> 7 </w:t>
      </w:r>
      <w:r>
        <w:rPr>
          <w:sz w:val="24"/>
          <w:szCs w:val="24"/>
        </w:rPr>
        <w:t xml:space="preserve"> чел.:</w:t>
      </w:r>
      <w:r>
        <w:rPr>
          <w:sz w:val="22"/>
        </w:rPr>
        <w:t xml:space="preserve">  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Петров А.В. (62 кг.) DS: Повышение артериального давления;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Суворов Д.А. (62 кг.) DS: Частичн. повреждение связочного аппарата лев. локтевого сустава;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Умец Д.В. (68 кг.) DS: Частичное повреждение связочного аппарата пр. коленного сустава;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Медведский Ю.В. (68 кг.) DS: Частичное повреждение лев. голеностопного сустава;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Писаренко А.В. (74 кг.) DS: Част. повреждение связочного аппарата пр. коленного сустава;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Матвеев С.В. (74 кг.) DS: Частичное повреждение связочного аппарата лев. стопы;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Осипов А.А. (74 кг.) DS: Частичное повреждение связочного аппарата пр. коленного сустава;</w:t>
      </w:r>
    </w:p>
    <w:p>
      <w:pPr>
        <w:pStyle w:val="Normal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4"/>
          <w:szCs w:val="24"/>
        </w:rPr>
        <w:t>Недостатки в проведении соревнований: нет.</w:t>
      </w:r>
    </w:p>
    <w:p>
      <w:pPr>
        <w:pStyle w:val="Normal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4"/>
          <w:szCs w:val="24"/>
        </w:rPr>
        <w:t>Внесенные врачом предложения, выполнение их судейской коллегией, представителями команд: Предложений не поступало, все распоряжения врача выполнялись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>Фамилия И.О., специальность, место работы медперсонала, обслуживающего соревнования:</w:t>
      </w:r>
      <w:r>
        <w:rPr>
          <w:sz w:val="22"/>
        </w:rPr>
        <w:t xml:space="preserve"> 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рахутдинова Марина Викторовна – врач КЦВМиР, первая категория;  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агильцева Ирина Викторовна – врач  КЦВМиР, высшая категория</w:t>
      </w:r>
    </w:p>
    <w:p>
      <w:pPr>
        <w:pStyle w:val="Normal1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10 октября 2010 г.                                    Главный врач соревнований ________________</w:t>
      </w:r>
    </w:p>
    <w:sectPr>
      <w:type w:val="nextPage"/>
      <w:pgSz w:w="11906" w:h="16838"/>
      <w:pgMar w:left="179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9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</cp:lastModifiedBy>
  <cp:lastPrinted>2010-10-10T10:25:00Z</cp:lastPrinted>
  <dcterms:modified xsi:type="dcterms:W3CDTF">2010-10-09T23:26:00Z</dcterms:modified>
  <cp:revision>59</cp:revision>
  <dc:subject>DOWNLOAD</dc:subject>
  <dc:title>Отчет о медицинском обслуживании соревнований</dc:title>
</cp:coreProperties>
</file>