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916305" cy="8388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ервенство России по самб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юношей 1994-1995гг.р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мандат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5-29.10.2010г.                                                                                                  г. Отрадный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42"/>
        <w:gridCol w:w="567"/>
        <w:gridCol w:w="614"/>
        <w:gridCol w:w="591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  <w:gridCol w:w="567"/>
      </w:tblGrid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бласть, Республика, кра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0к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4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2к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2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5к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8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8к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6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1к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4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5к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4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9к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2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3к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8к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3к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8к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78кг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Алтайский к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Амур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Астраха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Белгород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Владимир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Волгоград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Вологод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en-US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  <w:r>
              <w:rPr>
                <w:rFonts w:cs="Arial CYR" w:ascii="Arial Narrow" w:hAnsi="Arial Narrow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Воронеж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Иван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Иркут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Калининград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Калуж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Кемер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Костром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Краснодарский к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Курга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Липец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Моск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7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Мурма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Нижегород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Новосибир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Оренбург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Пензе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Пермский к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Приморский к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Пск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Республика Адыге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Республика Алт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Республика Башкорто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Республика Даге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Республика Ингуше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Республика Кабардино-Балк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2"/>
                <w:szCs w:val="22"/>
                <w:lang w:val="en-US"/>
              </w:rPr>
              <w:t>2</w:t>
            </w: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Республика Калмык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Республика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Республика Ты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Рост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Ряза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Самар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6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Свердл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Твер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2"/>
                <w:szCs w:val="22"/>
                <w:lang w:val="en-US"/>
              </w:rPr>
              <w:t>2</w:t>
            </w: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Том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Туль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Тюме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Ульян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2"/>
                <w:szCs w:val="22"/>
                <w:lang w:val="en-US"/>
              </w:rPr>
              <w:t>1</w:t>
            </w: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Хабаровский к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ХМА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Челяби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Чеченская Республ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Чити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Чувашская Республ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Яросла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</w:t>
            </w:r>
          </w:p>
        </w:tc>
        <w:tc>
          <w:tcPr>
            <w:tcW w:w="3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Москв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41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3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С-Петербург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35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401</w:t>
            </w:r>
          </w:p>
        </w:tc>
      </w:tr>
      <w:tr>
        <w:trPr>
          <w:trHeight w:val="227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3</w:t>
            </w:r>
          </w:p>
        </w:tc>
      </w:tr>
      <w:tr>
        <w:trPr>
          <w:trHeight w:val="227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Главный судья, судья МК _______________ / В.И.Зотов /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Главный секретарь, судья РК ________________ / С.Г. Пчелов /</w:t>
      </w:r>
    </w:p>
    <w:sectPr>
      <w:type w:val="nextPage"/>
      <w:pgSz w:w="11906" w:h="16838"/>
      <w:pgMar w:left="567" w:right="284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6:22:00Z</dcterms:created>
  <dc:creator>Viktor</dc:creator>
  <dc:description/>
  <cp:keywords/>
  <dc:language>en-US</dc:language>
  <cp:lastModifiedBy>Admin</cp:lastModifiedBy>
  <cp:lastPrinted>2010-04-18T09:57:00Z</cp:lastPrinted>
  <dcterms:modified xsi:type="dcterms:W3CDTF">2010-10-28T14:12:00Z</dcterms:modified>
  <cp:revision>38</cp:revision>
  <dc:subject/>
  <dc:title>XVII </dc:title>
</cp:coreProperties>
</file>