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916305" cy="8388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916305" cy="8388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ервенство России по борьбе самб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й 1994-1995г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командного первен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ласт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-29.10.2010г.                                                                                                                 г. Отрадный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555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5"/>
        <w:gridCol w:w="556"/>
        <w:gridCol w:w="709"/>
        <w:gridCol w:w="7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ласть, Республика, кра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4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2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2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5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8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8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1к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5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9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2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3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8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3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8к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+78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-во очков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дарский кра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+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+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+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МА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язанская обла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+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+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увашская Республ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+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ченская Республ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стромская обла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ижегородская обла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лябинская обла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нзенская обла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-1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-1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арская обла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мский кра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-13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а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-13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ладимирская обла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городская обла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ганская обла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-2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товская обла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-2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рославская обла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-2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лгоградская обла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-2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мурская обла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-2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спублика Дагеста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верская обла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-27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страханская обла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-27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лужская обла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-27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спублика Татарста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-27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-27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енбургская обла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-27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ва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+1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85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+3+1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-Петербург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, судья МК _______________ / В.И. Зотов /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екретарь, судья РК ________________ / С.Г. Пчелов /</w:t>
      </w:r>
    </w:p>
    <w:sectPr>
      <w:type w:val="nextPage"/>
      <w:pgSz w:w="11906" w:h="16838"/>
      <w:pgMar w:left="567" w:right="28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22:00Z</dcterms:created>
  <dc:creator>Viktor</dc:creator>
  <dc:description/>
  <cp:keywords/>
  <dc:language>en-US</dc:language>
  <cp:lastModifiedBy>Admin</cp:lastModifiedBy>
  <cp:lastPrinted>2010-10-28T17:56:00Z</cp:lastPrinted>
  <dcterms:modified xsi:type="dcterms:W3CDTF">2010-10-28T13:56:00Z</dcterms:modified>
  <cp:revision>34</cp:revision>
  <dc:subject/>
  <dc:title>XVII </dc:title>
</cp:coreProperties>
</file>