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тав участников по весам и командам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Чемпионата ФСИН России по борьбе самб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  <w:sz w:val="24"/>
          <w:szCs w:val="24"/>
        </w:rPr>
        <w:t xml:space="preserve">г. Владимир   </w:t>
        <w:tab/>
        <w:t xml:space="preserve">10-12 ноября 2010 </w:t>
      </w:r>
      <w:r>
        <w:rPr/>
        <w:t>г.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ма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-ни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57 к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62 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68 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74 к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82 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90 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к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+ 100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ЮИ ФСИН  Ро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, 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,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годский  институт права и экономики ФСИН Ро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ий институт ФСИН Ро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я ФСИН Россииг.Ря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, 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ковский ЮИ ФСИН Ро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ский институт ФСИН Ро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1 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1 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ий ЮИ ФСИН Ро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по Сарат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оссии по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е Татарст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е Мордов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оссии по Орл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 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,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оссии по Костром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 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скому кра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е Ингуше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ФСИН по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е Башкортост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 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у и Ленинград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 г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е Удмур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, 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ой обл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по Краснодарскому кра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оссии по Воронеж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1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ФСИН п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 1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, 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57" w:hanging="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9"/>
        <w:gridCol w:w="1423"/>
        <w:gridCol w:w="1485"/>
        <w:gridCol w:w="1365"/>
        <w:gridCol w:w="1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ая катег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М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7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62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68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74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82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90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0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00 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 xml:space="preserve">Главный судья соревнований /МК/ </w:t>
        <w:tab/>
        <w:tab/>
        <w:t xml:space="preserve">        Н.И. Доронкин</w:t>
      </w:r>
    </w:p>
    <w:p>
      <w:pPr>
        <w:pStyle w:val="Normal"/>
        <w:tabs>
          <w:tab w:val="clear" w:pos="720"/>
          <w:tab w:val="left" w:pos="793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Главный секретарь соревнований /МК/</w:t>
        <w:tab/>
        <w:tab/>
        <w:tab/>
        <w:t>А.С. Андреев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7938" w:leader="none"/>
      </w:tabs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54:00Z</dcterms:created>
  <dc:creator>User</dc:creator>
  <dc:description/>
  <cp:keywords/>
  <dc:language>en-US</dc:language>
  <cp:lastModifiedBy>FuckYouBill</cp:lastModifiedBy>
  <cp:lastPrinted>2010-11-12T12:39:00Z</cp:lastPrinted>
  <dcterms:modified xsi:type="dcterms:W3CDTF">2010-11-12T09:39:00Z</dcterms:modified>
  <cp:revision>35</cp:revision>
  <dc:subject/>
  <dc:title>Состав участников по весам и командам</dc:title>
</cp:coreProperties>
</file>