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ного судьи соревнован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Чемпионата ФСИН Росси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реди территориальных органов и образовательных учреждений по самб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0-12 ноября 2010 г. </w:t>
        <w:tab/>
        <w:tab/>
        <w:tab/>
        <w:tab/>
        <w:tab/>
        <w:tab/>
        <w:tab/>
        <w:tab/>
        <w:t>г. Владимир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Чемпионат ФСИН России по борьбе самбо проходил в спортивном комплексе ВЮИ ФСИН России. 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На открытии соревнований присутствовали руководители администрации города и области. 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соревнованиях принимало участие 193</w:t>
      </w:r>
      <w:r>
        <w:rPr>
          <w:color w:val="000000"/>
          <w:sz w:val="27"/>
          <w:szCs w:val="27"/>
        </w:rPr>
        <w:t xml:space="preserve"> мужчин</w:t>
      </w:r>
      <w:r>
        <w:rPr>
          <w:sz w:val="27"/>
          <w:szCs w:val="27"/>
        </w:rPr>
        <w:t xml:space="preserve">. Из них, мастеров спорта международного класса </w:t>
      </w:r>
      <w:r>
        <w:rPr>
          <w:color w:val="000000"/>
          <w:sz w:val="27"/>
          <w:szCs w:val="27"/>
        </w:rPr>
        <w:t>– 9, мастеров</w:t>
      </w:r>
      <w:r>
        <w:rPr>
          <w:sz w:val="27"/>
          <w:szCs w:val="27"/>
        </w:rPr>
        <w:t xml:space="preserve"> спорта </w:t>
      </w:r>
      <w:r>
        <w:rPr>
          <w:color w:val="000000"/>
          <w:sz w:val="27"/>
          <w:szCs w:val="27"/>
        </w:rPr>
        <w:t>– 80, кандидатов</w:t>
      </w:r>
      <w:r>
        <w:rPr>
          <w:sz w:val="27"/>
          <w:szCs w:val="27"/>
        </w:rPr>
        <w:t xml:space="preserve"> в мастера спорта – 42, спортсменов 1 разряда – 62 человек из городов, в том числе: г.г. Рязань, Вологда, Владимир, Иваново, Краснодар,  Калуга, Орёл, и т. д. Соревнования обслуживала судейская бригада в количестве 21 человек, из низ 8 арбитров международной категории, 5 – всероссийской и 5 судей 1 категории.</w:t>
      </w:r>
    </w:p>
    <w:p>
      <w:pPr>
        <w:pStyle w:val="2"/>
        <w:spacing w:lineRule="auto" w:line="240"/>
        <w:rPr/>
      </w:pPr>
      <w:r>
        <w:rPr>
          <w:sz w:val="27"/>
          <w:szCs w:val="27"/>
        </w:rPr>
        <w:t xml:space="preserve">Соревнования проходили на двух коврах по Олимпийской  системе с утешением от полуфиналистов. Спортивный зал соответствует санитарно-гигиеническим нормам. Соревнования обслуживали две бригады врачей. Чемпионы-призеры были награждены ценными призами и грамотами соответствующих степеней. На трибунах присутствовало более 300 зрителей. Оргкомитетом соревнований были разработаны афиша, программа соревнований. В местных органах печати, радио и телевидения своевременно освещался ход соревнования. В период соревнований в фойе спортивного комплекса было организовано горячее питание участникам, представителям и судьям. В период соревнований проводилась обзорная экскурсия по городу Владимиру для участников. 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Протокол командного первенства прилагается. Список чемпионов-призеров личного чемпионата Всероссийского турнира прилагается. 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Замечаний и протестов от представителей команд не поступало. </w:t>
      </w:r>
    </w:p>
    <w:p>
      <w:pPr>
        <w:pStyle w:val="2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/>
      </w:pPr>
      <w:r>
        <w:rPr>
          <w:sz w:val="27"/>
          <w:szCs w:val="27"/>
        </w:rPr>
        <w:t>Главный судья соревнований /МК/                                                      Н.И.Доронкин</w:t>
      </w:r>
    </w:p>
    <w:sectPr>
      <w:type w:val="nextPage"/>
      <w:pgSz w:w="11906" w:h="16443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44:00Z</dcterms:created>
  <dc:creator>Vita</dc:creator>
  <dc:description/>
  <cp:keywords/>
  <dc:language>en-US</dc:language>
  <cp:lastModifiedBy>FuckYouBill</cp:lastModifiedBy>
  <cp:lastPrinted>2009-11-20T11:37:00Z</cp:lastPrinted>
  <dcterms:modified xsi:type="dcterms:W3CDTF">2010-11-12T10:47:00Z</dcterms:modified>
  <cp:revision>33</cp:revision>
  <dc:subject/>
  <dc:title>ОТЧЕТ</dc:title>
</cp:coreProperties>
</file>