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ПРОТОКОЛ КОМАНДНОГО ПЕРВЕН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ЧЕМПИОНАТА  ФСИН РОССИИ ПО БОРЬБЕ САМБ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РЕДИ ТЕРРИТОРИАЛЬНЫХ ОРГАНОВ ФСИН РОССИ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10-12 ноября 2010 г. </w:t>
        <w:tab/>
        <w:tab/>
        <w:tab/>
        <w:tab/>
        <w:tab/>
        <w:tab/>
        <w:tab/>
        <w:tab/>
        <w:tab/>
        <w:tab/>
        <w:tab/>
        <w:tab/>
        <w:t>г. Владимир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134"/>
        <w:gridCol w:w="850"/>
        <w:gridCol w:w="1276"/>
        <w:gridCol w:w="1276"/>
        <w:gridCol w:w="992"/>
        <w:gridCol w:w="1134"/>
        <w:gridCol w:w="1134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ЮИ ФСИН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годский  институт права и экономики ФС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+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b/>
                <w:sz w:val="22"/>
                <w:szCs w:val="22"/>
              </w:rPr>
              <w:t>Воронежский институт ФСИН Росси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я ФСИН Россииг.Ря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+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ковский ЮИ ФС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ский институт ФС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+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+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ий ЮИ ФС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по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+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+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России по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+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е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е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+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России по Ор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+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+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России по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е Ингуш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ФСИН по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е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у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+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е Удмур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+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+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+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Росс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+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ФСИН по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+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удья соревнований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ья международной категории </w:t>
        <w:tab/>
        <w:tab/>
        <w:tab/>
        <w:tab/>
        <w:tab/>
        <w:t xml:space="preserve">   </w:t>
        <w:tab/>
        <w:t xml:space="preserve">                              </w:t>
        <w:tab/>
        <w:tab/>
        <w:tab/>
        <w:tab/>
        <w:t xml:space="preserve">         Н.И.Доронкин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лавный секретарь соревнований</w:t>
        <w:tab/>
        <w:t xml:space="preserve">                                                                                           </w:t>
        <w:tab/>
        <w:tab/>
        <w:tab/>
        <w:tab/>
        <w:t>А.С.Андреев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09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22:00Z</dcterms:created>
  <dc:creator>Гадалов А.В.</dc:creator>
  <dc:description/>
  <cp:keywords/>
  <dc:language>en-US</dc:language>
  <cp:lastModifiedBy>FuckYouBill</cp:lastModifiedBy>
  <cp:lastPrinted>2010-11-11T12:31:00Z</cp:lastPrinted>
  <dcterms:modified xsi:type="dcterms:W3CDTF">2010-11-12T09:48:00Z</dcterms:modified>
  <cp:revision>103</cp:revision>
  <dc:subject/>
  <dc:title>Список команд участвующих в соревнованиях по борьбе самбо на кубок Александра Невского</dc:title>
</cp:coreProperties>
</file>