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Heading"/>
        <w:rPr/>
      </w:pPr>
      <w:r>
        <w:rPr>
          <w:b/>
          <w:bCs/>
          <w:szCs w:val="28"/>
        </w:rPr>
        <w:t xml:space="preserve">победителей </w:t>
      </w:r>
      <w:r>
        <w:rPr>
          <w:b/>
          <w:bCs/>
          <w:szCs w:val="28"/>
          <w:lang w:val="en-US"/>
        </w:rPr>
        <w:t>XXIII</w:t>
      </w:r>
      <w:r>
        <w:rPr>
          <w:b/>
          <w:bCs/>
          <w:szCs w:val="28"/>
        </w:rPr>
        <w:t xml:space="preserve"> Всероссийского турнира по борьбе самб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кубок Александра Н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2-4 декабря 2010 г. </w:t>
        <w:tab/>
        <w:tab/>
        <w:tab/>
        <w:tab/>
        <w:tab/>
        <w:tab/>
        <w:t>г. Владимир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0"/>
        <w:gridCol w:w="4261"/>
        <w:gridCol w:w="3260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г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ышева Ксения  Ро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ле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Ксен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Фируза Мяхти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буль Ве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к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анов Евген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 Алекс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ков Анатоли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то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Ю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венкин 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горь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жев Али Рамаз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Ив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яев Дмит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0"/>
        <w:gridCol w:w="4261"/>
        <w:gridCol w:w="3260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Замир Фед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ыров Гаджимурад Мевлюд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 Максим Мах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Александр Влад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Русл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Эдуард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0"/>
        <w:gridCol w:w="4261"/>
        <w:gridCol w:w="3260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00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 Константин Стан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Григорий Влади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Ива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ное первен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Владимирского юридического института 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борная команда г. Вла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7:00Z</dcterms:created>
  <dc:creator>FuckYouBill</dc:creator>
  <dc:description/>
  <cp:keywords/>
  <dc:language>en-US</dc:language>
  <cp:lastModifiedBy>FuckYouBill</cp:lastModifiedBy>
  <dcterms:modified xsi:type="dcterms:W3CDTF">2010-12-06T11:49:00Z</dcterms:modified>
  <cp:revision>1</cp:revision>
  <dc:subject/>
  <dc:title>СПИСОК</dc:title>
</cp:coreProperties>
</file>