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чемпионов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-го Международного турнира по самбо среди мужч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изы ЗМС России  А.Ю. Маркарья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декабря 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 года               г. Армавир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7"/>
        <w:gridCol w:w="2814"/>
        <w:gridCol w:w="1627"/>
        <w:gridCol w:w="17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дсян Ерван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вир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кевич Ив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русь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цадзе Автанд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С</w:t>
            </w: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изиди Сав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дранов Асл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вир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итов Мар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качев Иго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шидаток Рамаз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рлишвили Б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ян Арм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цков Ники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цков Дмит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 Ил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уро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ян Аш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стян Самв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вир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мов Юсу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елян Арс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фман Ар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иль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ркин Андр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инян Эдуар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вир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джян Арс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скулов Альс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аов Арамб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ков Миха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Евг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овяк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аков Вита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МК   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ливанов Е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ный секретарь  МК                                          Швецов Г.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1</cp:lastModifiedBy>
  <cp:lastPrinted>2008-12-06T18:30:00Z</cp:lastPrinted>
  <dcterms:modified xsi:type="dcterms:W3CDTF">2010-12-04T14:12:00Z</dcterms:modified>
  <cp:revision>112</cp:revision>
  <dc:subject/>
  <dc:title/>
</cp:coreProperties>
</file>