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Списо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ов и призеров Чемпионата СКФО по боевому самбо среди мужчи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029"/>
        <w:gridCol w:w="1264"/>
        <w:gridCol w:w="1985"/>
        <w:gridCol w:w="2166"/>
      </w:tblGrid>
      <w:tr>
        <w:trPr>
          <w:trHeight w:val="57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ер</w:t>
            </w:r>
          </w:p>
        </w:tc>
      </w:tr>
      <w:tr>
        <w:trPr>
          <w:trHeight w:val="287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К. 52 кг.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ланбеков Мар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нбеков Т. А., Кучаев Д.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суфов ками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нбеков Т. А.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ларов курбана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К. Х., Булатов Г. А.</w:t>
            </w:r>
          </w:p>
        </w:tc>
      </w:tr>
      <w:tr>
        <w:trPr>
          <w:trHeight w:val="28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Алих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дов Г. М.</w:t>
            </w:r>
          </w:p>
        </w:tc>
      </w:tr>
      <w:tr>
        <w:trPr>
          <w:trHeight w:val="287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К. 57 кг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Мансу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К. Х., Булатов Г. А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 Мура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К. Х., Булатов Г. А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нулабидов Мура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К. Х., Булатов Г. А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паров Аскер аслан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Р В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хегов Х., Мамхегов А.</w:t>
            </w:r>
          </w:p>
        </w:tc>
      </w:tr>
      <w:tr>
        <w:trPr>
          <w:trHeight w:val="30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К. 62 кг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ханов Магомед Зайнулав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ханов З. М., Алибатыров Ш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тов Рустам Заур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Р В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ндоков А. Б., Кушхаунов З. В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улов Ибрагим Владимир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Р В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лов М., Мазихов А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иев Тимур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ханов З. М., Учакаев М.</w:t>
            </w:r>
          </w:p>
        </w:tc>
      </w:tr>
      <w:tr>
        <w:trPr>
          <w:trHeight w:val="30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К. 68 кг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ев Эльдар Адальби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92 </w:t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Р В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уганов Р. В., Кушхаунов З. В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багандов Магомед Насрулах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й край М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 М. З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хадов Сайд-Хамза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нская республ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цаев И., Халиев А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Джама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ханов З. М., Чанкаев М.</w:t>
            </w:r>
          </w:p>
        </w:tc>
      </w:tr>
      <w:tr>
        <w:trPr>
          <w:trHeight w:val="30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К. 74 кг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ов Олег Малил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Р В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ндоков А. Б., Пченашев А. М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Шамил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ханов З. М., Исаев Б. И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мурадов Маха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ханов З. М., Алибатыров Ш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ндов Гусей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К. Х., Булатов Г. А.</w:t>
            </w:r>
          </w:p>
        </w:tc>
      </w:tr>
      <w:tr>
        <w:trPr>
          <w:trHeight w:val="30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К. 82 кг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Дания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К. Х., Булатов Г. А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йболатов Умар Батырбек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ропольский край М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 М. З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еев Рамаз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ханов З. М., Алибатыров Ш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ханов Абусупья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ханов З. М.,</w:t>
            </w:r>
          </w:p>
        </w:tc>
      </w:tr>
      <w:tr>
        <w:trPr>
          <w:trHeight w:val="30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К. 90 кг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гаджиев Рамаз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ханов З. М., Алибатыров Ш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ев Магоме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нбеков Т. А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аев Мусли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нская республ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цаев И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конов Аслан Сосланбие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Р ВС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зов Т. Х,, Хупов Т.</w:t>
            </w:r>
          </w:p>
        </w:tc>
      </w:tr>
      <w:tr>
        <w:trPr>
          <w:trHeight w:val="303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К. 100 кг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агомедтагир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К. Х., Булатов Г. А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медов Зиямуд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ханов З. М.,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иев Сулумбе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нская республ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цаев И., Муцууев А.</w:t>
            </w:r>
          </w:p>
        </w:tc>
      </w:tr>
      <w:tr>
        <w:trPr>
          <w:trHeight w:val="389" w:hRule="atLeast"/>
        </w:trPr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К свыше 100 кг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шов виктор Михайлови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 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О-А М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клаури И., Гасиев П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Мурту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 К. Х., Булатов Г. А.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 Гитинамагоме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ханов З. М., Бадуев М. С,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егасанов Фейзуди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 КМ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 Дагестан П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ханов З. М., Алибатыров Ш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ный судья, судья РК</w:t>
        <w:tab/>
        <w:tab/>
        <w:tab/>
        <w:tab/>
        <w:tab/>
        <w:t>Циклаури И. Г,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>/</w:t>
      </w:r>
      <w:r>
        <w:rPr>
          <w:b/>
          <w:i/>
        </w:rPr>
        <w:t>Владикавказ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Главный секретарь, судья РК</w:t>
        <w:tab/>
        <w:tab/>
        <w:tab/>
        <w:tab/>
        <w:t>Ляликова С. Я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</w:rPr>
        <w:t>/Владикавказ/</w:t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40:00Z</dcterms:created>
  <dc:creator>ИЛЬЯ</dc:creator>
  <dc:description/>
  <cp:keywords/>
  <dc:language>en-US</dc:language>
  <cp:lastModifiedBy>ИЛЬЯ</cp:lastModifiedBy>
  <cp:lastPrinted>2010-12-20T10:40:00Z</cp:lastPrinted>
  <dcterms:modified xsi:type="dcterms:W3CDTF">2010-12-20T13:45:00Z</dcterms:modified>
  <cp:revision>43</cp:revision>
  <dc:subject/>
  <dc:title>Список</dc:title>
</cp:coreProperties>
</file>