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 xml:space="preserve"> проведении соревнований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российский турнир по самбо памяти Э.В. Агафо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есто проведения:     г.Красноярск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Наименование спортивного сооружения:    ШВСМ им. Д.Г. Миндиашви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роки проведения: 2-4 февраля 2007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20"/>
        <w:gridCol w:w="1440"/>
        <w:gridCol w:w="1654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Количество команд:         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ярск ДЮС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лтай (минобра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 Академия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 (сбо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Хак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Красноя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р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окопь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ярск СибЮИ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 ССШМ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 с/к им. Швор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верск Томская область ДЮСШ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л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ярск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ярск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ярск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534"/>
      </w:tblGrid>
      <w:tr>
        <w:trPr/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Общее количество спортсменов: 123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Представителей: 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40"/>
        <w:gridCol w:w="2914"/>
      </w:tblGrid>
      <w:tr>
        <w:trPr/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Тренеров:  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Количество судей (всего): 27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родних:  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440"/>
        <w:gridCol w:w="1260"/>
      </w:tblGrid>
      <w:tr>
        <w:trPr/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 xml:space="preserve">Уровень подготовки судей по судейским категориям: </w:t>
            </w:r>
            <w:r>
              <w:rPr>
                <w:b/>
              </w:rPr>
              <w:t>МК-</w:t>
            </w:r>
            <w:r>
              <w:rPr/>
              <w:t xml:space="preserve"> 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К-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- 6</w:t>
            </w:r>
          </w:p>
        </w:tc>
      </w:tr>
    </w:tbl>
    <w:p>
      <w:pPr>
        <w:pStyle w:val="Normal"/>
        <w:jc w:val="center"/>
        <w:rPr/>
      </w:pPr>
      <w:r>
        <w:rPr/>
        <w:t>Других категорий:</w:t>
      </w:r>
      <w:r>
        <w:rPr>
          <w:u w:val="single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53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Уровень спортивной подготовки:</w:t>
            </w:r>
          </w:p>
        </w:tc>
      </w:tr>
      <w:tr>
        <w:trPr/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С  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 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 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  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ошеский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Общая оценка состояния спортивной базы, наличие и состояние спортивного оборудования и инвентаря, возможности для разминки и тренировки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портивной базы соответствует  правилам соревнований по самб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Общая оценка состояния и оснащения служебных помещений: раздевалок для спортсменов, помещений для судей и других служб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помещения, раздевалки, душевые комнаты, разминочный зал и другие подсобные помещения соответствовали высокому уровню соревнова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Информационное обеспечение соревнований (табло, радиофикация, вывески стартовых протоколов и результатов, обеспечение судейской коллегии средствами вычислительной техники и множительной аппаратурой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были обеспечены двумя табло, секрет.аппарат обеспечивал оперативность, четкость проведения соревнований посредством оргтехн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>Количество зрителей: 2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</w:t>
            </w:r>
            <w:r>
              <w:rPr/>
              <w:t>Общая оценка качества проведения соревнований (точность соблюдения расписания, объективность судейства и т.д.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и судейство соревнования было на высоком уровне. Письменных и устных протестов не поступал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Медицинское обеспечение соревнований, в том числе сведения о травмах и других несчастных случаях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тчет прилага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  <w:r>
              <w:rPr/>
              <w:t>Общая оценка качества размещения, питания, транспортного обслуживания, организация встреч и проводов спортивных делегаций, шефская работа и т.д.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питание, транспортное обслуживание, организация встреч и проводов спортивных делегаций проведены на высоком уровн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/>
              <w:t>Общая оценка соблюдения мер по обеспечению безопасности при проведении соревнований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соревнования обеспечивали СибЮИ МВД Росс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</w:t>
            </w:r>
            <w:r>
              <w:rPr/>
              <w:t>Общие замечания по подготовке и проведению соревнований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по поводу подготовки и проведения соревнова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удья, судья МК                                                         А.В. Горбу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екретарь, судья МК                                                 Г.Е. Потех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5:00Z</dcterms:created>
  <dc:creator>Гуляев Александр Михайлович</dc:creator>
  <dc:description/>
  <dc:language>en-US</dc:language>
  <cp:lastModifiedBy>Metodist</cp:lastModifiedBy>
  <cp:lastPrinted>2007-02-04T17:22:00Z</cp:lastPrinted>
  <dcterms:modified xsi:type="dcterms:W3CDTF">2007-02-04T10:30:00Z</dcterms:modified>
  <cp:revision>10</cp:revision>
  <dc:subject/>
  <dc:title>ОТЧЕТ</dc:title>
</cp:coreProperties>
</file>