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протокол мандатной комисси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VII</w:t>
      </w:r>
      <w:r>
        <w:rPr/>
        <w:t xml:space="preserve"> Всероссийском турнире по борьбе самбо памяти  заслуженного тренера России, мастера спорта международного класса, полковника милиции  Агафонова Э. В.</w:t>
      </w:r>
    </w:p>
    <w:p>
      <w:pPr>
        <w:pStyle w:val="Normal"/>
        <w:rPr/>
      </w:pPr>
      <w:r>
        <w:rPr/>
        <w:t>2 – 4 февраля 2007 г.                                                                                                         г. Красноярск</w:t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233"/>
        <w:gridCol w:w="1620"/>
        <w:gridCol w:w="1440"/>
        <w:gridCol w:w="162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едст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асноярск ДЮСШ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ВД Красноя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лтай (минобра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мск Академия МВД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мск (сбор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Хак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ФСИН России по Красноярскому кр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ркут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рокоп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ом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асноярск СибЮИ МВД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сибирск ССШМ МВД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сибирск с/к им. Шворн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еверск Томская область ДЮСШ «Рус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лт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асноярск «Локомоти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асноярск ДЮС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сиби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Красноярск ШВС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об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асноярск ШВ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удья, судья МК                                                         А.В. Горбун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екретарь, судья МК                                                 Г.Е. Потех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85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4:51:00Z</dcterms:created>
  <dc:creator>Лиля</dc:creator>
  <dc:description/>
  <dc:language>en-US</dc:language>
  <cp:lastModifiedBy>Metodist</cp:lastModifiedBy>
  <cp:lastPrinted>2005-02-04T12:02:00Z</cp:lastPrinted>
  <dcterms:modified xsi:type="dcterms:W3CDTF">2007-02-05T07:15:00Z</dcterms:modified>
  <cp:revision>11</cp:revision>
  <dc:subject/>
  <dc:title/>
</cp:coreProperties>
</file>