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СЕРОССИЙСКОГО ТУРНИРА ПО БОРЬБЕ САМБО ПАМЯТИ  ЗАСЛУЖЕННОГО ТРЕНЕРА РОССИИ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АСТЕРА СПОРТА МЕЖДУНАРОДНОГО КЛАССА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КОВНИКА МИЛИЦИИ  Э.В. АГАФОНОВ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2 – 4 февраля  2007 г.  </w:t>
      </w:r>
      <w:r>
        <w:rPr>
          <w:b/>
          <w:szCs w:val="28"/>
        </w:rPr>
        <w:t xml:space="preserve">         </w:t>
        <w:tab/>
        <w:tab/>
        <w:tab/>
        <w:tab/>
        <w:tab/>
        <w:tab/>
        <w:tab/>
      </w:r>
      <w:r>
        <w:rPr>
          <w:szCs w:val="28"/>
        </w:rPr>
        <w:t xml:space="preserve">г. Красноярск  </w:t>
      </w: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1-го дня соревнований</w:t>
      </w:r>
    </w:p>
    <w:p>
      <w:pPr>
        <w:pStyle w:val="Normal"/>
        <w:rPr/>
      </w:pPr>
      <w:r>
        <w:rPr/>
        <w:t>Вес 52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кунов Аймерген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иков Берден Дани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яблицкий Юрий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рыков Дмитрий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копье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62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рамышев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дников Илья Леонид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Яйтаков Дьену Учур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вайков Владимир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74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жевников Семен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 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новобо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ерсесян Карен Варуж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-ск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ыковский Игорь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ськов Алексе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.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90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шкаровский Максим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ВД Кр. кр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рмай Юлиан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арып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ипов Андре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амошенко Леонид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+100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аршин Серг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ВД Красн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ноцкий Сергей Викто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рбанов Ринат Рифк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сн.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тников Андр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ившие норматив МС России</w:t>
      </w:r>
    </w:p>
    <w:tbl>
      <w:tblPr>
        <w:tblW w:w="104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823"/>
        <w:gridCol w:w="914"/>
        <w:gridCol w:w="983"/>
        <w:gridCol w:w="20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52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кунов Аймерген Сергеевич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62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 Александр А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расноярс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74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вников Семен Никола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Сосновоборс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2-го дня соревн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Вес 57 кг.</w:t>
      </w:r>
    </w:p>
    <w:tbl>
      <w:tblPr>
        <w:tblW w:w="1054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тов Дмитр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юков Иван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ебодаев Алекс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Хака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айпин Аржан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68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и Семен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аш-шиви Айбек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ванов Михаил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ес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вец Константин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82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апанович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линов Михаил Геннад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убарев Виктор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жу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такурбанов Денис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100 кг.</w:t>
      </w:r>
    </w:p>
    <w:tbl>
      <w:tblPr>
        <w:tblW w:w="1054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апковский Витал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нчаров Владимир Ег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.Владивосто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линин Никола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абалюк Денис Васи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ившие норматив МС России</w:t>
      </w:r>
    </w:p>
    <w:tbl>
      <w:tblPr>
        <w:tblW w:w="104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823"/>
        <w:gridCol w:w="914"/>
        <w:gridCol w:w="983"/>
        <w:gridCol w:w="20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57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 Дмитрий Серге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Омс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68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 Семен Валерь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анс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82 к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ович Александр А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удья, судья МК                                                         А.В. Горбу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екретарь, судья МК                                                 Г.Е. Потех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3:00Z</dcterms:created>
  <dc:creator>Metodist</dc:creator>
  <dc:description/>
  <dc:language>en-US</dc:language>
  <cp:lastModifiedBy>Metodist</cp:lastModifiedBy>
  <dcterms:modified xsi:type="dcterms:W3CDTF">2007-02-05T07:14:00Z</dcterms:modified>
  <cp:revision>6</cp:revision>
  <dc:subject/>
  <dc:title/>
</cp:coreProperties>
</file>