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исок спортсменов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лучивших право участия на Первенстве России по самб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реди юношей 1993-1994 г.р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победы на Всероссийском турнире по самбо на призы братьев ЗТР В.Стенникова и МСМК М.Стенникова среди юношей 1993-1994 г.р. получили право участия на Первенстве России по самбо среди юношей 1993-1994 г.р. (1-5.02.2011г. г.Чебоксары)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80"/>
        <w:gridCol w:w="3157"/>
        <w:gridCol w:w="1815"/>
        <w:gridCol w:w="2865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овая категор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.И. спортсме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рождения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к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дян Наир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к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баев Станисла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к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йтбаев Нурсулта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ская об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к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дуллаев Магоме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ская об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к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ов Витал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ская об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к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хоров Алекс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рдловская об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к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лилов Амир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.Башкортостан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к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хломин Александ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к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шков Александ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ганская обл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.87 к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жов Михаи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ябинская обл.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й судь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удья Международной категории</w:t>
        <w:tab/>
        <w:tab/>
        <w:tab/>
        <w:tab/>
        <w:tab/>
        <w:t>А.Н.Мель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4:33:00Z</dcterms:created>
  <dc:creator>Виталий</dc:creator>
  <dc:description/>
  <cp:keywords/>
  <dc:language>en-US</dc:language>
  <cp:lastModifiedBy>Виталий</cp:lastModifiedBy>
  <cp:lastPrinted>2011-01-15T16:36:00Z</cp:lastPrinted>
  <dcterms:modified xsi:type="dcterms:W3CDTF">2011-01-15T11:37:00Z</dcterms:modified>
  <cp:revision>5</cp:revision>
  <dc:subject/>
  <dc:title>Список спортсменов,</dc:title>
</cp:coreProperties>
</file>