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733"/>
        <w:gridCol w:w="720"/>
        <w:gridCol w:w="529"/>
        <w:gridCol w:w="578"/>
        <w:gridCol w:w="473"/>
        <w:gridCol w:w="473"/>
        <w:gridCol w:w="827"/>
        <w:gridCol w:w="1346"/>
        <w:gridCol w:w="1315"/>
        <w:gridCol w:w="3433"/>
        <w:gridCol w:w="1980"/>
        <w:gridCol w:w="746"/>
      </w:tblGrid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Чебоксар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2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ind w:left="-108"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7-18 л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февра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52,56,60кг., жеребьев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февра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00-16.00 –взвешивание спортсменов в/к: 48, 81, 87, + 87 кг., официальная тренировка, жеребьев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0790051411С  0790351411С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февра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1 кг Весовая категория 87 кг Весовая категория 87+кг 15.00-16.00 –взвешивание спортсменов в/к: 65, 70, 75 кг, жеребьевка, официальная тренир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411С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61411Ю 0790181411Ю 0790191411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февра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 Весовая категория 75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790081411Н 0790101411Н     0790131411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февра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080" w:right="-545" w:hanging="0"/>
        <w:jc w:val="center"/>
        <w:rPr/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left="-1080" w:right="-545" w:hanging="0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left="-1080"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: юноши 1993-94 г.р. (1995 г.р. по дополнительной справке).</w:t>
      </w:r>
    </w:p>
    <w:p>
      <w:pPr>
        <w:pStyle w:val="Normal"/>
        <w:ind w:left="-1080" w:right="-54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оши 1993-94 г.р.:</w:t>
      </w:r>
    </w:p>
    <w:p>
      <w:pPr>
        <w:pStyle w:val="Normal"/>
        <w:ind w:left="-1080" w:right="-545" w:firstLine="708"/>
        <w:jc w:val="both"/>
        <w:rPr/>
      </w:pPr>
      <w:r>
        <w:rPr>
          <w:sz w:val="28"/>
          <w:szCs w:val="28"/>
        </w:rPr>
        <w:t>На первенство России допускаются спортсмены, занявшие в 2010 году на первенстве соответствующего федерального округа, Москвы и Санкт-Петербурга следующие места:</w:t>
      </w:r>
    </w:p>
    <w:p>
      <w:pPr>
        <w:pStyle w:val="Normal"/>
        <w:ind w:left="-1080" w:right="-545" w:hanging="0"/>
        <w:jc w:val="both"/>
        <w:rPr/>
      </w:pPr>
      <w:r>
        <w:rPr>
          <w:sz w:val="28"/>
          <w:szCs w:val="28"/>
        </w:rPr>
        <w:t xml:space="preserve">1-4 место Южного и Центрального федерального округов </w:t>
      </w:r>
    </w:p>
    <w:p>
      <w:pPr>
        <w:pStyle w:val="Normal"/>
        <w:ind w:left="-1080" w:right="-545" w:hanging="0"/>
        <w:jc w:val="both"/>
        <w:rPr/>
      </w:pPr>
      <w:r>
        <w:rPr>
          <w:sz w:val="28"/>
          <w:szCs w:val="28"/>
        </w:rPr>
        <w:t>1-3 место города Москвы, Приволжского, Сибирского федеральных округов (3-5 место на первенстве России 2010 года);</w:t>
      </w:r>
    </w:p>
    <w:p>
      <w:pPr>
        <w:pStyle w:val="Normal"/>
        <w:ind w:left="-1080" w:right="-545" w:hanging="0"/>
        <w:jc w:val="both"/>
        <w:rPr/>
      </w:pPr>
      <w:r>
        <w:rPr>
          <w:sz w:val="28"/>
          <w:szCs w:val="28"/>
        </w:rPr>
        <w:t>1-2 место города Санкт-Петербурга, Северо-Западного, Уральского, Дальневосточного федерального округов (6-9 место на первенстве России 2010 года) и Северо-Кавказкого федерального округа.</w:t>
      </w:r>
    </w:p>
    <w:p>
      <w:pPr>
        <w:pStyle w:val="Normal"/>
        <w:ind w:left="-1080" w:right="-545" w:firstLine="708"/>
        <w:jc w:val="both"/>
        <w:rPr/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ind w:left="-1080" w:right="-545" w:hanging="0"/>
        <w:jc w:val="both"/>
        <w:rPr/>
      </w:pPr>
      <w:r>
        <w:rPr>
          <w:sz w:val="28"/>
          <w:szCs w:val="28"/>
        </w:rPr>
        <w:t>1-2 место на: первенстве России Минобразования, первенстве ЦС «Динамо», первенстве РФСО «Локомотив», Всероссийских соревнованиях среди юношей (17-18 лет) (Рязань, Армавир, Чебоксары, Новокузнецк, Курган), первенстве России  2010 года среди юношей (15-16 лет).</w:t>
      </w:r>
    </w:p>
    <w:p>
      <w:pPr>
        <w:pStyle w:val="Normal"/>
        <w:ind w:left="-1080" w:right="-545" w:firstLine="708"/>
        <w:jc w:val="both"/>
        <w:rPr/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ind w:left="-1080" w:right="-545"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left="-1080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left="-1080" w:right="-545"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представляются в мандатную комиссию в двух экземплярах в день приезда.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ind w:left="-1080" w:right="-545" w:hanging="0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ind w:left="-1080" w:right="-545" w:hanging="0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Ф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проводятся: среди  юниоров  «спортивное и боевое самбо» по олимпийской системе с утешением от полуфиналистов; среди юношей по системе с распределением на подгруппы и  выбыванием после набора 6-ти штрафных очков; среди  юниорок и девушек по круговой системе.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победитель занимает 1 место, проигравший – 2 место. В каждой весовой категории разыгрываются первое, второе и два третьих места.</w:t>
        <w:tab/>
      </w:r>
    </w:p>
    <w:p>
      <w:pPr>
        <w:pStyle w:val="Normal"/>
        <w:ind w:left="-1080" w:right="-545" w:hanging="0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ind w:left="-1080" w:right="-545" w:hanging="0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ind w:left="-1080" w:right="-545" w:hanging="0"/>
        <w:jc w:val="both"/>
        <w:rPr/>
      </w:pPr>
      <w:r>
        <w:rPr/>
        <w:tab/>
      </w: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ind w:left="-1080" w:right="-545" w:hanging="0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 Норм расходов средств на соответствующий год.</w:t>
      </w:r>
    </w:p>
    <w:p>
      <w:pPr>
        <w:pStyle w:val="Normal"/>
        <w:ind w:left="-1080" w:right="-545" w:firstLine="708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ind w:left="-1080" w:right="-545" w:hanging="0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3:00Z</dcterms:created>
  <dc:creator>roman</dc:creator>
  <dc:description/>
  <dc:language>en-US</dc:language>
  <cp:lastModifiedBy>roman</cp:lastModifiedBy>
  <cp:lastPrinted>2010-12-13T17:24:00Z</cp:lastPrinted>
  <dcterms:modified xsi:type="dcterms:W3CDTF">2010-12-13T14:26:00Z</dcterms:modified>
  <cp:revision>2</cp:revision>
  <dc:subject/>
  <dc:title>5*</dc:title>
</cp:coreProperties>
</file>