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57"/>
        <w:gridCol w:w="3663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Ректор РГУФКСи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_____________ А.Н. Бле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Всероссийской 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  <w:t>______________С.В. Ели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____»_____________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</w:t>
            </w:r>
            <w:r>
              <w:rPr>
                <w:lang w:val="en-US"/>
              </w:rPr>
              <w:t>Ф</w:t>
            </w:r>
            <w:r>
              <w:rPr/>
              <w:t>едерации</w:t>
            </w:r>
          </w:p>
          <w:p>
            <w:pPr>
              <w:pStyle w:val="Normal"/>
              <w:rPr/>
            </w:pPr>
            <w:r>
              <w:rPr/>
              <w:t>самбо Москвы</w:t>
            </w:r>
          </w:p>
          <w:p>
            <w:pPr>
              <w:pStyle w:val="Normal"/>
              <w:rPr/>
            </w:pPr>
            <w:r>
              <w:rPr/>
              <w:t>_____________С.Л.Байдаков</w:t>
            </w:r>
          </w:p>
          <w:p>
            <w:pPr>
              <w:pStyle w:val="Normal"/>
              <w:rPr/>
            </w:pPr>
            <w:r>
              <w:rPr/>
              <w:t>«____»____________ 20</w:t>
            </w:r>
            <w:r>
              <w:rPr>
                <w:lang w:val="en-US"/>
              </w:rPr>
              <w:t>11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командного чемпионата России по самбо, </w:t>
      </w:r>
    </w:p>
    <w:p>
      <w:pPr>
        <w:pStyle w:val="Normal"/>
        <w:jc w:val="center"/>
        <w:rPr/>
      </w:pPr>
      <w:r>
        <w:rPr/>
        <w:t>посвященный 90-летию ЗТ СССР, ЗМС, профессора Е.М. Чу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пуляризация самбо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атриотическое воспитание и привлечение молодежи к систематическим занятиям физической культурой и спортом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шение спортивного мастерств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дготовка сборной команды России к чемпионату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сто и  время проведения соревнова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проведения – г. Москва,  Сиреневый бульвар, дом 2 (УСЗК РГУФКСиТ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и проведения – 10-12 февраля 2011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удья – Борков Е. (Москва) МК, главный секретарь – Поляков А. (Рязань) М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рганизаторы соревнован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ab/>
      </w:r>
      <w:r>
        <w:rPr/>
        <w:t>ФГУ «ЦСП»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ВФС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Федерация самбо города Москвы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РГУФКСи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u w:val="single"/>
        </w:rPr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Требование к участникам соревнований и условия их допуск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К соревнованиям допускаются сборные команды федеральных округов,  г.г. Москвы и Санкт-Петербурга, состав команды не более 18 спортсменов, 2 тренеров, 1 судьи и 1 представителя. В состав команды могут входить спортсмены, имеющие регистрацию данного федерального округа, г.г. Москвы и Санкт-Петербурга.</w:t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Весовые категории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Спортивное самбо –52 кг., 57 кг.,  62 кг.,  68 кг., 74 кг., 82 кг., 90 кг., 100 кг., +100 кг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0 феврал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1.00 – 15.00     Приезд, мандатная комиссия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7.00 – 18.00     Взвешивание участников всех весовых категорий (провес 2 кг.), жеребьевка, официальная тренировк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>11 феврал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0.00-14.00           Предварительные соревнования, борьба за 3 место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00        Торжественное открытие соревнований. Финальные встречи. Награждение победителей и призеров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val="en-US"/>
        </w:rPr>
        <w:t>12 февраля</w:t>
      </w:r>
      <w:r>
        <w:rPr/>
        <w:t xml:space="preserve">       Отъезд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hanging="0"/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11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ое финансирование, связанное с организационными расходами по подготовке и проведению соревнований, обеспечивается за счет средств РГУФКСиТ, местных бюджетов, внебюджетных средств других участвующих организаций.</w:t>
      </w:r>
    </w:p>
    <w:p>
      <w:pPr>
        <w:pStyle w:val="Normal"/>
        <w:jc w:val="both"/>
        <w:rPr/>
      </w:pPr>
      <w:r>
        <w:rPr/>
        <w:tab/>
        <w:t xml:space="preserve">       Расходы по командированию участников, руководителей делегации, тренеров, судей в составе делегации на соревнования (проезд, питание, проживание, страховка) обеспечивают командирующие их организации.</w:t>
      </w:r>
    </w:p>
    <w:p>
      <w:pPr>
        <w:pStyle w:val="Normal"/>
        <w:jc w:val="both"/>
        <w:rPr/>
      </w:pPr>
      <w:r>
        <w:rPr/>
        <w:tab/>
        <w:t xml:space="preserve">      Расходы по командированию распределенных иногородних судей (7 человек), одного представителя ВФС, одного руководителя тренерской комиссии и одного руководителя судейской коллегии обеспечивает Оргкомитет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Соревнования командные проводятся «стенка на стенку», по олимпийской системе без утешения. Команды проигравшие в полуфинальных встречах, разыгрывают 3-е мес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жденные протоколы соревнований организаторы предоставляют в бумажном и электронном носителях в Департамент государственной политики  развития спорта высших достижений Минспорттуризма России и в Управление неолимпийских видов ФГУ «ЦСП» в течение 10 дней после окончания сорев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анды занявшие 1, 2 и 3 место награждаются памятными призами, дипломами, кубками, соответствующих степеней Минспорттуризма России. Участники команд в каждой весовой категории, награждаются памятными призами, дипломами, медалями, соответствующих степеней Минспорттуризма России. 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Команды и участники, занявшие 1, 2 и 3 места, могут награждаться кубками и призами Всероссийской федерации самб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Медицинское обеспеч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едицинское обеспечение осуществляется в соответствии с требованием «Правил сорвенований по самбо» Департаментом здравоохранения города Москвы.</w:t>
      </w:r>
    </w:p>
    <w:p>
      <w:pPr>
        <w:pStyle w:val="Normal"/>
        <w:ind w:firstLine="709"/>
        <w:jc w:val="both"/>
        <w:rPr/>
      </w:pPr>
      <w:r>
        <w:rPr/>
        <w:t xml:space="preserve">Все спортсмены и тренеры должны быть проинформированы о недопущении использования запрещенных средств, включенных в списков </w:t>
      </w:r>
      <w:r>
        <w:rPr>
          <w:lang w:val="en-US"/>
        </w:rPr>
        <w:t>W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10</w:t>
      </w:r>
      <w:r>
        <w:rPr>
          <w:b/>
        </w:rPr>
        <w:t>. Заявки н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варительные заявки на участие в соревнованиях (количественный состав делегаций, дата и время прибытия) необходимо направить в оргкомитет соревнований в письменном виде не позднее 5-ти дней до начала меро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ень приезда на мандатную комиссию под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менная заявка по форме (приложение №1) от федерального округа и органа исполнительной власти субъекта Российской Федерации в области физической культуры и спорта за подписью их руководителей, </w:t>
      </w:r>
    </w:p>
    <w:p>
      <w:pPr>
        <w:pStyle w:val="Normal"/>
        <w:jc w:val="both"/>
        <w:rPr/>
      </w:pPr>
      <w:r>
        <w:rPr/>
        <w:t>- паспорт гражданина Российской Федерации и его ксерокопию,</w:t>
      </w:r>
    </w:p>
    <w:p>
      <w:pPr>
        <w:pStyle w:val="Normal"/>
        <w:jc w:val="both"/>
        <w:rPr/>
      </w:pPr>
      <w:r>
        <w:rPr/>
        <w:t>- договор о страховании (оригинал),</w:t>
      </w:r>
    </w:p>
    <w:p>
      <w:pPr>
        <w:pStyle w:val="Normal"/>
        <w:jc w:val="both"/>
        <w:rPr/>
      </w:pPr>
      <w:r>
        <w:rPr/>
        <w:t>- членская карточка ВФС продленная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проведения соревнования: г. Москва, Сиреневый бульвар, дом 2 (УСЗК РГУФКСиТ), телефон/факс: (495) 982-51-20, 645-06-02 Всероссийская федерация самбо. </w:t>
      </w:r>
      <w:hyperlink r:id="rId2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Стартовые взносы не взимаются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8:00Z</dcterms:created>
  <dc:creator>Grizli777</dc:creator>
  <dc:description/>
  <cp:keywords/>
  <dc:language>en-US</dc:language>
  <cp:lastModifiedBy>Grizli777</cp:lastModifiedBy>
  <dcterms:modified xsi:type="dcterms:W3CDTF">2011-01-19T09:28:00Z</dcterms:modified>
  <cp:revision>10</cp:revision>
  <dc:subject/>
  <dc:title>«Утверждаю»</dc:title>
</cp:coreProperties>
</file>