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402"/>
      </w:tblGrid>
      <w:tr>
        <w:trPr>
          <w:trHeight w:val="249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РФСО «Локомо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А.В. Б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2011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Всерос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САМ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С.В.Елис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«____»_____________2011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ЦСК «Локомотив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А.В. Попов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2011 г.</w:t>
            </w:r>
          </w:p>
        </w:tc>
      </w:tr>
      <w:tr>
        <w:trPr>
          <w:trHeight w:val="2781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СШОР «Локомоти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С.А. Ба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11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САМ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Э.А. Урюп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11 г.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/>
        <w:jc w:val="center"/>
        <w:rPr/>
      </w:pPr>
      <w:r>
        <w:rPr>
          <w:sz w:val="32"/>
          <w:szCs w:val="32"/>
        </w:rPr>
        <w:t>о проведении соревнований по САМБО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ФСО «Локомотив» на 2011 год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Цели и задачи проведения соревнований</w:t>
      </w:r>
    </w:p>
    <w:p>
      <w:pPr>
        <w:pStyle w:val="BlockText"/>
        <w:widowControl/>
        <w:ind w:left="0" w:right="283" w:firstLine="540"/>
        <w:jc w:val="both"/>
        <w:rPr/>
      </w:pPr>
      <w:r>
        <w:rPr>
          <w:i w:val="false"/>
          <w:sz w:val="28"/>
          <w:szCs w:val="28"/>
        </w:rPr>
        <w:t>Соревнования проводятся по действующим правилам САМБО в целях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  <w:t>- содействия массового развития САМБО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ы здорового образа жизни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я спортивного мастерства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ретения соревновательного опыта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   сильнейших    спортсменов  для   комплектования сборной команды Общества для участия во всероссийских соревнованиях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2.Права на провед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Российское физкультурно-спортивное общество «Локомотив» (далее – ОО РФСО «Локомотив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Центральный спортивный клуб «Локомотив» (далее - ООО ЦСК «Локомотив»)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  <w:u w:val="single"/>
        </w:rPr>
        <w:t>3. Обеспечение безопасности участников и зрителей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безопасность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4.Страхование участников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от несчастных случаев, 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5. Заявки на участие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варительные заявки на участие в соревнованиях (количественный состав делегации, дата и время прибытия) необходимо направить в </w:t>
      </w:r>
      <w:r>
        <w:rPr>
          <w:bCs/>
          <w:i w:val="false"/>
          <w:sz w:val="28"/>
          <w:szCs w:val="28"/>
        </w:rPr>
        <w:t>ГОУ ДОД СДЮСШОР «Локомотив» тел./факс 8 (47 467) 6 39 40.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день официального приезда на мандатную комиссию предоставляются следующие документы: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именная заявка по установленной форме, в двух экземплярах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аспорт гражданина РФ и его ксерокопию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лассификационная книжка спортсмена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договор о страховании (оригинал);</w:t>
      </w:r>
    </w:p>
    <w:p>
      <w:pPr>
        <w:pStyle w:val="BlockText"/>
        <w:widowControl/>
        <w:tabs>
          <w:tab w:val="clear" w:pos="708"/>
          <w:tab w:val="left" w:pos="426" w:leader="none"/>
        </w:tabs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витанцию об оплате членских взносов в ОО РФСО «Локомотив» за 2011г.</w:t>
      </w:r>
    </w:p>
    <w:p>
      <w:pPr>
        <w:pStyle w:val="TextBodyIndent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команд несут персональную ответственность за подлинность документов, представленных в мандатную комисс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1.Чемпионат РФСО «Локомотив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ужчины, женщины и боевое САМБО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1.1 Классификация соревн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ревнования личные с подведением командного заче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 Место и сроки проведения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Чемпионат РФСО «Локомотив» по САМБО среди мужчин и женщин проводится </w:t>
      </w:r>
      <w:r>
        <w:rPr>
          <w:iCs/>
          <w:sz w:val="28"/>
          <w:szCs w:val="28"/>
        </w:rPr>
        <w:t>с 11 по 13 февраля 2011г. по адресу: Липецкая область, г. Елец, ул. Орджоникидзе, д.9, спорткомплекс «Локомотив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1.3 Организаторы и проводящие организ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ЦСК «Локомотив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сероссийская федерация САМБО (далее ВФС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ция САМБО Липецкой област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ГОУ ДОД СДЮСШОР «Локомотив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Судейская коллегия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лавный судья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лавный секретарь – по назначению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1.4 Требования к участникам соревнований и условия их допу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оревнованиям допускаются спортсмены 1994 г.р. (достигшие на момент соревнований 17 лет) и старше, которые уплатили членские взносы за 2011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ускаются спортсмены, имеющие спортивный разряд не ниже КМ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Состав коман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портсм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уковод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тренер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удья</w:t>
      </w:r>
    </w:p>
    <w:p>
      <w:pPr>
        <w:pStyle w:val="BlockText"/>
        <w:widowControl/>
        <w:ind w:left="0" w:right="283"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1.5 Программа соревнован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 февраля 2011 г.</w:t>
      </w:r>
      <w:r>
        <w:rPr>
          <w:bCs/>
          <w:sz w:val="28"/>
          <w:szCs w:val="28"/>
        </w:rPr>
        <w:t>– день приезда спортивных делегаций.</w:t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0-16.00 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ндатной комисси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: 52, 62, 74, 90, +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(боевое САМБО): 62, 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48, 56, 64, 72, +80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овещание представителей команд, тренеров, суде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 февраля 2011 г.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единк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Мужчины: 52, 62, 74, 90, +100 кг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(боевое САМБО): 62, 100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48, 56, 64, 72, +80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ивание участников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: 57, 68, 82, 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52, 60, 68, 8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(боевое САМБО): 82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>
          <w:trHeight w:val="29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</w:tbl>
    <w:p>
      <w:pPr>
        <w:pStyle w:val="BlockText"/>
        <w:widowControl/>
        <w:ind w:left="0" w:right="283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</w:rPr>
        <w:t>13 февраля 2011</w:t>
      </w:r>
      <w:r>
        <w:rPr/>
        <w:t>г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поединк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: 57, 68, 82, 10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: 52, 60, 68, 80 кг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(боевое САМБО): 82 кг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ьные и финальные поединки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аграждение, церемония закрытия соревнований</w:t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спортивных делегаций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lockText"/>
        <w:widowControl/>
        <w:ind w:left="0" w:right="283" w:firstLine="567"/>
        <w:jc w:val="both"/>
        <w:rPr/>
      </w:pPr>
      <w:r>
        <w:rPr>
          <w:b/>
          <w:i w:val="false"/>
          <w:sz w:val="28"/>
          <w:szCs w:val="28"/>
          <w:u w:val="single"/>
        </w:rPr>
        <w:t>1.6 Условие подведения итогов</w:t>
      </w:r>
    </w:p>
    <w:p>
      <w:pPr>
        <w:pStyle w:val="BlockText"/>
        <w:widowControl/>
        <w:ind w:left="0" w:right="283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мандный зачет определяется по сумме очков за: 1 место – 7 очков,       2 место – 5 очков, 3 место – 3,5 очка, 5-6 место – 1,5 оч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е официальные итоговые протоколы соревнований, организаторы представляют на бумажном и электронном носителе в ООО ЦСК «Локомотив» и ВФС в течение 3-х дней после окончания соревнований.</w:t>
      </w:r>
    </w:p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.7 Награждение</w:t>
      </w:r>
    </w:p>
    <w:p>
      <w:pPr>
        <w:pStyle w:val="BlockText"/>
        <w:widowControl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ждой весовой категории разыгрывается комплект из 4-х наград:1 место, 2 место и два 3-х места.</w:t>
      </w:r>
    </w:p>
    <w:p>
      <w:pPr>
        <w:pStyle w:val="BlockText"/>
        <w:widowControl/>
        <w:ind w:left="0" w:right="0" w:firstLine="540"/>
        <w:jc w:val="both"/>
        <w:rPr/>
      </w:pPr>
      <w:r>
        <w:rPr>
          <w:i w:val="false"/>
          <w:sz w:val="28"/>
          <w:szCs w:val="28"/>
        </w:rPr>
        <w:t>Победители и призеры в своих весовых категориях награждаются дипломами и медалями соответствующих степеней. Тренер победителя награждается дипломом.</w:t>
      </w:r>
    </w:p>
    <w:p>
      <w:pPr>
        <w:pStyle w:val="BlockText"/>
        <w:widowControl/>
        <w:ind w:left="0" w:right="283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/>
      </w:pPr>
      <w:r>
        <w:rPr>
          <w:b/>
          <w:i w:val="false"/>
          <w:sz w:val="28"/>
          <w:szCs w:val="28"/>
          <w:u w:val="single"/>
        </w:rPr>
        <w:t>1.8 Условия финансир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ы по подготовке и проведению соревнований несет федерация САМБО Липецкой области и </w:t>
      </w:r>
      <w:r>
        <w:rPr>
          <w:bCs/>
          <w:sz w:val="28"/>
          <w:szCs w:val="28"/>
        </w:rPr>
        <w:t>ГОУ ДОД СДЮСШОР «Локомотив».</w:t>
      </w:r>
    </w:p>
    <w:p>
      <w:pPr>
        <w:pStyle w:val="BlockText"/>
        <w:widowControl/>
        <w:ind w:left="0" w:right="18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ходы по командированию участников, руководителей делегации, тренеров, судей в составе делегации (проезд, проживание и питание) обеспечивают командирующие организации.</w:t>
      </w:r>
    </w:p>
    <w:p>
      <w:pPr>
        <w:pStyle w:val="BlockText"/>
        <w:widowControl/>
        <w:ind w:left="0"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тартовые взносы не взимаются.</w:t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lockText"/>
        <w:widowControl/>
        <w:ind w:left="0" w:right="283" w:firstLine="54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BlockText"/>
        <w:widowControl/>
        <w:ind w:left="0" w:right="283" w:hanging="0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sectPr>
      <w:type w:val="nextPage"/>
      <w:pgSz w:w="11906" w:h="16838"/>
      <w:pgMar w:left="126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6804" w:hanging="0"/>
    </w:pPr>
    <w:rPr/>
  </w:style>
  <w:style w:type="paragraph" w:styleId="BlockText">
    <w:name w:val="Block Text"/>
    <w:basedOn w:val="Normal"/>
    <w:qFormat/>
    <w:pPr>
      <w:ind w:left="360" w:right="283" w:hanging="0"/>
    </w:pPr>
    <w:rPr>
      <w:i/>
      <w:sz w:val="24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9:00Z</dcterms:created>
  <dc:creator>Валентина</dc:creator>
  <dc:description/>
  <dc:language>en-US</dc:language>
  <cp:lastModifiedBy>Сверчков</cp:lastModifiedBy>
  <cp:lastPrinted>2010-08-25T10:43:00Z</cp:lastPrinted>
  <dcterms:modified xsi:type="dcterms:W3CDTF">2011-02-03T07:39:00Z</dcterms:modified>
  <cp:revision>2</cp:revision>
  <dc:subject/>
  <dc:title>«СОГЛАСОВАНО»</dc:title>
</cp:coreProperties>
</file>