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33"/>
        <w:gridCol w:w="720"/>
        <w:gridCol w:w="529"/>
        <w:gridCol w:w="578"/>
        <w:gridCol w:w="473"/>
        <w:gridCol w:w="473"/>
        <w:gridCol w:w="827"/>
        <w:gridCol w:w="1346"/>
        <w:gridCol w:w="1315"/>
        <w:gridCol w:w="3502"/>
        <w:gridCol w:w="1822"/>
        <w:gridCol w:w="835"/>
      </w:tblGrid>
      <w:tr>
        <w:trPr>
          <w:trHeight w:val="994" w:hRule="atLeast"/>
        </w:trPr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  <w:r>
              <w:rPr>
                <w:rStyle w:val="FootnoteCharacters"/>
                <w:rStyle w:val="FootnoteAnchor"/>
                <w:color w:val="FFFFFF"/>
              </w:rPr>
              <w:footnoteReference w:id="2"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ВРВС)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1351" w:hRule="atLeast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ая облас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ыкс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ец спорта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 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ниже кмс 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марта 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приезда (11.00-15.00 - мандатная комиссия, официальная тренировка 17.00-18.00 -взвешивание спортсменов в/к: 52, 68, 90 кг, жеребьевка). 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марта 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90 кг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57, 74, 100 кг, официальная тренировка, жеребьевка.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411Я 0790091411Я  0790201411А</w:t>
            </w: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2 марта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74 кг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100 кг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62, 82, +100 кг, официальная тренировка, жеребьевка.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61411А  0790121411А  0790211411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3 марта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  <w:br/>
              <w:t>Весовая категория 100+кг</w:t>
            </w:r>
            <w:r>
              <w:rPr>
                <w:sz w:val="16"/>
                <w:szCs w:val="16"/>
              </w:rPr>
              <w:t>  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90071411А  0790171411А     0790221411А</w:t>
            </w:r>
            <w:r>
              <w:rPr>
                <w:rFonts w:cs="Arial CYR" w:ascii="Arial CYR" w:hAnsi="Arial CYR"/>
              </w:rPr>
              <w:t> 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</w:tr>
      <w:tr>
        <w:trPr>
          <w:trHeight w:val="366" w:hRule="atLeast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марта 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, имеющие регистрацию в паспорте о проживании в данном субъекте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 участию в личных видах программы спортивных соревнований допускаются спортсмены  не моложе 17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На чемпионат России среди мужчин:</w:t>
      </w:r>
      <w:r>
        <w:rPr>
          <w:sz w:val="28"/>
          <w:szCs w:val="28"/>
        </w:rPr>
        <w:t xml:space="preserve"> допускаются спортсмены, занявшие в 2010 году на чемпионате соответствующего федерального округа, г. Москвы и г. Санкт-Петербурга следующие места:</w:t>
      </w:r>
    </w:p>
    <w:p>
      <w:pPr>
        <w:pStyle w:val="Normal"/>
        <w:jc w:val="both"/>
        <w:rPr/>
      </w:pPr>
      <w:r>
        <w:rPr>
          <w:sz w:val="28"/>
          <w:szCs w:val="28"/>
        </w:rPr>
        <w:t>1-4 место, Центральный, Уральский федеральные округа (1-2 место на чемпионате России 2010 года),</w:t>
      </w:r>
    </w:p>
    <w:p>
      <w:pPr>
        <w:pStyle w:val="Normal"/>
        <w:jc w:val="both"/>
        <w:rPr/>
      </w:pPr>
      <w:r>
        <w:rPr>
          <w:sz w:val="28"/>
          <w:szCs w:val="28"/>
        </w:rPr>
        <w:t>1-3 место, г. Москва, Приволжский, Южный федеральные округа (3-5 место на чемпионате России 2010 года),</w:t>
      </w:r>
    </w:p>
    <w:p>
      <w:pPr>
        <w:pStyle w:val="Normal"/>
        <w:jc w:val="both"/>
        <w:rPr/>
      </w:pPr>
      <w:r>
        <w:rPr>
          <w:sz w:val="28"/>
          <w:szCs w:val="28"/>
        </w:rPr>
        <w:t>1-2 место, Сибирский, Дальневосточный, Северо-Западный федеральные округа, г. Санкт-Петербург (6-9 место на чемпионате России 2010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допускаются спортсмены, включенные в заявки субъектов Российской Федерации, занявшие:</w:t>
      </w:r>
    </w:p>
    <w:p>
      <w:pPr>
        <w:pStyle w:val="Normal"/>
        <w:jc w:val="both"/>
        <w:rPr/>
      </w:pPr>
      <w:r>
        <w:rPr>
          <w:sz w:val="28"/>
          <w:szCs w:val="28"/>
        </w:rPr>
        <w:t>1-2 место на: чемпионате России 2010 года, Кубке России 2010 г., чемпионате МВД России, чемпионате ЦС «Динамо», чемпионате ФСБ России, чемпионате ФСИН РФ.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на: всероссийских соревнованиях среди студентов, первенстве России среди юниоров (21-23 года) 2011 г., первенстве России среди юниоров (19-20 лет) 2011 го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пионате МЧС России, чемпионате внутренних войск МВД России, чемпионате РФСО «Локомотив ОАО РЖ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полнительные условия допуска с чемпионатов ведомст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 место – при условии участия спортсменов из 7 федеральных окру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при условии участия спортсменов из 3 федеральных окру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вышеперечисленных, по представлению главного тренера сборной команды России могут быть допущены на соревнования 18 спортсменов, не более двух в весовой категории, из состава сборной команды России, по уважительным причинам, не принявшим участия в чемпионатах федеральных округов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мпионат России среди женщи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На чемпионат России среди женщин:</w:t>
      </w:r>
      <w:r>
        <w:rPr>
          <w:sz w:val="28"/>
          <w:szCs w:val="28"/>
        </w:rPr>
        <w:t xml:space="preserve"> допускаются спортсменки, занявшие в 2010 году на чемпионате соответствующего федерального округа, Москвы и Санкт-Петербурга  следующие мес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4 место, Приволжский, Дальневосточный, Центральный федеральные округа, г. Москва (1-4 место на чемпионате России 2010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2 место, Уральский, Сибирский, Южный, Северо-Западный, Северо-Кавказский федеральные округа, г.Санкт-Петербург (5-10 место на чемпионате России 2010 г.)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допускаются спортсменки, включенные в заявки субъектов Российской Федерации, занявш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4 место на: чемпионате России 2010 г., Кубке России 201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2 место на: первенстве России среди юниорок (21-23 года) 2011г., первенстве России среди юниорок (19-20 лет) 2011 г. 1 место на: чемпионате ЦС «Динамо» 2011 г., всероссийских соревнованиях включенных в ЕКП 2011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оме вышеперечисленных, по представлению главного тренера сборной команды России могут быть допущены на соревнования 18 спортсменов, не более двух в весовой категории, из состава сборной команды России, по уважительным причинам, не принявшим участия в чемпионатах федеральных округов. </w:t>
      </w:r>
    </w:p>
    <w:p>
      <w:pPr>
        <w:pStyle w:val="Normal"/>
        <w:rPr/>
      </w:pPr>
      <w:r>
        <w:rPr>
          <w:sz w:val="28"/>
          <w:szCs w:val="28"/>
          <w:u w:val="single"/>
        </w:rPr>
        <w:t>Чемпионат России среди мужчин по боевому самб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чемпионат России по боевому самбо спортсмены допускаются на следующих услови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портсмены, занявшие в 2010 на чемпионате соответствующего федерального округа, г. Москвы и г. Санкт-Петербурга, 1 – 4 места, при условии, что команда федерального округа, заняла 1 – 4 место на чемпионате России 2010 г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спортсмены, занявшие в 2010 на чемпионате соответствующего федерального округа, г. Москвы и г. Санкт-Петербурга, 1 – 2 места на чемпионате соответствующего федерального округа, при условии, что команда федерального округа, заняла 5 - 9 место на чемпионате России 2010 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смены, занявшие 1 – 3 места на чемпионате России 2010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ртсмены, занявшие 1-2 место на первенстве России 2010 г. среди юнио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вышеперечисленных, могут быть допущены 20 спортсменов по представлению главного тренера сборной команды России по боевому самбо, не более двух в одной весовой категории, по уважительным причинам, не принявшим участия в чемпионатах федеральных округ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 участию в командных видах программы спортивных соревнований допускаются мужчины и женщины не моложе 17 лет. Количественный состав команды для участия в командных видах программы 21 че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соревнованиям допускаются сборные команды федеральных округов,  г.Москвы и Санкт-Петербур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ки на участие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и иные необходимые документы представляются в мандатную комиссию в 2-х экземплярах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заявке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четная квалификационная книж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говор о страховании (ориги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адлежность спортсменов к субъекту Российской Федерации определяется согласно регистрации в паспорте. При временной регистрации в другом регионе – спортсмен должен представить документ о временной регистрации с проживанием не менее 6 месяцев до начала соревнований. Студенты дневных  отделений Высших и средних специальных учебных заведений предоставляют, документ о временной регистрации и студенческий би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портивные соревнования среди мужчин проводятся по олимпийской системе с утешением от полуфиналистов, соревнования среди женщин проводятся по круговой системе с распределением на под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личных видах программы спортивных соревнований победители определяются в финальной встрече: 1 место занимает победитель, проигравший занимает 2 место, 3-тие места определяются в схватках  среди  спортсменов проигравших в полуфинальных встречах с победителями утешительных встреч и победители этих схваток занимают 3-тие места проигравшие занимают 5-6 места; среди женщин 3-тие места занимают спортсменки проигравшие в полуфинальных встреч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командных видах программы спортивных соревнований победители определяются согласно правил соревнований по самбо: команды проигравшие в полуфинальных встречах занимают 3-тие места, а победители встречаются в финале. Победитель финальной встречи занимает 1 место проигравший - 2 место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реди субъектов Российской Федерации и федеральных округов Российской Феде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андный зачет подводится по наибольшей сумме очков набранных  всеми спортсменами, выступающими за данный регион в личных видах программы: 1-е место – 7 очков,  2-е место – 5 очков,  3-е место – 3 очка, за 5-6 место - 1 очко. При равенстве очков у двух и более команд, преимущество отдается команде, имеющей наибольшее количество первых, вторых и  т.д. ме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частники, занявшие призовые места (1, 2, 3) в личных видах программы спортивных соревнований награждаются медалями, дипломами Минспорттуризма России. В каждой весовой категории разыгрывается комплект из 4-х наград: 1 место , 2 место и два 3-х м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анды, занявшие призовые места (1, 2, 3) в командных видах программы спортивных соревнований награждаются дипломами и памятными призами Минспорттуризма России. Спортсмены – члены таких команд награждаются медалями и дипломами Минспорттуризма России.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Тренеры спортсменов и команд - победителей спортивного соревнования, занявших 1 место в личных и командных видах программы спортивных соревнований награждаются дипломами Минспорттуризм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портивная сборная команда субъекта Российской Федерации и федерального округа Российской Федерации, занявшая 1 место по итогам командного зачета награждается дипломом и памятным призом Минспорттуризм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 могут устанавливаться призы для награждения спортсменов, тренеров и судей  от Всероссийской</w:t>
        <w:tab/>
        <w:t xml:space="preserve">федерации самбо, спонсоров и други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спорттуризм России обеспечивает финансирование спортивных мероприятий в соответствии с Порядком финансирования за счет средств федерального бюджета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и Норм расходов средств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олнительное финансирова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53:00Z</dcterms:created>
  <dc:creator>svetlana</dc:creator>
  <dc:description/>
  <cp:keywords/>
  <dc:language>en-US</dc:language>
  <cp:lastModifiedBy>svetlana</cp:lastModifiedBy>
  <dcterms:modified xsi:type="dcterms:W3CDTF">2011-01-18T12:55:00Z</dcterms:modified>
  <cp:revision>1</cp:revision>
  <dc:subject/>
  <dc:title> 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dc:title>
</cp:coreProperties>
</file>