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t>ПЕРМСКАЯ  КРАЕВАЯ  ФЕДЕРАЦИЯ  САМБО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СПИСОК  СУДЕЙСКОЙ КОЛЛЕГИИ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сероссийский  турнир по самбо памя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луженного мастера спорта Василия Ивановича Швая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16-17</w:t>
      </w:r>
      <w:r>
        <w:rPr>
          <w:color w:val="000000"/>
          <w:sz w:val="28"/>
          <w:szCs w:val="28"/>
        </w:rPr>
        <w:t xml:space="preserve">  сентября   2011                                                                     г. Краснокам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1795</wp:posOffset>
                </wp:positionH>
                <wp:positionV relativeFrom="paragraph">
                  <wp:posOffset>289560</wp:posOffset>
                </wp:positionV>
                <wp:extent cx="6704330" cy="527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2700"/>
                              <w:gridCol w:w="1727"/>
                              <w:gridCol w:w="1800"/>
                              <w:gridCol w:w="34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льников Александр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.Пыш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К 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ый 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иров Рафи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ый секрет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ыроватский Федор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ков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деев Александр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ков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ионов Андре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г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ков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стылева Наталья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ольников Васили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ысь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гдерин Петр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оплелов Витали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рядин Николай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асалгин Вячесла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удь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еглеров Игор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дымка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удь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зеев Андре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шаков Серге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ухаметшин Роман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ипреев Бори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атуров Максим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сеновских Владисла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ьков Алексе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ыстров Константин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тер Виктор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аньков Кирил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емейко Михаи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екрасов Антон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иунов Евгени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ейников Леонид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бакова Венер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зутина Екатерин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ам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415.3pt;mso-wrap-distance-left:9.05pt;mso-wrap-distance-right:9.05pt;mso-wrap-distance-top:0pt;mso-wrap-distance-bottom:0pt;margin-top:22.8pt;mso-position-vertical-relative:text;margin-left:-30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2700"/>
                        <w:gridCol w:w="1727"/>
                        <w:gridCol w:w="1800"/>
                        <w:gridCol w:w="34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льников Александр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.Пыш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К 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й 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иров Рафи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й секретарь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ыроватский Федор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ковр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деев Александр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ковр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ионов Андре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га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ковр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стылева Наталья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ольников Васили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ысь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гдерин Петр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оплелов Витали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рядин Николай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Басалгин Вячеслав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удья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Беглеров Игор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дымка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удья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зеев Андре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шаков Серге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м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ухаметшин Роман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ипреев Бори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атуров Максим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сеновских Владислав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оньков Алексе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Быстров Константин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тер Виктор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аньков Кирилл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емейко Михаил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екрасов Антон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иунов Евгени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ейников Леонид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бакова Венер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зутина Екатерин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амс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ный  судья соревнований                                                     А.Н. Мельни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color w:val="000000"/>
          <w:sz w:val="28"/>
        </w:rPr>
        <w:t xml:space="preserve">судья международной категории _____________________ / г.  В.Пышма  /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3366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9:04:00Z</dcterms:created>
  <dc:creator>1</dc:creator>
  <dc:description/>
  <cp:keywords/>
  <dc:language>en-US</dc:language>
  <cp:lastModifiedBy>user</cp:lastModifiedBy>
  <cp:lastPrinted>2011-09-17T10:53:00Z</cp:lastPrinted>
  <dcterms:modified xsi:type="dcterms:W3CDTF">2011-09-17T08:52:00Z</dcterms:modified>
  <cp:revision>14</cp:revision>
  <dc:subject/>
  <dc:title>СПИСОК  СУДЕЙСКОЙ КОЛЛЕГИИ</dc:title>
</cp:coreProperties>
</file>