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Список судей обслуживающих Чемпионат мира по самбо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среди мужчин и женщин, боевое самбо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10-14 ноября 2011г.                                                                        г.Вильнюс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660"/>
        <w:gridCol w:w="800"/>
        <w:gridCol w:w="1670"/>
        <w:gridCol w:w="3350"/>
      </w:tblGrid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ерчик Василий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сси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едседатель судейской комиссии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ши Эмиль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рузи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лавный 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иров Рафис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сси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лавный секретарь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лушкова Наталь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сси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м.гл. секретар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елоусова Мари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сси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мментатор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ухвал Викто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еларусь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еливанов Евгений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сси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тов Иван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олгари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сланян Эдуар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рмени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ем Яков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ермани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акенов Асылбе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азахстан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ва Борис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сси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ишков Георгий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олгари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Жумагалиев Бери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азахстан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алоникиос Дмитриос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реци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алил Ессакали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орокко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Жиделев Михаи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ША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егу Алан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ранци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ыбаков Алексей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сси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Цуцуи Минори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Япони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Янкаускас Феликс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итва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Шейко Анатолий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еларусь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смаилов Джаби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зербайджан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бдулло Махмуди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аджикистан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упик Андрей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ыргизстан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Жамсрандорш Баярсахан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онголи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Юнак Роман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краина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улатов Фахреддин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збекистан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омес Карлос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спани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алышев Николай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сси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дилов Ислом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збекистан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одарович Дан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ерби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ергер Король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ранция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ЗАПАС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660"/>
        <w:gridCol w:w="815"/>
        <w:gridCol w:w="1685"/>
        <w:gridCol w:w="3320"/>
      </w:tblGrid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акатов Акимгерей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азахстан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антур Анатолий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краина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рлаускайте Диана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итва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ременко Владими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еларусь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дженов Дорткули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уркменистан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абаев Хасан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К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збекистан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дь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Председатель судейской комиссии  ФИАС:                                      В.Т.Перчик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