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</w:r>
    </w:p>
    <w:p>
      <w:pPr>
        <w:pStyle w:val="Normal"/>
        <w:spacing w:before="0" w:after="0"/>
        <w:ind w:left="-1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ВСЕМИРНЫЕ ИГРЫ БОЕВЫХ ИСКУССТВ «СПОРТАККОРД» 2013</w:t>
      </w:r>
    </w:p>
    <w:p>
      <w:pPr>
        <w:pStyle w:val="Normal"/>
        <w:spacing w:before="0" w:after="0"/>
        <w:ind w:left="-1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АМБО</w:t>
      </w:r>
    </w:p>
    <w:p>
      <w:pPr>
        <w:pStyle w:val="Normal"/>
        <w:spacing w:before="0" w:after="0"/>
        <w:ind w:left="-1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11"/>
        <w:gridCol w:w="378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есов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женщ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56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68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мужч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74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выш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100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о решению исполкома 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F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ограмма соревнований</w:t>
      </w:r>
      <w:r>
        <w:rPr>
          <w:rFonts w:cs="Arial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по самбо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7"/>
        <w:gridCol w:w="4111"/>
        <w:gridCol w:w="3774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обыт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 о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08.00-2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бытие участников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се спортивные делег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.00-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ренировк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 окт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рениров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7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овещание суд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8.30 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звеши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48 к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68 к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амбо (мужчины) – 90 к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Церемония откры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семирных игр «СПОРТАККОРД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о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.00-10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казательные выступления по самб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.2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варительны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утешительны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 Narrow" w:hAnsi="Arial Narrow"/>
                <w:sz w:val="24"/>
                <w:szCs w:val="24"/>
              </w:rPr>
              <w:t>поедин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48 к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68 к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мужчины) – 90 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.00-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Церемония открытия турнира по самб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.4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единки за 3-и места, финалы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48 к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68 к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мужчины) – 90 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Церемония награждени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8.30 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звеши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56 к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мужч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) – 74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мужч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) – </w:t>
            </w:r>
            <w:r>
              <w:rPr>
                <w:rFonts w:cs="Arial" w:ascii="Arial Narrow" w:hAnsi="Arial Narrow"/>
                <w:sz w:val="24"/>
                <w:szCs w:val="24"/>
              </w:rPr>
              <w:t>свыш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100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 о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.00-10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казательные выступления по самб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.2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варительны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утешительны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 Narrow" w:hAnsi="Arial Narrow"/>
                <w:sz w:val="24"/>
                <w:szCs w:val="24"/>
              </w:rPr>
              <w:t>поедин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56 кг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амбо (мужчины) – 74 к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мужч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) – </w:t>
            </w:r>
            <w:r>
              <w:rPr>
                <w:rFonts w:cs="Arial" w:ascii="Arial Narrow" w:hAnsi="Arial Narrow"/>
                <w:sz w:val="24"/>
                <w:szCs w:val="24"/>
              </w:rPr>
              <w:t>свыш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100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.00-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казательные выступления по самб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.4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единки за 3-и места, финалы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 (женщины) – 56 кг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амбо (мужчины) – 74 к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мбо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>мужчины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) – </w:t>
            </w:r>
            <w:r>
              <w:rPr>
                <w:rFonts w:cs="Arial" w:ascii="Arial Narrow" w:hAnsi="Arial Narrow"/>
                <w:sz w:val="24"/>
                <w:szCs w:val="24"/>
              </w:rPr>
              <w:t>свыш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100 </w:t>
            </w:r>
            <w:r>
              <w:rPr>
                <w:rFonts w:cs="Arial" w:ascii="Arial Narrow" w:hAnsi="Arial Narrow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Церемония награждени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</w:rPr>
              <w:t>0 о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ъезд участник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right"/>
        <w:rPr/>
      </w:pPr>
      <w:r>
        <w:rPr>
          <w:rFonts w:cs="Arial Narrow" w:ascii="Arial Narrow" w:hAnsi="Arial Narrow"/>
          <w:b/>
          <w:i/>
          <w:sz w:val="24"/>
          <w:szCs w:val="24"/>
        </w:rPr>
        <w:t>Сергей Табаков, технический директор турнира по самбо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4:00Z</dcterms:created>
  <dc:creator>User</dc:creator>
  <dc:description/>
  <cp:keywords/>
  <dc:language>en-US</dc:language>
  <cp:lastModifiedBy>vika</cp:lastModifiedBy>
  <cp:lastPrinted>2013-03-22T12:44:00Z</cp:lastPrinted>
  <dcterms:modified xsi:type="dcterms:W3CDTF">2013-10-16T15:15:00Z</dcterms:modified>
  <cp:revision>4</cp:revision>
  <dc:subject/>
  <dc:title>SPORTACCORD COMBAT GAMES 2013</dc:title>
</cp:coreProperties>
</file>