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10</w:t>
      </w:r>
      <w:r>
        <w:rPr>
          <w:b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ipenko Ar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ako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ginyan Ed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ronin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Kuznetsov Vas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ganov Max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omachkin Evgen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lejo Rodol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rozhenko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dulloev Rakhmatu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res Jai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dilla R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zgvrishvili Nug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ildauly Sabyrz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ko Ya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kasov Mik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khov Ar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zilov Zho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kputov Ching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gomyagko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sko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noskulov Al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unerdene Batbay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frem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eg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vaneiro Os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pos Ro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na Ju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khambetov Sung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desyan N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ynin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hko 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delcu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ccone Pa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n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ldjmel 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 Helou E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on Cang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chuk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dulaev Maur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kandarov V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dullaev Alizh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43</w:t>
            </w:r>
          </w:p>
        </w:tc>
      </w:tr>
    </w:tbl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0:00Z</dcterms:created>
  <dc:creator>User</dc:creator>
  <dc:description/>
  <dc:language>en-US</dc:language>
  <cp:lastModifiedBy>Пользователь Windows</cp:lastModifiedBy>
  <cp:lastPrinted>2011-04-08T13:00:00Z</cp:lastPrinted>
  <dcterms:modified xsi:type="dcterms:W3CDTF">2011-10-09T14:20:00Z</dcterms:modified>
  <cp:revision>2</cp:revision>
  <dc:subject/>
  <dc:title>PROTOCOL OF RESULTS</dc:title>
</cp:coreProperties>
</file>