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ight +10</w:t>
      </w:r>
      <w:r>
        <w:rPr>
          <w:b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ko K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aev Evg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orpiakov O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bak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kov Mi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hovyak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akov Vita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adkov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iraev Mak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menarez 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onkhbaatar Khadba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erralta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otov Ziyorats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oriskin Serg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skandirov Valij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ltanov Adil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n Jeog Hy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yts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idchik Ig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zin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riega Raf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nco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rnandez Crisp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iz Domi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daminov Zaf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stin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njilashvili Mi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zhumaev Rus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ilatov Alex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farli El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ovik Ki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ovich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zdnyako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s Ed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imov E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zlovskis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yag Anato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rkisov Sam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ohov Max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6:00Z</dcterms:created>
  <dc:creator>User</dc:creator>
  <dc:description/>
  <dc:language>en-US</dc:language>
  <cp:lastModifiedBy>Пользователь Windows</cp:lastModifiedBy>
  <cp:lastPrinted>2011-04-08T13:32:00Z</cp:lastPrinted>
  <dcterms:modified xsi:type="dcterms:W3CDTF">2011-10-09T14:56:00Z</dcterms:modified>
  <cp:revision>2</cp:revision>
  <dc:subject/>
  <dc:title>PROTOCOL OF RESULTS</dc:title>
</cp:coreProperties>
</file>