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6</w:t>
      </w:r>
      <w:r>
        <w:rPr>
          <w:b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etskov Nik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irlishvili B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vydov D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etskov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Karpunin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vlov D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raliyev Ma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nov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raskuel Hen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aryan Teg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kurov Alex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kov 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zylev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yaragcha Sanjaasu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r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ter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lybov 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udo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zhlumyan Ga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rbussinov Erbo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in Vita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ltanov Nam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asanov Musta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lubaev Nurbu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ikidze 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isimov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adoy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vich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ov Sao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mudez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nrrikue 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lnichenko Ki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biev Bah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bdeshev Ai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tyrshiev Bere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rsenbin A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m Yeong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hmadov Eln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haripov Jahong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ovani 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raliev Mir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monaliev Shnz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vetzhanov Dau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ytehovich Vasi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mazhan Nurz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shtanov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marov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tafin Dar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zgeldyev Suv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yak Ar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minyh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anevskiy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aykovich 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nchesku D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 Kars Abdera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ibov Alizh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agilov Kay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ndare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arylgasov Bag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hyeop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nchuk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banov Ma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yko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medov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styanov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rgeev Step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djin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lasov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valey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ykov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mb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iel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menarez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ero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ro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me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ises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ab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zhabov Saufi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khonov Rizvoni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dzhiev Mago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agyan 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ousov Mi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lumov El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nazarov Sarb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ravski Va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padopulos Ios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khomlinov Evgen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91</w:t>
            </w:r>
          </w:p>
        </w:tc>
      </w:tr>
    </w:tbl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46:00Z</dcterms:created>
  <dc:creator>User</dc:creator>
  <dc:description/>
  <cp:keywords/>
  <dc:language>en-US</dc:language>
  <cp:lastModifiedBy>User</cp:lastModifiedBy>
  <cp:lastPrinted>2011-04-04T19:22:00Z</cp:lastPrinted>
  <dcterms:modified xsi:type="dcterms:W3CDTF">2011-10-10T07:21:00Z</dcterms:modified>
  <cp:revision>3</cp:revision>
  <dc:subject/>
  <dc:title>PROTOCOL OF RESULTS</dc:title>
</cp:coreProperties>
</file>