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OF RESUL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CUP DE MOUDE OF SAMBO FOR MEN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ctober  2011 yea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weight </w:t>
      </w:r>
      <w:r>
        <w:rPr>
          <w:b/>
        </w:rPr>
        <w:t>9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sepankov Alek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kalov Yu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ilchuk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kaev Shey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akarandze Teymur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zhyan Ar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aveli M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tirkov Iv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ipenko 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lov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mona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usionak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sennikov O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az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manidis Te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nov Dmit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irov Abuba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riev Jumak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myantsev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azanov Shakhrz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ki 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gay Alek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tyko O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sanbekov U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ulga Vital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ev Azizm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panapoig Renu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goda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yaliev Movla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raliev Mans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hatbekov Bekbo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ngazin Nursu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gebaev A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pov Fird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dirmanov Ching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durakhmonov Musta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maganbetov Orinba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kenov Ali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ovich Max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gomyagkov 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kin Martin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ffi Lam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doy Valer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dzhenov Merg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virko Alex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youb Ab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atinyan 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lyakov Aleks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ro Pa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uerrero J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fan 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eno 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monov Gulomz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chimov Sadri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agurbanov Charymu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yin Vyach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udov Tur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figullin D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selev Ru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azov Is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ivak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-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15" w:leader="none"/>
          <w:tab w:val="left" w:pos="79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heaf secretary  </w:t>
        <w:tab/>
        <w:t xml:space="preserve">           Y. Sho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0:00Z</dcterms:created>
  <dc:creator>User</dc:creator>
  <dc:description/>
  <dc:language>en-US</dc:language>
  <cp:lastModifiedBy>Пользователь Windows</cp:lastModifiedBy>
  <cp:lastPrinted>2011-04-04T19:22:00Z</cp:lastPrinted>
  <dcterms:modified xsi:type="dcterms:W3CDTF">2011-10-09T13:40:00Z</dcterms:modified>
  <cp:revision>2</cp:revision>
  <dc:subject/>
  <dc:title>PROTOCOL OF RESULTS</dc:title>
</cp:coreProperties>
</file>