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TOCOL OF RESULT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UP DE MOUDE OF SAMBO FOR WOMEN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 October 2011 year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eight 5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260"/>
        <w:gridCol w:w="162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ч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rnetsova Na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lchanova Mari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rzoyan Sus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mpos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bamuratova Gulba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kitina Tat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ziaeva 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tiz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eeva L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las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mukanbetova Guld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ptleuova Zhanyls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humali Kyzy An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sliamova Aizhark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znetsova 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imenez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nar 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rikez 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jas 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nner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stapiyk Mari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rtado 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era 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edes 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15" w:leader="none"/>
          <w:tab w:val="left" w:pos="795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Cheaf secretary  </w:t>
        <w:tab/>
        <w:t xml:space="preserve">           Y. Shoy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58:00Z</dcterms:created>
  <dc:creator>User</dc:creator>
  <dc:description/>
  <cp:keywords/>
  <dc:language>en-US</dc:language>
  <cp:lastModifiedBy>User</cp:lastModifiedBy>
  <cp:lastPrinted>2011-04-01T15:33:00Z</cp:lastPrinted>
  <dcterms:modified xsi:type="dcterms:W3CDTF">2011-10-05T16:38:00Z</dcterms:modified>
  <cp:revision>3</cp:revision>
  <dc:subject/>
  <dc:title>PROTOCOL OF RESULTS</dc:title>
</cp:coreProperties>
</file>