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ev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riguez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myantseva Ma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kevich Z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letskaya 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vchuk Oles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ingalieva Almag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eva Mari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lano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illo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yashuka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manova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skaleva 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bakirova Glsez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zmetova Ugil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ilova Nilyup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fanov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raimova Zu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hipova Anas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tyareva 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el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lova Evg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marid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ozco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henkova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ybaldieva Zhaz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tafaeva Juld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ilev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ebesova A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ulionyte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itseva Nadezh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iz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entes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eras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zoyan Sus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9:00Z</dcterms:created>
  <dc:creator>User</dc:creator>
  <dc:description/>
  <cp:keywords/>
  <dc:language>en-US</dc:language>
  <cp:lastModifiedBy>User</cp:lastModifiedBy>
  <cp:lastPrinted>2011-04-01T16:17:00Z</cp:lastPrinted>
  <dcterms:modified xsi:type="dcterms:W3CDTF">2011-10-05T14:49:00Z</dcterms:modified>
  <cp:revision>2</cp:revision>
  <dc:subject/>
  <dc:title>PROTOCOL OF RESULTS</dc:title>
</cp:coreProperties>
</file>